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6 for VA 2016 00612  </w:t>
      </w:r>
    </w:p>
    <w:p>
      <w:pPr>
        <w:pStyle w:val="Normal"/>
        <w:jc w:val="both"/>
        <w:rPr/>
      </w:pPr>
      <w:r>
        <w:rPr/>
        <w:t xml:space="preserve">Oprettet:  9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Klasse 16: Emballageæsker af pap; emballagebeholdere af pap; emballagebeholdere af papir til industrielle formål; emballagebeholdere af regenereret cellulose; emballagematerialer; emballagematerialer af plastik; emballagepapir; emballagesække [konvolutter, poser] af papir eller plastik; emballagetape til papir og karton; gaveemballage; kartonemballage; lufttæt emballage af pap; lufttæt emballage af papir; plasticfilm til emballage; trykte emballagematerialer af papir; trykte opskrifter solgt som en del af fødevareemballage; viscosefolie til emballage; æsker til kontorartikler; bakker og holdere til kontorartikler; bånd til håndholdte etiketprintere [kontorartikler]; befugtere til gummierede overflader [kontorartikler]; bekendtgørelseskort [kontorartikler]; bind [kontorartikler]; brevåbnere [kontorartikler]; dokumentbakker [kontorartikler]; dokumentholdere [kontorartikler]; elektriske hullemaskiner [kontorartikler]; fingerskånere [kontorartikler]; gennemslagspapir [kontorartikler]; glimmerlim til brug med kontorartikler; hæftemaskiner [kontorartikler]; håndholdte etiketprintere [kontorartikler]; holdere til kontorartikler; husketavler [kontorartikler]; hylder til papir [kontorartikler]; klæbemidler til kontorartikler; klæbepuder [kontorartikler]; kontorartikler af papir; kopipapir [kontorartikler]; korrektionstape [kontorartikler]; mapper af papir [kontorartikler]; markeringspenne [kontorartikler]; papirfoldemaskiner i form af kontorartikler; papirknive [kontorartikler]; skrivebordsholdere til kontorartikler; skrivemapper [kontorartikler]; skrivemaskiner og kontorartikler (dog ikke møbler); sorteringsenheder til dokumenter [kontorartikler]; transparenter [kontorartikler]; trykkerisæt, transportable [kontorartikler]; Papir og pap, tryksager; materialer til bogbinding; fotografier; papirhandlervarer(skriveredskaber og papirvarer); klæbemidler til papirvarer og til husholdningsbrug; artikler til brug for kunstnere; malerpensler; skrivemaskiner og kontorartikler (dog ikke møbler); instruktions- og undervisningsmateriale (dog ikke apparater); plasticmateriale til emballeringsbrug; tryktyper; klichéer; farvet sand til hobbybrug og kunstbrug; hobbymaterialer af papir; kartoner fremstillet af bølgepap; papirkartoner til takeawaymad; papkartoner til emballeringsbrug; whiteboards med magnetiske egenskaber; tavlesvampe til whiteboards; clips til prøvekuverter; kuverter; manillakuverter; papir til kuverter; digitalt printerpapir; højglans-printerpapir; printerpapir; printerpapir til farvesublimering; fotokopipapir; karbonfrit kopipapir; kopipapir; kopipapir [kontorartikler]; kopipapir uden karbon; plasticbelagt kopipapir; bobleplast til emballering; bobleplastmateriale til indpakning eller emballering; bobleplasttyper til emballering; emballeringsposer af bobleplast; emballeringsposer med en integreret type af bobleplast; adressestempler; blækstempler; datostempler; gummistempler; gummistempler til dokumenter; holdere til stempler til forsegling; kontrolstempler [datostempler]; makuleringsstempler; markeringsstempler; nummerstempler; rød sværtepasta til stempler; segl [stempler]; stativer til stempler; sværtepuder til stempler; blæk til skriveredskaber; blækpatroner til skriveredskaber; blækskafter [skriveredskaber]; gaveæsker til skriveredskaber; guldspidser til skriveredskaber; holdere til skriveredskaber; papirhandlervarer [skriveredskaber og papirvarer]; papirhandlervarer (skriveredskaber og papirvarer); penne [skriveredskaber]; punge til skriveredskaber; skriveredskaber; skriveredskaber af fibre; arkiveringsmapper; brevmapper; dokumentmapper i tegnebogsformat; faner til arkivmapper; foldemapper af papir; hængemapper; konferencemapper; kortmapper; mapper af papir [kontorartikler]; mapper til blueprint; mapper til breve; mapper til kontorbrug; plasticmapper; protokolmapper; samlemapper [kontorrekvisitter]; skrivemapper [kontorartikler]; udstillingsbind [mapper]; farvevalser til kontormaskiner; hæftemaskiner [kontormaskiner]; kontormaskiner; kontormaskiner til adressering af post; kontormaskiner til dokumentødelæggelse; kontormaskiner til foldning af dokumenter; kontormaskiner til sortering af dokumenter; kontormaskiner til stempling af post; blokke [papirvarer]; blokke af papir; blokke med festinvitationer; blokke til spilregnskaber; fakturablokke; holdere til notesblokke; huskeblokke; illustrerede notesblokke; klæbende notesblokke; klæbende notesblokke; kubusblokke [memo-blokke]; kvitteringsblokke; løsbladsblokke; nodeblokke; noteringsblokke; notesblokke; notesblokke [oftest gul] med bred margen; papirblokke; skrive- og tegneblokke; skriveblokke; skrivepapirblokke; staffeliblokke; tegneblokke; tykke afrivningsblokke; emballagesække [konvolutter, poser] af papir eller plastik; konvolutter; konvolutter til kontorbrug; papirkonvolutter til emballering; plastickonvolutter; afrivningskalendere; aftalekalendere; årsplanlægningskalendere; bordkalendere; genopfyldningssider til kalendere; kalendere; kalendere [tryksager]; læderomslag til kalendere; lommekalendere; noteringskalendere i lommeformat; omslag til kalendere af læder; personlige planlægningskalendere; planlægningskalendere; planlægningskalendere til skrivebordet; planlægningskalendere til vægge; skrivebordskalendere; stativer til kalendere; stativer til skrivebordskalendere; trykte kalendere; vægkalendere; dobbeltklæbende tape til husholdningsbrug; emballagetape til papir og karton; klæbende pakketapetyper; korrektionstape [kontorartikler]; manipulationssikret plastiktape; papirtape; rettetape til skrivning; selvklæbende tape til kontorbrug; tape som kontorartikel; tape til madposer til brug i fryser; tapeholdere; opslagstavler; tegnestifter [til opslagstavler]; bølgepapkasser; papkasser til industriemballering; papkasser til levering af varer; samlede papkasser til emballeringsbrug; sammenklappelige papkasser; sammenklappelige papkasser til emballeringsbrug; arkivkasser af bølgepap; beholdere af bølgepap; bølgepap; bølgepapkasser; kartoner fremstillet af bølgepap; kasser af bølgepap; tykt pap til bølgepap; paprør; paprør til postforsendelse; strækbar plastfolie til palletering; plastikposer til affaldsspande; plastikposer til emballeringsbrug; plastikposer til foring af affaldsspande; borddækkeservietter af karton; dækkeservietter af karton; karton; papir og karton; monterede malelærreder til brug for kunstnere; farvekridt; kridt; kridtholdere; kridttavler; svampe til udviskning af kridt; tavlesvampe til fjernelse af kridt; tegnekridt; æsker til blyanter; æsker til penne og blyanter; bakker til blyanter; beskyttelse til spidser på blyanter; blyanter; blyanter med tilbagetrækningsfunktion; blyantsholder (stiftblyanter); blyantspidsere til kosmetiske blyanter; farveblyanter; farveblyanter til farvelægning; farvede blyanter; fastgørelsesanordninger til blyanter; forlængelsesstykker til blyanter; holdere til blyanter og penne; kunstblyanter; mekanisk styrede blyanter; pynt til blyanter [papirhandlervarer]; tegneblyanter; udsmykning til blyanter; fedtfarver; oliepastelfarver; skåle til vandfarver til kunstnere; kunstnerpensler; maleæsker og pensler; malepensler; malerpensler; malerpensler; malerpensler til brug for kunstnere; pensler til brug for dekoratører; pensler til påføring af maling; skrivepensler; skrivepensler til kalligrafi; skrivepensler til shodo-kalligrafi; tegnepensler; alkoholbaseret lim til husholdningsbrug; alkoholbaseret lim til kontorbrug; arabisk gummilim til papirvarer eller husholdningsbrug; fiskelim til kontorbrug eller husholdningsbrug; fiskelim til kontorbrug og til husholdningsbrug; lim som kontorartikel og til husholdningsbrug; lim som papirhandlervarer eller til husholdningsformål; lim som papirhandlervarer og til husholdningsbrug; lim til kontorbrug; lim til gør det selv-formål; limpenne til papirhandlervar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6-03-09T11:55:00Z</dcterms:modified>
  <cp:revision>2</cp:revision>
  <dc:subject/>
  <dc:title>Varefortegnelse for klasse/rne # for Vores reference  </dc:title>
</cp:coreProperties>
</file>