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sz w:val="24"/>
        </w:rPr>
        <w:t xml:space="preserve">Varefortegnelse for klasse 9 for VA 2015 01071  </w:t>
      </w:r>
    </w:p>
    <w:p>
      <w:pPr>
        <w:pStyle w:val="Normal"/>
        <w:jc w:val="both"/>
        <w:rPr/>
      </w:pPr>
      <w:r>
        <w:rPr/>
        <w:t xml:space="preserve">Oprettet: 2. juli 2015  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 xml:space="preserve">Klasse 9: </w:t>
      </w:r>
      <w:r>
        <w:rPr>
          <w:rFonts w:eastAsia="DejaVuSansCondensed;Arial Unicode MS" w:cs="Times New Roman" w:ascii="Times New Roman" w:hAnsi="Times New Roman"/>
          <w:sz w:val="22"/>
          <w:szCs w:val="22"/>
        </w:rPr>
        <w:t>Videnskabelige, nautiske, geodætiske, fotografiske, kinematografiske og optiske apparater og instrumenter samt apparater og instrumenter til vejning, måling, signalering, kontrol (overvågning), livredning og undervisning; apparater og instrumenter til ledning, omkobling, transformation, akkumulering, regulering eller kontrol af elektricitet; apparater til optagelse, transmission og gengivelse af lyd eller billede; magnetiske databærere, discs til optagelse; CD’ere, DVD’ere og andre digitale optagelsesmedier; mekanismer til mønt-opererede apparater; kasseapparater, regnemaskiner, databehandlingsudstyr, computere; computer software; ildslukningsapparater; Computere; håndholdte computere; minicomputere; computerhardware; integrerede kredsløb; computer chipsæt; halvlederprocessorer; halvlederchips; mikroprocessorer; trykte kredsløbskort; elektroniske kredsløbskort; computer moderkort; mikrocontrollere; databehandlingsapparater; CPU'er (central processing units); halvlederhukommelses hukommelseslagringsenheder; flashdrives; software programmerbare processorer; digitale og optiske mikroprocessorer; computerperif</w:t>
      </w:r>
      <w:r>
        <w:rPr>
          <w:rFonts w:eastAsia="DejaVuSansCondensed;Arial Unicode MS" w:cs="Times New Roman" w:ascii="Times New Roman" w:hAnsi="Times New Roman"/>
          <w:b/>
          <w:sz w:val="22"/>
          <w:szCs w:val="22"/>
        </w:rPr>
        <w:t>æ</w:t>
      </w:r>
      <w:r>
        <w:rPr>
          <w:rFonts w:eastAsia="DejaVuSansCondensed;Arial Unicode MS" w:cs="Times New Roman" w:ascii="Times New Roman" w:hAnsi="Times New Roman"/>
          <w:sz w:val="22"/>
          <w:szCs w:val="22"/>
        </w:rPr>
        <w:t>rtudstyr; videokredsløbskort; audio kredsløbskort; audio-video kredsløbskort; video grafiske acceleratorer; videoprocessorer; grafik- og videoprocessorkort; elektroniske sikkerhedsapparater og overvågningsapparater, nemlig computerhardware, computerchips og mikroprocessorer optimeret til elektronisk sikkerhedsovervågning; algorytmiske softwareprogrammer til drift og kontrol af computere; computer operativsystemer; computersystem udvidelser, værktøjer og hjælpeprogrammer inden for applikationssoftware til tilslutning af PC’ere, netværk, telekommunikationsapparater og globale computernetværksapplikationer; computer hardware og -software til forbedring og tilvejebringelse af real-time overførsel, transmission, modtagelse, behandling og digitalisering af lyd og video grafikinformation; computerfirmware; computer hjælpesoftware og andet computersoftware brugt til at vedligeholde og drive computersystemer; computerinstallationer; PDA’er (personal digital assistents); bærbare og håndholdte elektroniske personal organizers; sikkerhedssystemer for computer hardware og software, nemlig, firewalls, netadgangsserverhardware til at skabe og vedligeholde firewalls, virtuelle private netværk (VPN) computerhardware og computerserver operativsoftware til at skabe og vedligeholde firewalls; sikkerhedssoftware til adgang og kontrol og sikkerhed af computere og kommunikationssystemer; computer hardware og -software til brug ved beskyttelse af computernetværk mod datatyveri eller beskadigelse af uautoriseret brugere; computerstemmeacceleratorkort; telekommunikationsudstyr og computerbehandlings- og computer operative systemer; telekommunikationsapparater og instrumenter, nemlig computerroutere, hubs, servere og skiftere; computer hardware og software til udvikling, vedligeholdelse og brug af lokale og wide area computernetværk; computernetværkshardware; TVbokse; elektroniske kontrolanordninger til interface og kontrol af computere og globale computer- og telekommunikationsnetværk med tv- og kabeludsendelser og –udstyr; apparater til afprøvning og programmering af integrerede kredsløb; computerservere; computerhardware og -software til skabelse, lettelse og styring af fjernadgang til og kommunikation med lokalnetværk (LAN), virtuelle private netværk (VPN), wide area networks (WAN) og globale computernetværk; computer software og -hardware til brug ved tilvejebringelse af flerbruger adgang til et globalt computerinformationsnetværk til søgning, hentning, overførsel, manipulering og udbredelse af en bred vifte af information; computersoftwareværktøjer nemlig brugssoftware til assistering af tredjeparts softwareapplikationer; computer hardware og -software til trådløs netværkskommunikation; downloadbare elektroniske publikationer i form af nyhedsbreve, bøger, blade, tidsskrifter, brochurer og hvidbøger inden for elektronik, halvledere, integrerede elektroniske apparater og udstyr, computere, telekommunikation, underholdning, telefoni og trådet og trådløs telekommunikation; elektroniske downloadbare instruktionsmanualer fra et globalt computernetværk; global positionssystem (GPS); køretøjsnavigationscomputere; køretøjskommunikationsudstyr; køretøjsskærme og - elektroniske display; køretøjscomputere</w:t>
      </w:r>
      <w:r>
        <w:rPr>
          <w:rFonts w:cs="Times New Roman" w:ascii="Times New Roman" w:hAnsi="Times New Roman"/>
          <w:sz w:val="22"/>
          <w:szCs w:val="22"/>
        </w:rPr>
        <w:t xml:space="preserve"> og -computerenheder; i-bilen underholdning og infotainmentenheder og -komponenter hertil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8" w:right="1418" w:gutter="0" w:header="0" w:top="2347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Helvetica" w:hAnsi="Helvetica" w:eastAsia="Times New Roman" w:cs="Helvetica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ases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3:10:00Z</dcterms:created>
  <dc:creator>Linda Funder Hansen</dc:creator>
  <dc:description/>
  <cp:keywords/>
  <dc:language>en-US</dc:language>
  <cp:lastModifiedBy>Cecilie Leth Bockhoff</cp:lastModifiedBy>
  <dcterms:modified xsi:type="dcterms:W3CDTF">2015-07-02T10:28:00Z</dcterms:modified>
  <cp:revision>2</cp:revision>
  <dc:subject/>
  <dc:title>Varefortegnelse for klasse/rne # for Vores reference  </dc:title>
</cp:coreProperties>
</file>