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69522  </w:t>
      </w:r>
    </w:p>
    <w:p>
      <w:pPr>
        <w:pStyle w:val="Normal"/>
        <w:jc w:val="both"/>
        <w:rPr/>
      </w:pPr>
      <w:r>
        <w:rPr/>
        <w:t xml:space="preserve">Oprettet: 30. oktober 2015  </w:t>
      </w:r>
    </w:p>
    <w:p>
      <w:pPr>
        <w:pStyle w:val="Normal"/>
        <w:jc w:val="both"/>
        <w:rPr/>
      </w:pPr>
      <w:r>
        <w:rPr/>
      </w:r>
    </w:p>
    <w:p>
      <w:pPr>
        <w:pStyle w:val="Normal"/>
        <w:jc w:val="both"/>
        <w:rPr>
          <w:lang w:val="en-GB"/>
        </w:rPr>
      </w:pPr>
      <w:r>
        <w:rPr>
          <w:lang w:val="en"/>
        </w:rPr>
        <w:t>Class 35: Advertising, marketing and public relations; organization of exhibitions and trade fairs for commercial or advertising purpos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placement; employment agencies; personnel recruitment; import-export agencies; business appraisal services for commercial or industrial products; auctioneering; the bringing together, for the benefit of others, of sand, gravel, crushed stone, asphalt, bitumen, cement, gypsum for use in construction, road construction, repair and covering work, building materials (as finished products) made of concrete, gypsum, clay, potters' clay, natural or artificial stone, wood, plastics and synthetic materials for building, construction, road construction purposes, included in this class, non-metallic building materials, non-metallic transportable buildings, poles not of metal, barriers not of metal, doors and windows of wood and synthetic materials, traffic signs not of metal, non-luminous and non-mechanical, for roads, monuments and statuettes of stone, concrete and marble, natural and synthetic surface coatings in the form of panels and sheets, being building materials, heat adhesive synthetic surface coating, being building materials, bitumen cardboard coatings for roofing, bitumen coating for roofing, building glass, prefabricated swimming pools not of metal (structures), aquarium sand, chemicals used in industry, science, photography, agriculture, horticulture and forestry, manures and soils, unprocessed artificial resins and unprocessed plastics, fire extinguishing compositions, adhesives not for medical, household and stationery purposes, paints, varnishes, lacquers, preservatives against rust, preservatives against deterioration of wood, thinners and binders for paints, pigments, preservatives for metals, shoe dyes, printing dyes and ink, toners (including filled toner cartridges), colorants for food, pharmaceuticals and beverages, raw natural resins, metals in foil and powder form for painters, decorators, printers and artists, industrial oils and greases, cutting fluids, dust absorbing, wetting and binding compositions, solid fuels, firewood, liquid and gas fuels and their non-chemical additives, candles, wicks, semi-finished wax, wax and paraffin for lighting purposes, ores of non-precious metal, common metals and their alloys and semi-finished products made of these materials, goods and materials of common metal used for storage, wrapping, packaging, sheltering and building purposes, containers of metal (storage, transport), fences and transportable buildings made of metal, ladders of metal, goods of common metal for filtering and sifting purposes, included in this class, doors, windows, shutters, jalousies and their cases and fittings of metal, non-electric cables and wires of metal ironmongery, small hardware of metal, ventilation ducts, vents, vent covers, pipes, chimney caps, manhole covers, grilles of metal for ventilation, heating, sewage, telephone, underground electricity and air conditioning installations, metal panels or boards (non-luminous and non-mechanical) used for signalling, route showing, publicity purposes, signboards of metal, advertisement columns of metal, signaling panels of metal, pipes of metal for transportation of liquids and gas and their metal fittings, valves of metal, drilling pipes of metal, safes (strong boxes) of metal, metal railway materials, bollards of metal, floating docks of metal, mooring buoys of metal, anchors, metal moulds for casting, other than machine parts, works of art made of common metals or their alloys, metal closures, bottle caps of metal, metal poles, metal pallets and metal ropes for lifting, loading and transportation purposes, metal hangers, ties, straps, tapes and bands used for load-lifting and load-carrying, machines, machine tools and industrial robots for processing and shaping wood, metals, glass, plastics and minerals, machines, machine tools and industrial robots for processing and shaping wood, metals, glass, plastics and minerals, construction machines and robotic mechanisms (machines) for use in construction, lifting, loading and transmission machines and robotic mechanisms (machines) for lifting, loading and transmission purposes, machines and robotic mechanisms (machines) for use in agriculture and animal breeding, machines and robotic mechanisms (machines) for processing cereals, fruits, vegetables and food, engines and motors, other than for land vehicles, parts and fittings therefor, parts of land vehicle motors and engines, included in this class, bearings (parts of machines), roller or ball bearings, machines for mounting and detaching tires, alternators, current generators, electric generators, current generators operated with solar energy, painting machines, automatic spray guns for paint, electric punching machines and guns, electric adhesive tape dispensers (machines), electric guns for compressed gas or liquid spraying machines, electric hand drills, electric hand saws, electric jigsaw machines, spiral machines, compressed air machines, compressors (machines), vehicle washing installations, robotic mechanisms (machines) with the abovementioned functions, electric welding machines, electric arc welding apparatus, electric soldering apparatus, electric arc cutting apparatus, electrodes for welding machines, industrial robots (machines) with the abovementioned functions, printing machines, packaging machines, filling, plugging and sealing machines, labellers (machines), sorting machines, industrial robots (machines) with the abovementioned functions, electric packing machines for plugging and sealing of plastics, machines for textile processing, sewing machines, industrial robots (machines) with the abovementioned functions, pumps other than parts of machines or engines, fuel dispensing pumps for service stations, self-regulating fuel pumps, electric kitchen machines for chopping, grinding, crushing, mixing and mincing foodstuff, washing machines, laundry washing machines, dishwashers, spin driers (not heated), electric cleaning machines for cleaning floors, carpets or floorings, vacuum cleaners and parts thereof, automatic vending machines, galvanizing and electroplating machines, electric or electronic door openers and closers, motor land vehicles and their parts included in this class, motors and engines for land vehicles, motorcycles, mopeds, bicycles and their bodies, handlebars and mudguards for bicycles, vehicle bodies, tipping bodies for trucks, trailers for tractors, frigorific bodies for land vehicles, trailer hitches for vehicles, tipping bodies for vehicles, tipping apparatus, parts of land vehicles, vehicle seats, head-rests for vehicle seats, safety seats for children, for vehicles, seat covers for vehicles, vehicle covers (shaped), sun-blinds adapted for vehicles, direction signals and arms for direction signals for vehicles, windscreen wipers and wiper arms for vehicles, inner and outer tires for vehicle wheels, tubeless tires, tire-fixing sets comprised of tire patches and tire valves for vehicles, windows for vehicles, safety windows for vehicles, rearview mirrors and wing mirrors for vehicles, anti-skid chains for vehicles, luggage carriers for vehicles, bicycle and ski carriers for cars, saddles for bicycles or motorcycles, air pumps for vehicles, for inflating tires, anti-theft alarms for vehicles, horns for vehicles, safety belts for vehicle seats, air bags (safety devices for automobiles), baby carriages, wheelchairs, pushchairs, wheelbarrows, shopping carts, single or multi-wheeled wheelbarrows, shopping trolleys, grocery carts, handling carts, rail vehicles, locomotives, trains, trams, waggons, cable cars, chairlifts, vehicles for locomotion by water and their parts, other than their motors and engines, vehicles for locomotion by air and their parts, other than their motors and engines rubber, gutta-percha, gum, asbestos, mica and semi-finished synthetic goods made from these materials in the form of powder, bars, panels and foils included in this class, insulation, stopping and sealing materials, joint sealant compounds for joints, gaskets, O-rings for sealing purposes, flexible pipes made from rubber and plastic, hoses made of plastic and rubber, including those used for vehicles, junctions for pipes of plastic and rubber, pipe jackets of plastic and rubber, hoses of textile material, junctions for pipes, not of metal, pipe jackets, not of metal, connecting hose for vehicle radiators, furniture, made of any kind of material, mattresses, pillows, air mattresses and cushions, not for medical purposes, sleeping bags for camping, water beds, not for medical purposes, mirrors, beehives, artificial honeycombs and sections of wood for honeycombs, bouncing chairs for babies, playpens for babies, cradles, infant walkers, display boards, frames for pictures and paintings, identification plates, identification tags, nameplates, identification labels made of wood or synthetic materials, packaging containers of wood or plastics, casks for use in transportation or storage, barrels, storage drums, tanks, boxes, storage containers, transportation containers, chests, loading pallets and closures for the aforementioned goods, of wood or plastics, small hardware goods of wood or synthetic materials included in this class, furniture fittings, of wood or synthetic materials, opening and closing mechanisms of wood or synthetic materials, ornaments and decorative goods of wood, wax, beeswax, plastic or plaster bone, ivory or plaster, included in this class baskets, fishing baskets, kennels, nesting boxes and beds for household pets, portable ladders and mobile boarding stairs of wood or synthetic materials, bamboo curtains, roller indoor blinds, slatted indoor blinds, trip curtains, bead curtains for decoration, curtain hooks, curtain rings, curtain tie-backs, curtain rods, ropes, strings, rope ladders, hammocks, fishing nets, tents, awnings, tarpaulins, sails, vehicle covers, not fitted, bags of textile, for packaging, padding and stuffing materials, except of rubber and plastics, including those of wool and cotton, textile fibers, raw spun fiber, glass fibers for textile use, games and toys, arcade video game machines, game apparatus and machines for use with an external display screen and monitor, including those coin-operated, toys for animals, toys for outdoor playgrounds, parks and game parks, gymnastic and sporting articles not included in other classes, Christmas trees of artificial material, ornaments for Christmas trees, artificial snow for Christmas trees, rattles (playthings), novelties for parties, dances (party favors), paper party hats, enabling customers to conveniently view and purchase those goods, such services may be provided by retail stores, wholesale outlets, by means of electronic media or through mail order catalogues.  </w:t>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Gitta Storch Priess (PVS)</cp:lastModifiedBy>
  <dcterms:modified xsi:type="dcterms:W3CDTF">2015-10-30T14:02:00Z</dcterms:modified>
  <cp:revision>2</cp:revision>
  <dc:subject/>
  <dc:title>Varefortegnelse for klasse/rne # for Vores reference  </dc:title>
</cp:coreProperties>
</file>