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69520  </w:t>
      </w:r>
    </w:p>
    <w:p>
      <w:pPr>
        <w:pStyle w:val="Normal"/>
        <w:jc w:val="both"/>
        <w:rPr/>
      </w:pPr>
      <w:r>
        <w:rPr/>
        <w:t xml:space="preserve">Oprettet: 30. oktober 2015  </w:t>
      </w:r>
    </w:p>
    <w:p>
      <w:pPr>
        <w:pStyle w:val="Normal"/>
        <w:jc w:val="both"/>
        <w:rPr/>
      </w:pPr>
      <w:r>
        <w:rPr/>
      </w:r>
    </w:p>
    <w:p>
      <w:pPr>
        <w:pStyle w:val="Normal"/>
        <w:jc w:val="both"/>
        <w:rPr>
          <w:lang w:val="en-GB"/>
        </w:rPr>
      </w:pPr>
      <w:r>
        <w:rPr>
          <w:lang w:val="en"/>
        </w:rPr>
        <w:t>Class 35: Wholesale and retail services in relation to fixing devices of metal, lugs of metal, fasteners of common metal, retaining [fixing] devices of metal, clip clamps of metal, screw threaded fasteners of metal, hinges of metal for the fixing of pipes, hinges of metal for the fastening of electrical cables, ties of metal for tying, metal bolts [fasteners], metal nuts, bolts and fasteners, nuts, bolts and fasteners, of metal, thumbscrews [fasteners] of metal, mobile accommodation [metal], ties of metal for binding, metal strapping, metal sheet, strip and coil, metal springs, metal pulleys, springs and valves [not including machine elements], sleeves [metal hardware], cable ducts made of metal [other than electricity], trunking [channels] of metal for electric cables, couplings of metal for tubing, flexible tubes of metal, metal joint connectors for pipes, clips of metal for cables and pipes, junctions of metal for pipes, sleeves [metal hardware] for hanging pipes, pipes, tubes and hoses, and fittings therefor, including valves, ducts of metal for ventilating and air conditioning installations, pipe spacers of metal, clips of metal for tubes, metal valves for controlling the flow of fluids in pipelines, metal valves for controlling the flow of gases in pipelines, cast iron pipes, tubes of copper alloys, pipes of metal for central heating installations, stainless steel pipes, tubes of steel or metal, reinforcing materials of metal for pipes, pipes, tubes and hoses, and fittings therefor, including valves, of metal, junctions of metal for pipes, pipe fittings [junctions] of metal, flanged pipes of metal, pipe extensions of metal, pipe support sleeves of metal, metal pipe clips, pipe unions of metal, elbows of metal for pipes, pipe jackets of metal, pipes of metal including those from alloy steel and titanium, junctions of metal for pipes, sealing rings of metal, cable junction sleeves of metal, non-electric, plugs of metal, hooks [metal hardware], screws of metal, screw bolts of metal, screw threaded fasteners of metal, screw covers of metal, screw nuts of metal, door bells of metal, non-electric, cask stands of metal, plugs of metal for baths, saw blades [parts of hand tools], blades [hand tools], tongs [hand tools], chisels, bits [hand tools], electrical power outlet boxes, sheaths for electric cables, sheaths for electrical wires, electric cable channels, conduit couplings [electric], junction sleeves for electric cables, magnetic object detectors, junction boxes [electricity], joint boxes for housing cable joints, junction boxes, splice boxes [electric], power switches, domestic switches [electric], electric light switches, branch switches, dimmer switches, electric socket outlets, electrical plugs, plug-in connectors, light regulators [dimmers], electric, electric relays, overvoltage protection relays, relay sockets, sensors for engines, time switches, automatic, time switches, universal timers, transducer energizers, voltage surge protectors, circuit breakers, electrical power extension cords, electrical power adaptors, adapters [electricity], plug adaptors, electric adapter cables, electric adapter connectors, electrical fuses, electric fuse boxes, fused connection units, fuses, motor protection relays, measuring devices, electric, electricity measuring instruments, measuring instruments, batteries, batteries [electric], battery chargers, chargers for electric batteries, starter cables for motors, electric door bells, aerial sockets, electrical outlets, television outlets, phone extension jacks, telephone socket outlets, telephone wires, phone plugs, antennas [aerials], aerial amplifiers, armatures [electricity], armatures for use in electrical apparatus, electricity transformers, electronic transformers, power units [transformers], electricity transformers, light emitting diodes (LEDs), electric thermostats, thermostat controllers, thermostats, fire detectors, bath fittings, baths, bathroom sinks, bathroom basins [parts of sanitary installations], bathroom fittings, bathroom installations, bathroom installations for water supply purposes, bathroom installations for sanitary purposes, sanitary and bathroom installations and plumbing fixtures, shower mixing valves, showers, bath tubs, shower bath installations, shower mixing valves, shower doors, shower doors with a non-metallic frame, shower doors with a metal frame, shower units, spray handsets for showers, shower heads being parts of water supply installations, shower installations, shower cubicles, enclosures of metal for showers, shower trays, shower taps, heads for showers, apparatus for sanitary purposes, sanitary water fittings, wash basins [parts of sanitary installations], shower control valves [plumbing fittings], non-metallic screens for shower baths, shower hoses, shower hoses for hand showers, shower sprayers [plumbing fittings], glazed shower cubicles, hand sets being shower fittings, hand-held showers, controlled mixers being parts of shower installations, shower platforms, sanitary drain armatures for showers, strainers for use with shower trays, screens [partitions] of metal adapted for use with shower installations, metal shower bath screens, non-metallic screens for shower trays, shower units, spray heads for showers, spray fittings [parts of shower installations], walls for shower cubicles, heaters for baths, tub spouts, taps for sanitary installations, bibcocks [plumbing fittings], ducting for baths, bathtub enclosures, bath screens, bath cubicles, bath tub jets, heaters for baths, tub wastes, bath linings, fixtures for bathroom, heaters for baths, bath armatures for water control, pedestal bathroom sinks, plugs of metal for baths, non-metallic screens [partitions] adapted for use with baths, water closets, toilet seats, toilet bowls, lavatory installations, pedestals for lavatories, toilets with washing functions, indoor electrical lighting fixtures, electrical lighting fixtures, incandescent lighting fixtures, pendant fluorescent lighting fixtures, indoor fluorescent lighting fixtures, halogen lamps, spot lights, spot lights for household illumination, garden lighting, lamp holders, suspension rails [not electrified] for electrical lighting fixtures, fluorescent lamps, fluorescent lighting apparatus, luminous tubes for lighting, electric incandescent lamps, light bulbs, vehicle headlights, lights for vehicles, dehumidifiers, domestic radiators, convectors [radiators], heated towel drying rails, cab heater, under floor heating, pocket torches, electric, draught excluder strips, non-metallic weatherstripping, sealing elements consisting of rubber, sealing and insulating materials, rubber sealant for caulking and adhesive purposes, expansion joint fillers, pipe sealing compositions, lute, electrical insulating tapes, glass fiber electrical insulating tape, insulating tape and band, pipe thread tapes for sealing, furniture, bathroom fittings in the nature of furniture, bathroom furniture, bathroom cupboards, modular bathroom furniture, bath pillows, wooden tubs [not bath tubs], plugs for baths, not of metal, beds, bedding, except linen, mattresses, pillows and cushions, cheval glasses, hand-held mirrors [toilet mirrors], furniture for use in rest rooms, mirrors, cable trunking of non-metallic materials [other than electric], plugs, not of metal, non-metallic cavity plugs, wall hooks of non-metallic materials, screw caps, not of metal, threaded screws of plastic, screws, not of metal, screw bolts, not of metal, screw threaded fasteners, not of metal, screw bushings, not of metal, nuts, not of metal, screwnails not of metal, non-metallic shop fittings, holders for brochures [in the nature of furniture].  </w:t>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5-10-30T13:57:00Z</dcterms:modified>
  <cp:revision>2</cp:revision>
  <dc:subject/>
  <dc:title>Varefortegnelse for klasse/rne # for Vores reference  </dc:title>
</cp:coreProperties>
</file>