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5 og 10 for MP1267060  </w:t>
      </w:r>
    </w:p>
    <w:p>
      <w:pPr>
        <w:pStyle w:val="Normal"/>
        <w:jc w:val="both"/>
        <w:rPr/>
      </w:pPr>
      <w:r>
        <w:rPr/>
        <w:t xml:space="preserve">Oprettet: 14. oktober 2015  </w:t>
      </w:r>
    </w:p>
    <w:p>
      <w:pPr>
        <w:pStyle w:val="Normal"/>
        <w:jc w:val="both"/>
        <w:rPr/>
      </w:pPr>
      <w:r>
        <w:rPr/>
      </w:r>
    </w:p>
    <w:p>
      <w:pPr>
        <w:pStyle w:val="Normal"/>
        <w:jc w:val="both"/>
        <w:rPr/>
      </w:pPr>
      <w:r>
        <w:rPr/>
      </w:r>
    </w:p>
    <w:p>
      <w:pPr>
        <w:pStyle w:val="Normal"/>
        <w:rPr>
          <w:rFonts w:cs="Helvetica"/>
          <w:szCs w:val="24"/>
          <w:lang w:val="en"/>
        </w:rPr>
      </w:pPr>
      <w:r>
        <w:rPr>
          <w:lang w:val="en-GB"/>
        </w:rPr>
        <w:t xml:space="preserve">Class 03: </w:t>
      </w:r>
      <w:r>
        <w:rPr>
          <w:rFonts w:cs="Helvetica"/>
          <w:szCs w:val="24"/>
          <w:lang w:val="en"/>
        </w:rPr>
        <w:t>Abrasive paper; abrasives; adhesives for affixing false hair; adhesives for affixing false eyelashes; adhesives for cosmetic purposes; after-shave lotions; air fragrancing preparations; almond oil; almond soap; almond milk for cosmetic purposes; aloe vera preparations for cosmetic purposes; alum stones (astringents); amber (perfume); ammonia (volatile alkali) (detergent); antiperspirant soap; antiperspirants (toiletries); antistatic preparations for household purposes; aromatics (essential oils); astringents for cosmetic purposes; badian essence; balms other than for medical purposes; bases for flower perfumes; bath salts, not for medical purposes; bath preparations, not for medical purposes; beard dyes; beauty masks; bergamot oil; bleaching salts; bleaching soda; bleaching preparations (decolorants) for cosmetic purposes; breath freshening sprays; breath freshening strips; cake flavourings (essential oils); cakes of toilet soap; canned pressurized air for cleaning and dusting purposes; carbides of metal (abrasives); cleaning chalk; cleaning preparations; preparations for cleaning dentures; cleansing milk for toilet purposes; cloths impregnated with a detergent for cleaning; cobblers' wax; color- (colour-) brightening chemicals for household purposes (laundry); colorants for toilet purposes; colour-removing preparations; corundum (abrasive); cosmetic preparations for baths; cosmetic preparations for eyelashes; cosmetic kits; cosmetic pencils; cosmetic creams; cosmetic preparations for skin care; cosmetic dyes; cosmetic preparations for slimming purposes; cosmetics for animals; cosmetics; cotton swabs for cosmetic purposes; cotton wool for cosmetic purposes; creams for leather; decorative transfers for cosmetic purposes; degreasers other than for use in manufacturing processes; dental bleaching gels; dentifrices; denture polishes; deodorant soap; deodorants for human beings or for animals; deodorants for pets; depilatory preparations; depilatory wax; detergents other than for use in manufacturing operations and for medical purposes; diamantine (abrasive); disinfectant soap; douching preparations for personal sanitary or deodorant purposes (toiletries); dry shampoos; dry-cleaning preparations; drying agents for dishwashing machines; eau de Cologne; emery paper; emery cloth; emery; essential oils of cedarwood; essential oils of lemon; essential oils of citron; ethereal essences; ethereal oils; extracts of flowers (perfumes); eyebrow cosmetics; eyebrow pencils; fabric softeners for laundry use; false eyelashes; false nails; flavorings (flavourings) for beverages (essential oils); floor wax removers (scouring preparations); fumigation preparations (perfumes); furbishing preparations; gaultheria oil; geraniol; glass cloth; greases for cosmetic purposes; grinding preparations; hair lotions; hair dyes; hair waving preparations; hair spray; hair conditioners; hair straightening preparations; heliotropine; henna (cosmetic dye); hydrogen peroxide for cosmetic purposes; incense; ionone (perfumery); jasmine oil; javelle water; joss sticks; lacquer-removing preparations; laundry blueing; laundry bleach; laundry glaze; laundry wax; laundry soaking preparations; laundry preparations; lavender water; lavender oil; leather bleaching preparations; leather preservatives (polishes); lip glosses; lipstick cases; lipsticks; lotions for cosmetic purposes; make-up preparations; make-up; mascara; massage gels other than for medical purposes; medicated soap; mint essence (essential oil); mint for perfumery; moustache wax; mouthwashes, not for medical purposes; musk (perfumery); nail varnish; nail care preparations; nail art stickers; neutralizers for permanent waving; non-slipping wax for floors; non-slipping liquids for floors; oil of turpentine for degreasing; oils for cosmetic purposes; oils for cleaning purposes; oils for perfumes and scents; oils for toilet purposes; paint stripping preparations; parquet floor wax; pastes for razor strops; perfumery; perfumes; petroleum jelly for cosmetic purposes; polish for furniture and flooring; polishing rouge; polishing preparations; polishing wax; polishing creams; polishing paper; polishing stones; pomades for cosmetic purposes; potpourris (fragrances); make-up powder; pumice stone; quillaia bark for washing; make-up removing preparations; rose oil; rust removing preparations; sachets for perfuming linen; safrol; sandcloth; sandpaper; scale removing preparations for household purposes; scented wood; scented water; scouring solutions; shampoos; shampoos for pets; shaving stones (astringents); shaving soap; shaving preparations; shining preparations (polish); preparations to make shiny the leaves of plants; shoe cream; shoe wax; shoe polish; shoemakers' wax; silicon carbide (abrasive); skin whitening creams; smoothing stones; smoothing preparations (starching); soap; soap for brightening textile; soap for foot perspiration; soda lye; stain removers; starch glaze for laundry purposes; starch for laundry purposes; sun-tanning preparations (cosmetics); sunscreen preparations; tailors' wax; talcum powder, for toilet use; terpenes (essential oils); tissues impregnated with cosmetic lotions; tissues impregnated with make-up removing preparations; toilet water; toiletries; tripoli stone for polishing; turpentine, for degreasing; preparations for unblocking drain pipes; varnish-removing preparations; volcanic ash for cleaning; wallpaper cleaning preparations; washing soda, for cleaning; whiting; windscreen cleaning liquids.  </w:t>
      </w:r>
    </w:p>
    <w:p>
      <w:pPr>
        <w:pStyle w:val="Normal"/>
        <w:rPr>
          <w:rFonts w:cs="Helvetica"/>
          <w:szCs w:val="24"/>
          <w:lang w:val="en"/>
        </w:rPr>
      </w:pPr>
      <w:r>
        <w:rPr>
          <w:rFonts w:cs="Helvetica"/>
          <w:szCs w:val="24"/>
          <w:lang w:val="en"/>
        </w:rPr>
      </w:r>
    </w:p>
    <w:p>
      <w:pPr>
        <w:pStyle w:val="Normal"/>
        <w:rPr>
          <w:rFonts w:cs="Helvetica"/>
          <w:szCs w:val="24"/>
          <w:lang w:val="en"/>
        </w:rPr>
      </w:pPr>
      <w:r>
        <w:rPr>
          <w:rFonts w:cs="Helvetica"/>
          <w:szCs w:val="24"/>
          <w:lang w:val="en"/>
        </w:rPr>
        <w:t>Class 05: Absorbent cotton; acaricides; acetates for pharmaceutical purposes; acids for pharmaceutical purposes; acne treatment preparations; aconitine; adhesive plasters; adhesive tapes for medical purposes; adhesives for dentures; adjuvants for medical purposes; air purifying preparations; air deodorizing preparations; albumin dietary supplements; albuminous foodstuffs for medical purposes; albuminous preparations for medical purposes; alcohol for pharmaceutical purposes; aldehydes for pharmaceutical purposes; algicides; alginate dietary supplements; alginates for pharmaceutical purposes; alkaline iodides for pharmaceutical purposes; alkaloids for medical purposes; alloys of precious metals for dental purposes; aloe vera preparations for pharmaceutical purposes; aluminium acetate for pharmaceutical purposes; amino acids for medical purposes; amino acids for veterinary purposes; anaesthetics; analgesics; angostura bark for medical purposes; animal washes; anti-rheumatism bracelets; anti-rheumatism rings; anti-uric preparations; antibiotics; anticryptogamic preparations; antioxidant pills; antiparasitic preparations; antiparasitic collars for animals; antiseptic cotton; antiseptics; appetite suppressants for medical purposes; appetite suppressant pills; articles for headache; aseptic cotton; asthmatic tea; babies' napkins (diapers); babies' napkin-pants (diaper-pants); bacterial poisons; bacterial preparations for medical and veterinary use; bacteriological preparations for medical and veterinary use; balms for medical purposes; balsamic preparations for medical purposes; bandages for dressings; barks for pharmaceutical purposes; bath preparations for medical purposes; bath salts for medical purposes; belts for sanitary napkins (towels); bicarbonate of soda for pharmaceutical purposes; biocides; biological preparations for medical purposes; biological preparations for veterinary purposes; biological tissue cultures for medical purposes; biological tissue cultures for veterinary purposes; bismuth preparations for pharmaceutical purposes; bismuth subnitrate for pharmaceutical purposes; blood plasma; blood for medical purposes; bone cement for surgical and orthopaedic purposes; bouillons for bacteriological cultures; bracelets for medical purposes; breast-nursing pads; bromine for pharmaceutical purposes; bronchodilating preparations; bunion pads; cachets for pharmaceutical purposes; cachou for pharmaceutical purposes; preparations for callouses; calomel; camphor oil for medical purposes; camphor for medical purposes; candy, medicated; candy for medical purposes; capsules for medicines; carbolineum (parasiticide); casein dietary supplements; castor oil for medical purposes; cattle washes; caustic pencils; caustics for pharmaceutical purposes; cedar wood for use as an insect repellent; cellulose esters for pharmaceutical purposes; cellulose ethers for pharmaceutical purposes; cement for animal hooves; charcoal for pharmaceutical purposes; chemical conductors for electrocardiograph electrodes; chemical contraceptives; chemical preparations for the diagnosis of pregnancy; chemical preparations to treat mildew; chemical preparations to treat wheat blight (smut); chemical preparations for treating phylloxera; chemical preparations for pharmaceutical purposes; chemical preparations for medical purposes; chemical preparations for veterinary purposes; chemical reagents for medical or veterinary purposes; chemico-pharmaceutical preparations; chewing gum for medical purposes; chilblain preparations; chinoline for medical purposes; chloroform; cocaine; cod liver oil; collodion for pharmaceutical purposes; collyrium; compresses; condurango bark for medical purposes; solutions for contact lenses; contact lens cleaning preparations; cooling sprays for medical purposes; corn rings for the feet; corn remedies; cotton for medical purposes; cotton swabs for medical purposes; cream of tartar for pharmaceutical purposes; creosote for pharmaceutical purposes; croton bark; cultures of microorganisms for medical and veterinary use; curare; decoctions for pharmaceutical purposes; dental abrasives; dental amalgams; dental cements; dental impression materials; dental lacquer; dental mastics; dental amalgams of gold; deodorants, other than for human beings or for animals; deodorants for clothing and textiles; depuratives; preparations for destroying noxious animals; preparations for destroying dry rot fungus; preparations for destroying mice; detergents for medical purposes; diabetic bread adapted for medical use; diagnostic preparations for medical purposes; diagnostic biomarker reagents for medical purposes; diagnostic preparations for veterinary purposes; diapers for pets; diastase for medical purposes; dietary fibre; dietary supplements for animals; dietetic foods adapted for medical purposes; dietetic beverages adapted for medical purposes; dietetic substances adapted for medical use; digestives for pharmaceutical purposes; digitalin; dill oil for medical purposes; disinfectants for hygiene purposes; disinfectants for chemical toilets; disinfectants; dog washes; dog lotions; douching preparations for medical purposes; dressings, medical; drugs for medical purposes; elixirs (pharmaceutical preparations); enzyme preparations for medical purposes; enzyme preparations for veterinary purposes; enzyme dietary supplements; enzymes for medical purposes; enzymes for veterinary purposes; ergot for pharmaceutical purposes; esters for pharmaceutical purposes; ethers for pharmaceutical purposes; eucalyptol for pharmaceutical purposes; eucalyptus for pharmaceutical purposes; extracts of hops for pharmaceutical purposes; eye-washes; eyepatches for medical purposes; preparations to facilitate teething; febrifuges; fennel for medical purposes; ferments for pharmaceutical purposes; first-aid boxes, filled; fish meal for pharmaceutical purposes; flour for pharmaceutical purposes; flowers of sulfur for pharmaceutical purposes; fly catching paper; fly glue; fly destroying preparations; food for babies; formic aldehyde for pharmaceutical purposes; frostbite salve for pharmaceutical purposes; fumigating sticks; fumigation preparations for medical purposes; fungicides; gallic acid for pharmaceutical purposes; gamboge for medical purposes; gases for medical purposes; gauze for dressings; gelatine for medical purposes; gentian for pharmaceutical purposes; germicides; glucose for medical purposes; glucose dietary supplements; glycerine for medical purposes; glycerophosphates; greases for medical purposes; greases for veterinary purposes; guaiacol for pharmaceutical purposes; gum for medical purposes; gurjun (gurjon, gurjan) balsam for medical purposes; haematogen; haemoglobin; haemorrhoid preparations; haemostatic pencils; headache pencils; herbal teas for medicinal purposes; herbicides; hormones for medical purposes; hydrastine; hydrastinine; hydrated chloral for pharmaceutical purposes; hydrogen peroxide for medical purposes; insect repellents; insect repellent incense; insecticides; iodides for pharmaceutical purposes; iodine for pharmaceutical purposes; iodoform; Irish moss for medical purposes; isotopes for medical purposes; jalap; jujube, medicated; lacteal flour for babies; larvae exterminating preparations; laxatives; lead water; lecithin for medical purposes; lecithin dietary supplements; leeches for medical purposes; preparations of lime for pharmaceutical purposes; liniments; linseed for pharmaceutical purposes; linseed meal for pharmaceutical purposes; linseed dietary supplements; linseed oil dietary supplements; lint for medical purposes; liquorice for pharmaceutical purposes; lotions for pharmaceutical purposes; lotions for veterinary purposes; lupulin for pharmaceutical purposes; magnesia for pharmaceutical purposes; malt for pharmaceutical purposes; malted milk beverages for medical purposes; mangrove bark for pharmaceutical purposes; medical preparations for slimming purposes; medicated animal feed; medicinal alcohol; medicinal mud; medicinal infusions; medicinal tea; medicinal oils; medicinal herbs; medicinal roots; medicinal drinks; medicinal hair growth preparations; medicine cases, portable, filled; medicines for alleviating constipation; medicines for dental purposes; medicines for human purposes; medicines for veterinary purposes; melissa water for pharmaceutical purposes; menstruation bandages; menthol; mercurial ointments; milk ferments for pharmaceutical purposes; milk sugar for pharmaceutical purposes; milk of almonds for pharmaceutical purposes; milking grease; mineral waters for medical purposes; mineral water salts; mineral food supplements; mint for pharmaceutical purposes; moleskin for medical purposes; mothproofing preparations; mothproofing paper; moulding wax for dentists; mouthwashes for medical purposes; mud for baths; mustard oil for medical purposes; mustard for pharmaceutical purposes; mustard plasters; myrobalan bark for pharmaceutical purposes; napkins for incontinents; narcotics; nervines; nutritional supplements; nutritive substances for microorganisms; oil of turpentine for pharmaceutical purposes; ointments for pharmaceutical purposes; opiates; opium; opodeldoc; opotherapy preparations; oxygen baths; oxygen for medical purposes; pants, absorbent, for incontinents; panty liners (sanitary); paper for mustard plasters; parasiticides; pastilles for pharmaceutical purposes; pearl powder for medical purposes; pectin for pharmaceutical purposes; pepsins for pharmaceutical purposes; peptones for pharmaceutical purposes; pesticides; petroleum jelly for medical purposes; pharmaceutical preparations; pharmaceutical preparations for skin care; pharmaceutical preparations for skin care, including: pharmaceutical preparations for injections in or under the skin, infusion preparations for skin care, pharmaceutical preparations for skin care containing hyaluronic acid for smoothing wrinkles, biocompatible preparations intended for filling wrinkles, injectable dermal filler; pharmaceutical preparations for treating dandruff; phenol for pharmaceutical purposes; phosphates for pharmaceutical purposes; poisons; pollen dietary supplements; pomades for medical purposes; porcelain for dental prostheses; potassium salts for medical purposes; poultices; powder of cantharides; by-products of the processing of cereals for dietetic or medical purposes; propolis for pharmaceutical purposes; propolis dietary supplements; protein dietary supplements; protein supplements for animals; purgatives; pyrethrum powder; quassia for medical purposes; quebracho for medical purposes; quinine for medical purposes; quinquina for medical purposes; radioactive substances for medical purposes; radiological contrast substances for medical purposes; radium for medical purposes; rat poison; reagent paper for medical or veterinary purposes; preparations for reducing sexual activity; remedies for foot perspiration; remedies for perspiration; repellents for dogs; rhubarb roots for pharmaceutical purposes; royal jelly for pharmaceutical purposes; royal jelly dietary supplements; rubber for dental purposes; salts for mineral water baths; salts for medical purposes; sanitary panties; sanitary tampons; sanitary towels; sarsaparilla for medical purposes; scapulars for surgical purposes; sea water for medicinal bathing; sedatives; semen for artificial insemination; serotherapeutic medicines; serums; personal sexual lubricants; siccatives (drying agents) for medical purposes; slimming pills; slug exterminating preparations; smelling salts; smoking herbs for medical purposes; sodium salts for medical purposes; soil-sterilising preparations; solvents for removing adhesive plasters; soporifics; starch for dietetic or pharmaceutical purposes; stem cells for medical purposes; stem cells for veterinary purposes; sterilising preparations; steroids; stick liquorice for pharmaceutical purposes; strychnine; styptic preparations; sugar for medical purposes; sulfonamides (medicines); sulfur sticks (disinfectants); sunburn preparations for pharmaceutical purposes; sunburn ointments; suppositories; surgical dressings; surgical implants comprised of living tissues; surgical implants comprised of living tissues including dermal implants; surgical glues; syrups for pharmaceutical purposes; tanning pills; tartar for pharmaceutical purposes; teeth filling material; therapeutic preparations for the bath; thermal water; thymol for pharmaceutical purposes; tincture of iodine; tinctures for medical purposes; tissues impregnated with pharmaceutical lotions; tobacco extracts (insecticides); tobacco-free cigarettes for medical purposes; tonics (medicines); preparations of trace elements for human and animal use; preparations for the treatment of burns; turpentine for pharmaceutical purposes; vaccines; vaginal washes; vermifuges; vermin destroying preparations; vesicants; veterinary preparations; vine disease treating chemicals; vitamin preparations; vulnerary sponges; wadding for medical purposes; wart pencils; wheat germ dietary supplements; yeast for pharmaceutical purposes; yeast dietary supplements.  </w:t>
      </w:r>
    </w:p>
    <w:p>
      <w:pPr>
        <w:pStyle w:val="Normal"/>
        <w:rPr>
          <w:rFonts w:cs="Helvetica"/>
          <w:szCs w:val="24"/>
          <w:lang w:val="en"/>
        </w:rPr>
      </w:pPr>
      <w:r>
        <w:rPr>
          <w:rFonts w:cs="Helvetica"/>
          <w:szCs w:val="24"/>
          <w:lang w:val="en"/>
        </w:rPr>
      </w:r>
    </w:p>
    <w:p>
      <w:pPr>
        <w:pStyle w:val="Normal"/>
        <w:rPr/>
      </w:pPr>
      <w:r>
        <w:rPr>
          <w:rFonts w:cs="Helvetica"/>
          <w:szCs w:val="24"/>
          <w:lang w:val="en"/>
        </w:rPr>
        <w:t>Class 10: Abdominal belts; abdominal corsets; abdominal pads; apparatus for acne treatment; acupuncture needles; electric acupuncture instruments; aerosol dispensers for medical purposes; air pillows for medical purposes; air cushions for medical purposes; air mattresses, for medical purposes; ambulance stretchers; anaesthetic apparatus; anaesthetic masks; arch supports for footwear; armchairs for medical or dental purposes; artificial teeth; artificial jaws; artificial limbs; artificial skin for surgical purposes; apparatus for artificial respiration; artificial breasts; artificial eyes; balling guns; bandages for joints, anatomical; bandages, elastic; basins for medical purposes; bed pans; bed vibrators; beds, specially made for medical purposes; belts for medical purposes; belts, electric, for medical purposes; blankets, electric, for medical purposes; blood testing apparatus; body rehabilitation apparatus for medical purposes; boots for medical purposes; bougies (surgery); breast pumps; brushes for cleaning body cavities; cannulae; instrument cases for use by doctors; cases fitted for medical instruments; castrating pincers; catgut; catheters; childbirth mattresses; clips, surgical; clothing especially for operating rooms; commode chairs; compression garments; compressors (surgical); condoms; containers especially made for medical waste; contraceptives, non-chemical; corn knives; corsets for medical purposes; crutches; cupping glasses; cushions for medical purposes; cutlery (surgical); defibrillators; dental burs; dental apparatus and instruments; dental apparatus, electric; dentists' armchairs; dentures; diagnostic apparatus for medical purposes; dialyzers; douche bags; drainage tubes for medical purposes; draw-sheets for sick beds; dropper bottles for medical purposes; droppers for medical purposes; dummies (teats) for babies; ear trumpets; ear picks; ear plugs (ear protection devices); elastic stockings for surgical purposes; electrocardiographs; electrodes for medical use; endoscopy cameras for medical purposes; enema apparatus for medical purposes; esthetic massage apparatus; feeding bottles; feeding bottle valves; feeding bottle teats; filters for ultraviolet rays, for medical purposes; finger guards for medical purposes; forceps; fumigation apparatus for medical purposes; furniture especially made for medical purposes; galvanic belts for medical purposes; galvanic therapeutic appliances; gastroscopes; gloves for medical purposes; gloves for massage; hair prostheses; hearing aids; hearing protectors; heart pacemakers; heart rate monitoring apparatus; heating cushions (pads), electric, for medical purposes; hemocytometers; hot air therapeutic apparatus; hot air vibrators for medical purposes; hydrostatic (water) beds for medical purposes; hypodermic syringes; hypogastric belts; ice bags for medical purposes; incontinence sheets; incubators for medical purposes; incubators for babies; inhalers; injectors for medical purposes; insufflators; invalids' hoists; knee bandages, orthopedic; knives for surgical purposes; lamps for medical purposes; lancets; lasers for medical purposes; lenses (intraocular prostheses) for surgical implantation; lice combs; love dolls (sex dolls); masks for use by medical personnel; massage apparatus; maternity belts; medical apparatus and instruments; medical guidewires; microdermabrasion apparatus; mirrors for dentists; mirrors for surgeons; needles for medical purposes; nursing appliances; obstetric apparatus for cattle; obstetric apparatus; operating tables; ophthalmometers; ophthalmoscopes; orthodontic appliances; orthopaedic (orthopedic) belts; orthopaedic footwear; orthopaedic soles; orthopedic articles; pads (pouches) for preventing pressure sores on patient bodies; pessaries; physical exercise apparatus, for medical purposes; physiotherapy apparatus; pins for artificial teeth; plaster bandages for orthopaedic purposes; probes for medical purposes; protection devices against X-rays, for medical purposes; pulse meters; pumps for medical purposes; quad canes for medical purposes; quartz lamps for medical purposes; radiological apparatus for medical purposes; radiology screens for medical purposes; radiotherapy apparatus; radium tubes for medical purposes; receptacles for applying medicines; respirators for artificial respiration; resuscitation apparatus; saws for surgical purposes; scalpels; scissors for surgery; sex toys; slings (supporting bandages); soporific pillows for insomnia; sphygmotensiometers; spirometers (medical apparatus); spittoons for medical purposes; splints, surgical; spoons for administering medicine; stents; sterile sheets, surgical; stethoscopes; stockings for varices; strait jackets; stretchers, wheeled; supports for flat feet; surgical sponges; surgical apparatus and instruments; surgical drapes; surgical implants comprised of artificial materials; suspensory bandages; suture needles; suture materials; syringes for injections; syringes for injections including syringes for injections filled with dermatological preparations, pre-filled syringes for aesthetic medicine; syringes for medical purposes; teething rings; temperature indicator labels for medical purposes; testing apparatus for medical purposes; thermal packs for first aid purposes; thermo-electric compresses (surgery); thermometers for medical purposes; thread, surgical; tips for crutches for invalids; tomographs for medical purposes; tongue scrapers; traction apparatus for medical purposes; apparatus for the treatment of deafness; trocars; trusses; ultraviolet ray lamps for medical purposes; umbilical belts; urethral probes; urethral syringes; urinals (vessels); urological apparatus and instruments; uterine syringes; vaginal syringes; vaporizers for medical purposes; veterinary apparatus and instruments; vibromassage apparatus; walking frames for disabled persons; appliances for washing body cavities; water bags for medical purposes; X-ray apparatus for medical purposes; X-ray photographs for medical purposes; X-ray tubes for medical purposes; apparatus and installations for the production of X-rays, for medical purposes.  </w:t>
      </w:r>
    </w:p>
    <w:p>
      <w:pPr>
        <w:pStyle w:val="Normal"/>
        <w:rPr>
          <w:rFonts w:cs="Helvetica"/>
          <w:szCs w:val="24"/>
          <w:lang w:val="en"/>
        </w:rPr>
      </w:pPr>
      <w:r>
        <w:rPr>
          <w:rFonts w:cs="Helvetica"/>
          <w:szCs w:val="24"/>
          <w:lang w:val="en"/>
        </w:rPr>
      </w:r>
    </w:p>
    <w:p>
      <w:pPr>
        <w:pStyle w:val="Normal"/>
        <w:jc w:val="both"/>
        <w:rPr>
          <w:rFonts w:cs="Helvetica"/>
          <w:szCs w:val="24"/>
          <w:lang w:val="en"/>
        </w:rPr>
      </w:pPr>
      <w:r>
        <w:rPr>
          <w:rFonts w:cs="Helvetica"/>
          <w:szCs w:val="24"/>
          <w:lang w:val="en"/>
        </w:rPr>
      </w:r>
    </w:p>
    <w:p>
      <w:pPr>
        <w:pStyle w:val="Normal"/>
        <w:jc w:val="both"/>
        <w:rPr>
          <w:rFonts w:cs="Helvetica"/>
          <w:szCs w:val="24"/>
          <w:lang w:val="en-GB"/>
        </w:rPr>
      </w:pPr>
      <w:r>
        <w:rPr>
          <w:rFonts w:cs="Helvetica"/>
          <w:szCs w:val="24"/>
          <w:lang w:val="en-GB"/>
        </w:rPr>
      </w:r>
    </w:p>
    <w:p>
      <w:pPr>
        <w:pStyle w:val="Normal"/>
        <w:jc w:val="both"/>
        <w:rPr>
          <w:rFonts w:cs="Helvetica"/>
          <w:szCs w:val="24"/>
          <w:lang w:val="en-GB"/>
        </w:rPr>
      </w:pPr>
      <w:r>
        <w:rPr>
          <w:rFonts w:cs="Helvetica"/>
          <w:szCs w:val="24"/>
          <w:lang w:val="en-GB"/>
        </w:rPr>
      </w:r>
    </w:p>
    <w:p>
      <w:pPr>
        <w:pStyle w:val="Normal"/>
        <w:jc w:val="both"/>
        <w:rPr>
          <w:rFonts w:cs="Helvetica"/>
          <w:szCs w:val="24"/>
          <w:lang w:val="en-GB"/>
        </w:rPr>
      </w:pPr>
      <w:r>
        <w:rPr>
          <w:rFonts w:cs="Helvetica"/>
          <w:szCs w:val="24"/>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5-10-14T10:37:00Z</dcterms:modified>
  <cp:revision>2</cp:revision>
  <dc:subject/>
  <dc:title>Varefortegnelse for klasse/rne # for Vores reference  </dc:title>
</cp:coreProperties>
</file>