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126108  </w:t>
      </w:r>
    </w:p>
    <w:p>
      <w:pPr>
        <w:pStyle w:val="Normal"/>
        <w:jc w:val="both"/>
        <w:rPr/>
      </w:pPr>
      <w:r>
        <w:rPr/>
        <w:t xml:space="preserve">Oprettet:  29. sept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Bleaching preparations and other substances for laundry use; cleaning, polishing, scouring and abrasive preparations; soaps; perfumery, essential oils, cosmetics, hair lotions; dentifrices; abrasives; amber [perfume]; scale removing preparations for household purposes; antistatic preparations for household purposes; breath freshening sprays; canned pressurized air for cleaning and dusting purposes; shaving stones, antiseptic; polishing stones; abrasive paper; emery paper; polishing paper; petroleum jelly for cosmetic purposes; cotton wool for cosmetic purposes; cotton sticks for cosmetic purposes; aromatics [essential oils]; cake flavourings [essential oils]; flavorings for beverages [essential oils]; sachets for perfuming linen; scented water; javelle water; lavender water; toilet water; laundry wax; floor wax; parquet floor wax; non-slipping wax for floors; moustache wax; tailors' wax; polish for furniture and flooring; shoe wax; heliotropine; dental bleaching gels; geraniol; make-up; deodorants for personal use; scented wood; perfumes; non-slipping liquids for floors; windscreen cleaning liquids; greases for cosmetic purposes; volcanic ash for cleaning; perfumery; decorative transfers for cosmetic purposes; ionone [perfumery]; smoothing stones; eyebrow pencils; cosmetic pencils; silicon carbide [abrasive]; carbides of metal [abrasives]; alum stones [antiseptic]; tripoli stone for polishing; adhesives for affixing false eyelashes; adhesives for affixing false hair; quillaia bark for washing; corundum [abrasive]; blueing for laundry; beard dyes; colorants for toilet purposes; cosmetic dyes; laundry starch; cosmetic creams; skin whitening creams; creams for leather; waxes for leather; jewellers' rouge; polishing rouge; incense; hair spray; nail polish; nail varnish; after-shave lotions; hair lotions; lotions for cosmetic purposes; beauty masks; oils for perfumes and scents; oils for cosmetic purposes; oils for toilet purposes; essential oils; essential oils of cedarwood; essential oils of citron; oils for cleaning purposes; bergamot oil; gaultheria oil; jasmine oil; lavender oil; almond oil; rose oil; oil of turpentine for degreasing; adhesives for cosmetic purposes; whiting; cleaning chalk; almond milk for cosmetic purposes; cleansing milk for toilet purposes; musk [perfumery]; soap; disinfectant soap; deodorant soap; shaving soap; soap for brightening textile; cakes of toilet soap; medicated soap; antiperspirant soap; soap for foot perspiration; almond soap; mint for perfumery cosmetic kits; emery; false nails; eau de cologne; bases for flower perfumes; joss sticks; polishing creams, polishing wax; pastes for razor strops; dentifrices; pumice stone; hydrogen peroxide for cosmetic purposes; abrasive cloth; glass cloth; lipsticks; pomades for cosmetic purposes; shaving preparations; cosmetic preparations for baths; toiletries; hair waving preparations; laundry soaking preparations; grinding preparations; smoothing preparations [starching]; leather bleaching preparations; denture polishes; furbishing preparations; polishing preparations; mouth washes, not for medical purposes; cosmetic preparations for slimming purposes; laundry glaze; fabric softeners for laundry use; bleaching preparations [laundry]; dry-cleaning preparations; make-up removing preparations; color-removing preparations; lacquer-removing preparations; floor wax removers [scouring preparations]; rust removing preparations; nail care preparations; preparations for cleaning dentures; wallpaper cleaning preparations; preparations for cleaning waste pipes; color-brightening chemicals for household purposes [laundry]; make-up powder; diamantine [abrasive]; scouring solutions; false eyelashes; tissues impregnated with cosmetic lotions; safrol; turpentine, for degreasing; potpourris [fragrances]; bleaching soda; washing soda, for cleaning; bath salts, not for medical purposes; bleaching salts; leather preservatives [polishes]; fumigation preparations [perfumes]; volatile alkali [ammonia] [detergent]; astringents for cosmetic purposes; eyebrow cosmetics; stain removers; make-up preparations; sunscreen preparations; hair colorants; neutralizers for permanent waving; preparations to make shiny the leaves of plants; cosmetic preparations for eyelashes; depilatories; cosmetic preparations for skin care; boot cream; boot polish; shoe cream; shoe polish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[essential oils]; cloths impregnated with a detergent for cleaning; shampoos; shampoos for pets; glass paper; soda lye; extracts of flowers [perfumes]; ethereal essences; badian essence; mint essence [essential oil]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Kristensen (PVS)</cp:lastModifiedBy>
  <dcterms:modified xsi:type="dcterms:W3CDTF">2015-09-29T13:35:00Z</dcterms:modified>
  <cp:revision>2</cp:revision>
  <dc:subject/>
  <dc:title>Varefortegnelse for klasse/rne # for Vores reference  </dc:title>
</cp:coreProperties>
</file>