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16 for VA 2015 03155  </w:t>
      </w:r>
    </w:p>
    <w:p>
      <w:pPr>
        <w:pStyle w:val="Normal"/>
        <w:jc w:val="both"/>
        <w:rPr/>
      </w:pPr>
      <w:r>
        <w:rPr/>
        <w:t xml:space="preserve">Oprettet: 15. december 2015  </w:t>
      </w:r>
    </w:p>
    <w:p>
      <w:pPr>
        <w:pStyle w:val="Normal"/>
        <w:jc w:val="both"/>
        <w:rPr/>
      </w:pPr>
      <w:r>
        <w:rPr/>
      </w:r>
    </w:p>
    <w:p>
      <w:pPr>
        <w:pStyle w:val="Normal"/>
        <w:jc w:val="both"/>
        <w:rPr/>
      </w:pPr>
      <w:r>
        <w:rPr/>
      </w:r>
    </w:p>
    <w:p>
      <w:pPr>
        <w:pStyle w:val="Default"/>
        <w:rPr/>
      </w:pPr>
      <w:r>
        <w:rPr/>
      </w:r>
    </w:p>
    <w:p>
      <w:pPr>
        <w:pStyle w:val="Default"/>
        <w:rPr/>
      </w:pPr>
      <w:r>
        <w:rPr>
          <w:rFonts w:cs="Helvetica" w:ascii="Helvetica" w:hAnsi="Helvetica"/>
          <w:lang w:val="en-GB"/>
        </w:rPr>
        <w:t xml:space="preserve">Klasse 35: </w:t>
      </w:r>
      <w:r>
        <w:rPr>
          <w:rFonts w:cs="Helvetica" w:ascii="Helvetica" w:hAnsi="Helvetica"/>
          <w:color w:val="212121"/>
          <w:lang w:val="en-GB"/>
        </w:rPr>
        <w:t>Advertising; business management; business administration; office functions; import and export agencies; retail and wholesale trade, also via the Internet with p</w:t>
      </w:r>
      <w:r>
        <w:rPr>
          <w:rFonts w:cs="Helvetica" w:ascii="Helvetica" w:hAnsi="Helvetica"/>
          <w:color w:val="323232"/>
          <w:lang w:val="en-GB"/>
        </w:rPr>
        <w:t xml:space="preserve">aints and varnishes for artistic and hobby purposes; </w:t>
      </w:r>
      <w:r>
        <w:rPr>
          <w:rFonts w:cs="Helvetica" w:ascii="Helvetica" w:hAnsi="Helvetica"/>
          <w:color w:val="212121"/>
          <w:lang w:val="en-GB"/>
        </w:rPr>
        <w:t>toner cartridges; b</w:t>
      </w:r>
      <w:r>
        <w:rPr>
          <w:rFonts w:cs="Helvetica" w:ascii="Helvetica" w:hAnsi="Helvetica"/>
          <w:color w:val="323232"/>
          <w:lang w:val="en-GB"/>
        </w:rPr>
        <w:t>leaching preparations and other substances for laundry use; cleaning, polishing, scouring and abrasive preparations; soaps; perfumery, essential oils, cosmetics, make-up, make-up preparations, hair lotions; dentifrices</w:t>
      </w:r>
      <w:r>
        <w:rPr>
          <w:rFonts w:cs="Helvetica" w:ascii="Helvetica" w:hAnsi="Helvetica"/>
          <w:b/>
          <w:bCs/>
          <w:color w:val="323232"/>
          <w:lang w:val="en-GB"/>
        </w:rPr>
        <w:t xml:space="preserve">, </w:t>
      </w:r>
      <w:r>
        <w:rPr>
          <w:rFonts w:cs="Helvetica" w:ascii="Helvetica" w:hAnsi="Helvetica"/>
          <w:color w:val="323232"/>
          <w:lang w:val="en-GB"/>
        </w:rPr>
        <w:t>shampoos, shower gels, scrubs, facial and body lotions, bath salts, conditioners, nail polish, false nails, false nail tips, nail art stickers, preparations for treatment of nails, antiperspirant preparations, deodorants for personal use, shaving articles, shaving soaps, shaving gel and shaving cream, after-shave, hair dyes, lipsticks, eye-shadow, rouge, false eyelashes, sunscreen, cotton wool and cotton swabs for cosmetic use, incense sticks, sprays, sachets; c</w:t>
      </w:r>
      <w:r>
        <w:rPr>
          <w:rFonts w:cs="Helvetica" w:ascii="Helvetica" w:hAnsi="Helvetica"/>
          <w:color w:val="212121"/>
          <w:lang w:val="en-GB"/>
        </w:rPr>
        <w:t xml:space="preserve">andles and wicks for lighting; candles, Christmas candles, perfumed candles, illuminants; dietary supplements for humans ; plasters, materials for dressings; dental wax ; disinfectants including sanitary disinfectants; preparations for destroying vermin ; fungicides, herbicides ; insect repellent incense ; insecticides and insect repellents ; antiseptic wipes ; air fresheners, </w:t>
      </w:r>
      <w:r>
        <w:rPr>
          <w:rFonts w:cs="Helvetica" w:ascii="Helvetica" w:hAnsi="Helvetica"/>
          <w:color w:val="323232"/>
          <w:lang w:val="en-GB"/>
        </w:rPr>
        <w:t>mosquito sprays; antiseptic wipes; i</w:t>
      </w:r>
      <w:r>
        <w:rPr>
          <w:rFonts w:cs="Helvetica" w:ascii="Helvetica" w:hAnsi="Helvetica"/>
          <w:color w:val="212121"/>
          <w:lang w:val="en-GB"/>
        </w:rPr>
        <w:t xml:space="preserve">ronmongery, goods of common metal not included in other classes, including door handles, doorbells (not electric), letters and numbers of base metal, excluding types typography, chains of metal, bells for animals, hooks and hooks of metal , keys , key chains, chains Sealing, padlocks; hand tools and implements (hand-operated ) ; cutlery , forks, knives, spoons ; side arms ; razors and machines , razor ; manicure sets ; nail files ; nail clippers ; tweezers ; scissors ; hair clippers; mouse pads; magnets including decorative magnets, reflex marks for clothing for the prevention of traffic accidents; protective helmets; magnifying glass; music CDs; DVDs in the form of films, concert recordings and fiction comics; blank magnetic data carriers, discs for recording, CDs, DVDs and other digital recording media for recording content or storage of data; 3d glasses; warning triangles for vehicles; switch boxes; alcohol meters; apparatus and instruments for weighing; bathroom scales, baby monitors; baby monitors with video; batteries, electrical; battery chargers; protective helmets; fire alarms; postal scales; sunglasses, spectacle cases; glasses; glasses to prevent glare; portable media players; tape recorders; CD players; record players, computer programs, recorded; decorative magnets; [microscopy]; mobile phones, digital photo frames; dictating machines; downloadable image files; downloadable music files; downloadable publications, electronic; DVD players; LP records, record players, facemasks; e-book readers; disposable cameras; electrical apparatus for remote ignition; electric doorbells; electrical connectors; electrical wires; electric bells, door; electronic calendars; electronic publications, downloadable; cases for spectacles; Cases especially made for photographic apparatus and instruments; Remote break contacts; remote control devices; connectors [electric]; connectors, electrical; connectors for electric wires; junction boxes for electrical purposes; photographic racks; First dolls [teaching apparatus]; galvanic batteries; global positioning system [GPS] appliances; gramophone records; memory cards for video game machines; punch card machines for offices; dog whistles; hygrometers; altimeters; speakers; wrist rests for use with computers; fire extinguishers; fire extinguishers; jukeboxes [music]; cables, electric; boxes for batteries; binoculars; couplings, electric; compasses [measuring instruments]; switches, electric; contact lenses; timers; abacuses; chains for spectacles; conductors, electrical; wires, electric; conduits [electrical]; calculators; audible; sound recordings; sound transmitting apparatus; readers [data processing equipment]; readers [data processing equipment]; locks, electronic; magnetic tape; microscopes; mice [peripherals]; graduated cylinder; measuring instruments; measuring tools; measuring spoons; yardsticks; neon signs; nose clips for divers and swimmers; chargers for batteries; optical glass; optical apparatus and instruments; optical articles; parking meters; pens, electronic [devices to data screens]; Petri dishes; prisms; radios; radio pagers; test tube; lifebelts; lifejackets; calculators; slide rules; cleaners for phonograph records; directional compasses; riding helmets; smoke detectors; junction boxes [junction boxes], electric; signal whistles; pedometers; tailor tape measure; sleeves for laptops; small, portable stereos; socks, electrically heated; solar batteries;sunglasses; speedometers; sports glasses; tripods for cameras; plugs, sockets and other power circuits [electric connections]; mouthpiece; bags adapted for laptops; bags, Photographic apparatus; produced specifically for photographic apparatus and instruments; computer keyboards; cartoons; hourglass; rulers; tripods for cameras; anti-theft devices; turnstiles; anemometers; protractors; weights; walkie-talkies; earplugs; </w:t>
      </w:r>
      <w:r>
        <w:rPr>
          <w:rFonts w:cs="Helvetica" w:ascii="Helvetica" w:hAnsi="Helvetica"/>
          <w:lang w:val="en-GB"/>
        </w:rPr>
        <w:t xml:space="preserve">memory chips, memory cards, multimedia cards, SD cards (secure digital cards), SIM cards, memory sticks; external hard disk; cinema; </w:t>
      </w:r>
      <w:r>
        <w:rPr>
          <w:rFonts w:cs="Helvetica" w:ascii="Helvetica" w:hAnsi="Helvetica"/>
          <w:color w:val="212121"/>
          <w:lang w:val="en-GB"/>
        </w:rPr>
        <w:t xml:space="preserve">toner cartridges, kitchen scales, measuring cups, bathroom scales; apparatus for lighting, heating, steam generating, cooking, refrigerating, drying, ventilating, water supply and sanitary purposes; lamps, bicycle lights, bulbs for lighting, light bulbs; torches; lamp glass, lamp shades, firelighters; vehicles, devices for transport on land or water including bicycles; accessories for bicycles (not included in other classes) including bicycle bells, bicycle baskets, bicycle pumps, luggage carriers and networks for vehicles, inner tubes for bicycles, panniers; </w:t>
      </w:r>
      <w:r>
        <w:rPr>
          <w:rFonts w:cs="Helvetica" w:ascii="Helvetica" w:hAnsi="Helvetica"/>
          <w:lang w:val="en-GB"/>
        </w:rPr>
        <w:t>Bicycle accessories, namely bicycle helmets, bicycle computer</w:t>
      </w:r>
      <w:r>
        <w:rPr>
          <w:rFonts w:cs="Helvetica" w:ascii="Helvetica" w:hAnsi="Helvetica"/>
          <w:color w:val="00296F"/>
          <w:lang w:val="en-GB"/>
        </w:rPr>
        <w:t>s</w:t>
      </w:r>
      <w:r>
        <w:rPr>
          <w:rFonts w:cs="Helvetica" w:ascii="Helvetica" w:hAnsi="Helvetica"/>
          <w:color w:val="323232"/>
          <w:lang w:val="en-GB"/>
        </w:rPr>
        <w:t xml:space="preserve">; </w:t>
      </w:r>
      <w:r>
        <w:rPr>
          <w:rFonts w:cs="Helvetica" w:ascii="Helvetica" w:hAnsi="Helvetica"/>
          <w:color w:val="212121"/>
          <w:lang w:val="en-GB"/>
        </w:rPr>
        <w:t>rubber patches (adhesive) for the repair of hoses; fireworks; c</w:t>
      </w:r>
      <w:r>
        <w:rPr>
          <w:rFonts w:cs="Helvetica" w:ascii="Helvetica" w:hAnsi="Helvetica"/>
          <w:color w:val="323232"/>
          <w:lang w:val="en-GB"/>
        </w:rPr>
        <w:t>locks and watches; bijouterie; fancy jewelry; m</w:t>
      </w:r>
      <w:r>
        <w:rPr>
          <w:rFonts w:cs="Helvetica" w:ascii="Helvetica" w:hAnsi="Helvetica"/>
          <w:color w:val="212121"/>
          <w:lang w:val="en-GB"/>
        </w:rPr>
        <w:t>usical instruments; paper, cardboard; materials for bookbinding; stationery (writing instruments and stationery); adhesives for stationery or household purposes; articles artists; paint brushes; typewriters and office requisites (except furniture; plastic materials for packaging (not included in other classes); printers' type; printing blocks, modeling wax, not for dental use; pencil cases, binders for loose-leaf; gather folders, erasers, facial tissues of paper, bookmarks, bookends; notebooks; Bibs paper, greeting cards, greeting cards with music, tablecloths of paper, table napkins of paper, printed matter in the form of novels, short stories and biographies, fiction comic books, instructional and teaching material; keepsake boxes, plastic bags; toner cartridges; l</w:t>
      </w:r>
      <w:r>
        <w:rPr>
          <w:rFonts w:cs="Helvetica" w:ascii="Helvetica" w:hAnsi="Helvetica"/>
          <w:color w:val="323232"/>
          <w:lang w:val="en-GB"/>
        </w:rPr>
        <w:t xml:space="preserve">eather and imitations of leather and goods made of these materials and not included in other classes; trunks and travelling bags; bags; umbrellas, parasols and walking sticks; bags for packaging and net bags for shopping; furniture, mirrors, picture frames; goods (not included in other classes) of wood, cork, reed, cane, wicker, horn, bone, ivory, whalebone, shell, amber, mother-of-pearl, meerschaum and substitutes for all these materials, or of plastics, </w:t>
      </w:r>
      <w:r>
        <w:rPr>
          <w:rFonts w:cs="Helvetica" w:ascii="Helvetica" w:hAnsi="Helvetica"/>
          <w:color w:val="212121"/>
          <w:lang w:val="en-GB"/>
        </w:rPr>
        <w:t>clothes hangers; curtain hooks, curtain rings; hooks, not of metal, for clothing; figurines of wood, wax, plaster or plastic in the shape of animals for decorative purposes; storage boxes, pet toys</w:t>
      </w:r>
      <w:r>
        <w:rPr>
          <w:rFonts w:cs="Helvetica" w:ascii="Helvetica" w:hAnsi="Helvetica"/>
          <w:color w:val="323232"/>
          <w:lang w:val="en-GB"/>
        </w:rPr>
        <w:t xml:space="preserve">, bottle seals, stoppers for bottles, curtain hooks, curtain rings, coat hooks curtain hooks and curtain rings for use in the bathroom, bathroom furniture, bathroom miracles, shower curtain rails; towel racks, towel shelves both to be use in the bathroom; hooks for use in the bathroom (not of metal); basket for use in the bathroom; wash stands; boxes of plastic for use in the bathroom; apparatus for lighting, ventilating, water supply and sanitary purposes for use in the bathroom; shower heads; shower basins; shower cabinets; steam showers; hand showers; bath tubs; bath grips; toilets; toilets seats; sinks; taps (faucets); bathroom lighting apparatus for use in the bathroom; shower hoses of metal; sliding rails for showers; toilet paper holders; toilet brush holders; soap holders, soap dispensers, both especially for use in the bathroom including soap dishes for use in the bathroom; tooth brush holders for use in the bathroom; household and kitchen utensils and containers; </w:t>
      </w:r>
      <w:r>
        <w:rPr>
          <w:rFonts w:cs="Helvetica" w:ascii="Helvetica" w:hAnsi="Helvetica"/>
          <w:lang w:val="en-GB"/>
        </w:rPr>
        <w:t xml:space="preserve">bands/belts for lunch boxes and household or kitchen containers </w:t>
      </w:r>
      <w:r>
        <w:rPr>
          <w:rFonts w:cs="Helvetica" w:ascii="Helvetica" w:hAnsi="Helvetica"/>
          <w:color w:val="323232"/>
          <w:lang w:val="en-GB"/>
        </w:rPr>
        <w:t xml:space="preserve">incense holders, combs and sponges; brushes (except paint brushes); brush-making materials; articles for cleaning purposes; steel wool; unworked or semi-worked glass (except glass used in building); glassware, porcelain and earthenware not included in other classes, </w:t>
      </w:r>
      <w:r>
        <w:rPr>
          <w:rFonts w:cs="Helvetica" w:ascii="Helvetica" w:hAnsi="Helvetica"/>
          <w:color w:val="212121"/>
          <w:lang w:val="en-GB"/>
        </w:rPr>
        <w:t>canteens; fly swatters; clothespins; candlesticks; pepper shakers; napkin rings; shoehorn; piggy banks, including in metal; straw; toothpicks; dental floss; pouchettes, toothbrushes; r</w:t>
      </w:r>
      <w:r>
        <w:rPr>
          <w:rFonts w:cs="Helvetica" w:ascii="Helvetica" w:hAnsi="Helvetica"/>
          <w:color w:val="323232"/>
          <w:lang w:val="en-GB"/>
        </w:rPr>
        <w:t>opes, string, nets, tents, awnings, tarpaulins, sails, sacks and bags (not included in other classes); padding and stuffing materials (except of rubber or plastics); raw fibrous textile materials; yarns and threads, for textile use; t</w:t>
      </w:r>
      <w:r>
        <w:rPr>
          <w:rFonts w:cs="Helvetica" w:ascii="Helvetica" w:hAnsi="Helvetica"/>
          <w:lang w:val="en-GB"/>
        </w:rPr>
        <w:t>extile and textile goods, not included in other classes including bed covers, table covers, textile covers for household use, table linen, tablecloth, towels, tea towels, potholders; clothing, footwear, headgear; l</w:t>
      </w:r>
      <w:r>
        <w:rPr>
          <w:rFonts w:cs="Helvetica" w:ascii="Helvetica" w:hAnsi="Helvetica"/>
          <w:color w:val="323232"/>
          <w:lang w:val="en-GB"/>
        </w:rPr>
        <w:t xml:space="preserve">ace and embroidery, ribbons and braid; buttons, hooks and eyes, pins and needles; artificial flowers; hair accessories including hair ornaments and hair ribbons; </w:t>
      </w:r>
      <w:r>
        <w:rPr>
          <w:rFonts w:cs="Helvetica" w:ascii="Helvetica" w:hAnsi="Helvetica"/>
          <w:lang w:val="en-GB"/>
        </w:rPr>
        <w:t>craft supplies being beads used in craft projects such as jewelry, cards, scrapbooks, woodcrafts, ink stamping and clothing decorations; carpets, rugs, mats and matting; t</w:t>
      </w:r>
      <w:r>
        <w:rPr>
          <w:rFonts w:cs="Helvetica" w:ascii="Helvetica" w:hAnsi="Helvetica"/>
          <w:color w:val="323232"/>
          <w:lang w:val="en-GB"/>
        </w:rPr>
        <w:t>oys, Games, Gymnastic and sporting articles not included in other classes; Decorations for Christmas trees, Dressing up clothes, Play costume masks; Play suits and play costumes, H</w:t>
      </w:r>
      <w:r>
        <w:rPr>
          <w:rFonts w:cs="Helvetica" w:ascii="Helvetica" w:hAnsi="Helvetica"/>
          <w:color w:val="212121"/>
          <w:lang w:val="en-GB"/>
        </w:rPr>
        <w:t>ang gliders; dragons; fishing lines; swimming belts and water wings; toys, namely, cars, boats, tractors, airplanes, helicopters, trains, water guns, flippers, life jackets, soap bubbles, dolls, doll frames, doll houses, doll clothes, balls, spinning tops, toy weapons, round balloons, pegboards, water balloons; accessories for water balloons (not included in other classes); dummy [joke articles], in the form of fart cushions, fake mustache, joke glasses, bags, fishing equipment; m</w:t>
      </w:r>
      <w:r>
        <w:rPr>
          <w:rFonts w:cs="Helvetica" w:ascii="Helvetica" w:hAnsi="Helvetica"/>
          <w:color w:val="323232"/>
          <w:lang w:val="en-GB"/>
        </w:rPr>
        <w:t>eat, fish, poultry and game, Preserved, frozen, dried and cooked fruits and vegetables; jellies, jams, compotes; eggs, milk and milk products; edible oils and fats, fruit jellies, snacks; coffee, tea, cocoa and artificial coffee; Rice; Tapioca and sago; Flour and preparations made from cereals; Cereals, Bread, pastry and confectionery; Edible ices; Sugar, honey, treacle; Yeast, baking-powder; Salt; Mustard; Vinegar, sauces (condiments); Spices; Ice; Chocolate; Frozen yoghurts; Fruit jellies; Cocoa; Licorice; Ribbon vermicelli; Pasta; Bubble gum; Chocolate, coffee and cocoa-based beverages; Fruit jellies [confectionery], snacks; ,mineral and aerated waters and other non-alcoholic drinks; Fruit drinks and fruit juices; Syrups and other preparations for making beverages; fruit smoothies; beer; a</w:t>
      </w:r>
      <w:r>
        <w:rPr>
          <w:rFonts w:cs="Helvetica" w:ascii="Helvetica" w:hAnsi="Helvetica"/>
          <w:lang w:val="en-GB"/>
        </w:rPr>
        <w:t>lcoholic beverages (except beers).</w:t>
      </w:r>
    </w:p>
    <w:p>
      <w:pPr>
        <w:pStyle w:val="Normal"/>
        <w:jc w:val="both"/>
        <w:rPr>
          <w:rFonts w:ascii="Helvetica" w:hAnsi="Helvetica" w:cs="Helvetica"/>
          <w:szCs w:val="24"/>
          <w:lang w:val="en-GB"/>
        </w:rPr>
      </w:pPr>
      <w:r>
        <w:rPr>
          <w:rFonts w:cs="Helvetica"/>
          <w:szCs w:val="24"/>
          <w:lang w:val="en-GB"/>
        </w:rPr>
      </w:r>
    </w:p>
    <w:p>
      <w:pPr>
        <w:pStyle w:val="Normal"/>
        <w:jc w:val="both"/>
        <w:rPr>
          <w:rFonts w:cs="Helvetica"/>
          <w:szCs w:val="24"/>
          <w:lang w:val="en-GB"/>
        </w:rPr>
      </w:pPr>
      <w:r>
        <w:rPr>
          <w:rFonts w:cs="Helvetica"/>
          <w:szCs w:val="24"/>
          <w:lang w:val="en-GB"/>
        </w:rPr>
      </w:r>
    </w:p>
    <w:p>
      <w:pPr>
        <w:pStyle w:val="Normal"/>
        <w:jc w:val="both"/>
        <w:rPr>
          <w:rFonts w:cs="Helvetica"/>
          <w:szCs w:val="24"/>
          <w:lang w:val="en-GB"/>
        </w:rPr>
      </w:pPr>
      <w:r>
        <w:rPr>
          <w:rFonts w:cs="Helvetica"/>
          <w:szCs w:val="24"/>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ette Jensen (PVS)</cp:lastModifiedBy>
  <dcterms:modified xsi:type="dcterms:W3CDTF">2015-12-15T12:48:00Z</dcterms:modified>
  <cp:revision>3</cp:revision>
  <dc:subject/>
  <dc:title>Varefortegnelse for klasse/rne # for Vores reference  </dc:title>
</cp:coreProperties>
</file>