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5 03235  </w:t>
      </w:r>
    </w:p>
    <w:p>
      <w:pPr>
        <w:pStyle w:val="Normal"/>
        <w:jc w:val="both"/>
        <w:rPr/>
      </w:pPr>
      <w:r>
        <w:rPr/>
        <w:t xml:space="preserve">Oprettet:  29. februar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Uddannelsesvirksomhed; undervisningsvirksomhed; underholdningsvirksomhed; sportsarrangementer og kulturelle arrangementer; akademier (undervisning); forlystelsesparker; forlystelser; træning af dyr; arrangering og ledelse af kollokvier; arrangering og ledelse af koncerter; arrangering og ledelse af konferencer; arrangering og ledelse af kongresser; arrangering og ledelse af seminarer; arrangering og ledelse af symposier; arrangering og ledelse af workshopper (uddannelse); arrangering af skønhedskonkurrencer; kostskoler; booking af pladser til forestillinger; bogbusser; kalligrafivirksomhed; tilvejebringelse af kasinofaciliteter (spillevirksomhed); biografpræsentationer; cirkusser; underholdningsklubber for børn, herunder spil- og forlystelsesarrangementer; coaching (undervisning); ledelse af fitnesshold; korrespondancekurser; disc jockey ydelser; diskoteker; information om undervisning; eksaminering; elektronisk desktop publicering; entertainervirksomhed; information om underholdning; organisering af modeshows til underholdning; filmproduktion, dog ikke reklamefilm; hasardspil; spilvirksomhed udbudt online fra et computernetværk; udleje af spilleudstyr; tilvejebringelse af golffaciliteter; gymnastikundervisning; helsecentre (helbreds- og fitnesstræning); feriekolonivirksomhed (underholdning); sprogtolkning; layoutvirksomhed, undtagen i reklameøjemed; biblioteksvirksomhed; præsentation af liveoptrædener; optagelse af mikrofilm; modelarbejde for kunstnere; filmstudievirksomhed; tilvejebringelse af museumsvirksomhed (forevisning, udstillinger); musikkomponering; revyteater; nyhedsformidling; natklubber; børnehaver; lotterivirksomhed; orkestervirksomhed; arrangement af baller; organisering af konkurrencer (uddannelse eller underholdning); organisering af udstillinger med kulturelt eller uddannelsesmæssigt sigte; organisering af shows (impressariovirksomhed); arrangering af sportskonkurrencer; festplanlægning (underholdning); personlig træning (fitness-træning); fotografisk reportage; fotografvirksomhed; undervisning i legemsøvelser og -træning; praktisk oplæring (undervisning); musikproduktion; produktion af radio- og fjernsynsprogrammer; produktion af shows; spillehalvirksomhed; karaokevirksomhed; tilvejebringelse af online elektroniske publikationer, ikke downloadable; tilvejebringelse af sportsfaciliteter; udgivelse af bøger; online publicering af elektroniske bøger og tidsskrifter; udgivelse af tekster, undtagen reklametekster; radiounderholdning; lydstudier; tilvejebringelse af rekreative faciliteter; rekreationsinformation; religiøs undervisning; udlejning af lydudstyr; udlejning af videokameraer; smalfilmsudlejning; udlejning af lysapparater til teatre og tv-studier; udlejning af filmprojektorer og tilbehør hertil; udlejning af radio- og fjernsynsapparater; udlejning af teaterkulisser; udlejning af sportsdykkerudstyr; udlejning af lydoptagelser; udlejning af sportsudstyr, undtagen befordringsmidler; udlejning af sportspladser; udlejning af stadionfaciliteter; udlejning af scenekulisser; udlejning af tennisbaner; udlejning af videobåndoptagere; udlejning af videobånd; skrivning af manuskripter; tegnsprogstolkning; sportslejre; udarbejdelse af undertekster; fjernsynsunderholdning; teaterproduktioner; billetkontorvirksomhed (underholdning); tidstagning ved sportsbegivenheder; udlejning af legetøj; tolkning og oversættelse; undervisning og vejledning; redigering af videobånd; produktion af videobånd; videooptagning; erhvervsvejledning (uddannelse eller rådgivning); erhvervsomskoling; tekstforfatning, dog ikke reklametekster; zoologiske haver; tilvejebringelse af fritidsfaciliteter og rekreative faciliteter; rutsjebaneture; drift af rutsjebaneture; udsigtshjul, udsigtsdæk og -platforme; forlystelsesparkvirksomhed; temaparkvirksomhed; forlystelser i temaparker; forlystelses- og spillehalsvirksomhed; udbydelse og drift af fritids- og underholdningsfaciliteter, nemlig attraktioner for gæster; skøjtebaner; produktion og præsentation af shows, live-underholdning og -fremvisninger; organisering af konkurrencer, spil, quizzer, forlystelsesdage og arrangementer med publikumsdeltagelse; organisering af fester; uddannelsestjenester i forbindelse med underholdning; arrangering og ledelse af udstillinger, seminarer, workshopper og forelæsninger; fremskaffelse af museumsfaciliteter til præsentationer og udstillinger; udarbejdelse og udstilling af voksarbejder; fremvisning af biograffilm; planetarieudstillinger; laserdisplays til underholdningsformål i temaparker og forlystelsesparker; havbiologisk center; drift af en zoologisk have; parker og haver til rekreativt formål; entertainervirksomhed; booking af underholdning; information, rådgivning og konsulentbistand i forbindelse med alle ovennævnte tjenesteydels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Natalie Torp Benard (PVS)</cp:lastModifiedBy>
  <dcterms:modified xsi:type="dcterms:W3CDTF">2016-02-29T12:59:00Z</dcterms:modified>
  <cp:revision>3</cp:revision>
  <dc:subject/>
  <dc:title>Varefortegnelse for klasse/rne # for Vores reference  </dc:title>
</cp:coreProperties>
</file>