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62754  </w:t>
      </w:r>
    </w:p>
    <w:p>
      <w:pPr>
        <w:pStyle w:val="Normal"/>
        <w:jc w:val="both"/>
        <w:rPr/>
      </w:pPr>
      <w:r>
        <w:rPr/>
        <w:t xml:space="preserve">Oprettet: 31. august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Class 09: </w:t>
      </w:r>
      <w:r>
        <w:rPr>
          <w:lang w:val="en"/>
        </w:rPr>
        <w:t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DVD players; 3D spectacles; ticket dispensers; coin-operated musical automata [juke boxes]; answering machines; fire engines; accumulators, electric; accumulators, electric, for vehicle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barometers; anode batteries; galvanic batteries; batteries for lighting; solar batteries; batteries, electric; balances [steelyards]; betatrons; binoculars; electronic tags for goods; lens hoods; magnetic tape units for computers; computer memory devices; fire hose nozzles; encoded identification bracelets, magnetic; safety tarpaulins; signalling buoys; life buoys; marking buoys; directional compasses; vacuum gauges; electrolysers; variometers; verniers; scales; letter scales; weighbridges; precision balances; levelling staffs [surveying instruments]; camcorders; video baby monitors; video cassettes; video telephones; video screens; viewfinders, photographic; sockets, plugs and other contacts [electric connections]; micrometer screws for optical instruments; viscosimeters; circuit closers; wavemeters; voltmeters; mechanical signs; signs, luminous; switchboxes [electricity]; current rectifiers; gas testing instruments; gasometers [measuring instruments]; galvanometers; hands free kits for phones; heliographic apparatus; hygrometers; hydrometers; weights; peepholes [magnifying lenses] for doors; holograms; plotters; loudspeakers; sounding leads; plumb bobs; range finders; densimeters; densitometers; optical goods; detectors; smoke detectors; counterfeit [false] coin detector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DNA chips; electronic notice boards; bullet-proof waistcoats [vests (Am.)]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arine depth finders; probes for scientific purposes; buzzer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ouse pads; magnetic encoders; anti-glare visors; collectors, electric; calibrating rings; protective suits for aviators; commutators; compact discs [audio-video]; compact discs; comparator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contact lenses; correcting lenses [optics]; optical lenses; optical condensers; sounding lines; electricity conduits; measuring spoons; magnifying glasses [optics]; thread counters; magnets; decorative magnets; close-up lenses; crash test dummies; resuscitation mannequins [teaching apparatus]; mouse [computer peripheral]; pressure gauge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unter-operated apparatus; coin-operated mechanisms for television sets; shutter releases [photography]; micrometers; microprocessors; microscopes; microtomes; microphones; modems; lightning conductors [rods]; monitors [computer hardware]; monitors [computer programs]; terminals [electricity]; junction sleeves for electric cables; teeth protectors; temperature indicator labels, not for medical purposes; knee-pads for workers; headphones; surveyors' levels; sound recording carriers; magnetic data media; optical data media; socks, electrically heated; computer software, recorded; sheaths for electric cables; identification sheaths for electric wires; weighing machines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spectacle frames; eyeglass frames; oscillographs; plumb lines; mirrors [optics]; spectacles [optics]; sunglasses; goggles for sport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printers for use with computers; hemline markers; retorts' stands; apparatus for changing record player needles; drainers for use in photography; cleaning apparatus for sound recording discs; fire beaters; sighting telescopes for firearms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cell switche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y masks, other than for artificial respiration; retorts; refractometers; refractors; grids for batteries; speaking tubes; horns for loudspeak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scanners [data processing equipment]; smartphones; integrated circuit cards [smart cards]; connections for electric lines; coupling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portable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baby monitor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computer software applications, downloadable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spectacle cases; pince-nez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Petri dishes; sleeves for laptops; fire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screens [photography]; workmen's protective face-shields; projection screens; radiology screens for industrial purposes; fluorescent screens; exposure meters [light meters]; ducts [electricity]; galvanic cells; epidiascopes; ergometers; armatures [electricity].  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5-08-31T13:02:00Z</dcterms:modified>
  <cp:revision>3</cp:revision>
  <dc:subject/>
  <dc:title>Varefortegnelse for klasse/rne # for Vores reference  </dc:title>
</cp:coreProperties>
</file>