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252097  </w:t>
      </w:r>
    </w:p>
    <w:p>
      <w:pPr>
        <w:pStyle w:val="Normal"/>
        <w:jc w:val="both"/>
        <w:rPr/>
      </w:pPr>
      <w:r>
        <w:rPr/>
        <w:t xml:space="preserve">Oprettet:  22. juni 2015  </w:t>
      </w:r>
    </w:p>
    <w:p>
      <w:pPr>
        <w:pStyle w:val="Normal"/>
        <w:jc w:val="both"/>
        <w:rPr/>
      </w:pPr>
      <w:r>
        <w:rPr/>
      </w:r>
    </w:p>
    <w:p>
      <w:pPr>
        <w:pStyle w:val="Normal"/>
        <w:jc w:val="both"/>
        <w:rPr/>
      </w:pPr>
      <w:r>
        <w:rPr/>
      </w:r>
    </w:p>
    <w:p>
      <w:pPr>
        <w:pStyle w:val="Normal"/>
        <w:jc w:val="both"/>
        <w:rPr/>
      </w:pPr>
      <w:r>
        <w:rPr/>
        <w:t>Klasse 35:</w:t>
      </w:r>
    </w:p>
    <w:p>
      <w:pPr>
        <w:pStyle w:val="Normal"/>
        <w:jc w:val="both"/>
        <w:rPr/>
      </w:pPr>
      <w:r>
        <w:rPr/>
      </w:r>
    </w:p>
    <w:p>
      <w:pPr>
        <w:pStyle w:val="Normal"/>
        <w:jc w:val="both"/>
        <w:rPr/>
      </w:pPr>
      <w:r>
        <w:rPr>
          <w:lang w:val="en"/>
        </w:rPr>
        <w:t>Advertising; business management; business administration; office functions; retail (or wholesale) store services and services of a retail store on any means of communication online (the Internet), mobile, wireless or remote (mail order, teleshopping) for bleaching preparations and other substances for laundry use, preparations for cleaning, polishing, grease removing and abrading, soaps, perfumery products, essential oils, cosmetics, hair lotions, dentifrices, cotton sticks and cotton wool for cosmetic use, tissues impregnated with cosmetic lotions, cosmetic kits, portable media players and personal stereos, prerecorded DVDs, DVDs, DVD drives, holders and cases for compact discs and DVDs, compact discs featuring music, prerecorded musical compact discs, CD-ROMs and interactive compact discs, spectacles, cases for spectacles and sunglasses, swimming goggles, diving goggles, ski goggles, goggles for sports, spectacles for children, spectacle frames, snow goggles, precious metals and their alloys other than for dental use, jewelry, jewelry products, precious stones, timepieces, chronometric instruments, diving watches, sports watches, jewelry watches, watches, watches with a game function, watches for outdoor activities, fashion jewelry, jewelry cases (caskets), crosses (jewelry), pendants (jewelry), ornamental jewelry for the head, paper, cardboard, cardboard articles, printing products, characters (numbers and letters), printers' type, apparatus and machines for bookbinding (office equipment), bookbindings, bookbinding material, photographs (printed), printing blocks, stationery, adhesive materials for stationery use, instructional or teaching material (except apparatus), printed matter, albums, books, newspapers, comic books, magazines (periodicals), manuals, almanacs, brochures, writing or drawing books, notebooks, catalogs, calendars, lithographs, graphic representations, engravings, pictures, posters, decals, modeling paste, prospectuses, signboards of paper or cardboard, stickers (stationery articles), pencils, pens, bibs, paper towels and handkerchiefs, bibs and paper napkins for babies, table linen of paper, color pencils, felt pens, felt marking pens, paper or plastic bags and sachets (envelopes, pouches) for packaging, backpacks, handbags, travel bags, traveling sets (leather goods), wheeled bags, suitcases, sling bags for carrying infants, wallets, coin purses not of precious metal, satchels, umbrellas, bum-bags, handbags, book bags, shoulder bags, souvenir bags, school bags, bags for campers, gym bags, beach bags, sports bags, duffel bags, barrel bags, clutch bags (handbags), small handbags, leather bags and wallets, rucksacks on casters, small backpacks, daypacks, hiking backpacks, fabrics, upholstery fabrics, bath linen (except clothing), namely, bath towels and toiletry gloves, bed linen namely sheets, pillowcases, fitted bed sheets, covers for comforters, mattress protectors, pillow and cushion protectors, bed blankets, bed covers, eiderdowns (down coverlets), curtains of textile or plastic, table linen, namely, tablecloths, mats and napkins of fabric, oilcloth (for use as table cloths), tie-backs of textile, washing mitts, towels of textile, beach towels, sleeping bags (sheeting), lap robes, travel rugs, handkerchiefs of textile, fabric labels, banners, calicoes, flags of textile, curtains and blinds of textiles or plastic, crib canopies, quilts of textile, baby blankets, children's towels, towels of textile materials with American football team logos, vinyl place mats, individual place mats made of textile, clothing and underwear for children and babies, ski jackets, anoraks (parkas), after-ski boots, children's headgear, footwear and headgear for babies and infants, wind-resistant clothing, articles of clothing for theatrical use, ballet flats (flat shoes), bandanas (neckerchiefs), headbands (clothing), stockings and tights, romper suits, baby bottoms, children's and infants' cloth bibs, plastic baby bibs, Bermuda shorts, blazers, overalls, blue jeans, bodysuits for babies, teddies (undergarments), knotted caps for babies, bathing caps, shower caps, ski hats, snowboard boots, boots and shoes, half-boots, suspenders, caps, caps with visors, leather belts (clothing), belts made from imitation leather, belts of textile (clothing), rain hats, hats for infants, babies, toddlers and children, socks, baby booties, dance slippers, beach footwear, footwear for sports, shoes and boots for young children, short-sleeve shirts, blouses, woolen tights, ski suits, pram suits, pajamas, dressing gowns, dresses, skirts, trousers, jackets, coats, pullovers, fleece pullovers, ponchos, jumper suits, hair bands, barrettes (hair slides), hair ornaments, hair pins, hair nets, plaited hair, false hair, headbands, fastenings for suspenders, sewing boxes, buckles (clothing accessories), embroidery for garments, hair scrunchies, lace and embroidery, ribbons and braids, child restraining devices in the form of fabric harnesses for chairs, artificial Christmas garlands incorporating lights, spangles for clothing, clown wigs, games, toys, mobiles (toys), teddy bears, soft toys (toys), dolls and dolls' clothing accessories, puppets, play balls and balloons, articles for gymnastics and sports, apparatus for games, portable games with liquid crystal displays, playing cards, building games, parlor games, toy animals, apparatus for video games adapted for use with an external display or screen, pocket apparatus for electronic games designed to be used with an independent display screen or monitor, toy weapons, party favors in the form of small toys, aircraft and table football (toys), seesaws, watches as toys, puzzles (games), skipping ropes, paper party favors, Christmas tree ornaments and decorations, flying disks (toys), jokes and conjuring tricks, baby rattles, baby rattles incorporating teething rings, bendable toys, pop-up, ride-on, push and pull, baby toys, enabling consumers to conveniently view and purchase those goods; presentation on any means of communication for retailing household linen, table linen, bed linen, clothes (clothing), footwear, headgear, games and toys, books, magazines and periodicals, notebooks and pens; marketing activity; publication of advertising texts; direct mail advertising (leaflets, prospectuses, printed matter, samples); bill-posting; demonstration of goods; sales promotion for others; commercial information and advice for consumers (consumer advice shop); administrative processing of purchase orders; sales promotion services for others using customer loyalty schemes, loyalty scheme services involving or not involving the use of a card; organization of exhibitions and tests of sports goods for commercial or advertising purposes; classified advertising services; personnel recruitment.</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sa Lærke Petersen (PVS)</cp:lastModifiedBy>
  <dcterms:modified xsi:type="dcterms:W3CDTF">2015-06-22T13:43:00Z</dcterms:modified>
  <cp:revision>3</cp:revision>
  <dc:subject/>
  <dc:title>Varefortegnelse for klasse/rne # for Vores reference  </dc:title>
</cp:coreProperties>
</file>