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9 for MP1263067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lang w:val="en-GB"/>
        </w:rPr>
        <w:t xml:space="preserve">Oprettet: 8. september 2015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"/>
        </w:rPr>
        <w:t>Altimeters; ammeters; amplifiers; amplifying tubes/amplifying valves; anemometers; animated cartoons; anode batteries/high tension batteries; anodes; answering machines; anti-dazzle shades/anti-glare visors; anti-glare glasses; anti-interference devices [electricity]; anti-theft warning apparatus; anticathodes; apertometers [optics]; armatures [electricity]; asbestos gloves for protection against accidents; asbestos clothing for protection against fire; asbestos screens for firemen; apparatus and instruments for astronomy; audio- and video-receivers exclusively in the segment of building automation; audiovisual teaching apparatus; automated teller machines [ATM]; azimuth instruments; baby monitors; bags adapted for laptops; balances [steelyards]/lever scales [steelyards]/steelyards [lever scales]; balancing apparatus; bar code readers; barometers; batteries, electric, for vehicles/accumulators, electric, for vehicles; batteries for lighting; batteries, electric; battery jars/accumulator jars, battery boxes/accumulator boxes; battery chargers; beacons, luminous; bells [warning devices]; betatrons; binoculars; blueprint apparatus; boiler control instruments; branch boxes [electricity], breathing apparatus, except for artificial respiration; breathing apparatus for underwater swimming; bullet-proof waistcoats [vests (Am.)]/bullet-proof vests (Am.)/bullet-proof waistcoats; buzzers; cabinets for loudspeakers; cables, electric; calculating machines; calibrating rings; calipers; camcorders; cameras [photography]; capillary tubes; carpenters' rules; carriers for dark plates [photography]; cases especially made for photographic apparatus and instruments; cash registers; cassette players; cathodes; cathodic anti-corrosion apparatus; cell phone straps; cell switches [electricity]/reducers [electricity]; centering apparatus for photographic transparencies; apparatus for changing record player needles; chargers for electric batteries; apparatus to check franking/apparatus to check stamping mail; chemistry apparatus and instruments; chips [integrated circuits]; choking coils [impedance]; chromatography apparatus for laboratory use; chronographs [time recording apparatus]; cinematographic film, exposed; cinematographic cameras; circuit breakers; circuit closers; circular slide rules; cleaning apparatus for phonograph records/cleaning apparatus for sound recording discs; close-up lenses; clothing for protection against accidents, irradiation and fire; clothing for protection against fire/garments for protection against fire; clothing especially made for laboratories; coaxial cables; coils, electric; collectors, electric; electric apparatus for commutation; commutators; compact discs [audio-video]; compact discs [read-only memory]; compact disc players; comparators; compasses [measuring instruments]; computer game software; computer operating programs exclusively in the segment of building automation; computer software exclusively in the segment of building automation; computer programmes [programs] exclusively in the segment of building automation; computer programs [downloadable software] exclusively in the segment of building automation; computer software applications exclusively in the segment of building automation, downloadable; computer keyboards; computer peripheral devices; computer memory devices exclusively in the segment of building automation; computers exclusively in the segment of building automation; condensers [capacitors]/capacitors; conductors, electric; connections for electric lines; connectors [electricity]; contact lenses; contacts, electric; containers for contact lenses; containers for microscope slides; control panels [electricity]; converters, electric; copper wire, insulated; correcting lenses [optics]; cosmographic instruments; counterfeit [false] coin detectors/false coin detectors; counters/meters; couplers [data processing equipment]; couplings, electric/connections, electric; covers for electric outlets; crash test dummies; crucibles [laboratory]/cupels [laboratory]; current rectifiers; cyclotrons; darkroom lamps [photography]; darkrooms [photography]; data processing apparatus; decompression chambers; decorative magnets; demagnetizing apparatus for magnetic tapes; densimeters; densitometers; metal detectors for industrial or military purposes; detectors; diagnostic apparatus, not for medical purposes; diaphragms [acoustics]; diaphragms [photography]; diaphragms for scientific apparatus; dictating machines; diffraction apparatus [microscopy]; digital photo frames; directional compasses; discharge tubes, electric, other than for lighting/electric discharge tubes, other than for lighting; disk drives for computers; disks, magnetic; distance measuring apparatus distance recording apparatus/apparatus for recording distance; distillation apparatus for scientific purposes; distribution boards [electricity]; distribution boxes [electricity]; distribution consoles [electricity]; divers' masks; diving suits; DNA chips; dog whistles; electric door bells; dosage dispensers/dosimeters; downloadable music files; downloadable image files; downloadable ring tones for mobile phones; drainers for use in photography/photographic racks; dressmakers' measures; drying racks [photography]; drying apparatus for photographic prints; ducts [electricity]; DVD players; dynamometers; ear plugs for divers; editing appliances for cinematographic films/apparatus for editing cinematographic film; egg timers [sandglasses]/hourglasses; egg-candlers; materials for electricity mains [wires, cables]; electricity conduits; electrified rails for mounting spot lights; electrified fences; electro-dynamic apparatus for the remote control of railway points; electro-dynamic apparatus for the remote control of signals; electrolysers; electromagnetic coils; electronic publications, downloadable; electronic notice boards; electronic pens [visual display units]; electronic pocket translators; electronic agendas; electronic book readers; electronic tags for goods; encoded identification bracelets, magnetic; encoded magnetic cards; encoded key cards; enlarging apparatus [photography]; epidiascopes; ergometers; exposure meters [light meters]; eyeglass chains/pince-nez chains; eyeglass cases/pince-nez cases; eyeglass cords/pince-nez cords; eyepieces; instruments containing eyepieces; facsimile machines; apparatus for fermentation [laboratory apparatus]; fibre [fiber (Am.)] optic cables; film cutting apparatus; films, exposed; filters [photography]; filters for ultraviolet rays, for photography; filters for respiratory masks; fire alarms; fire escapes; fire boats; fire blankets; fire extinguishers/fire extinguishing apparatus; fire engines; fire beaters; fire hose nozzles; fire hose; fire pumps; flash-bulbs [photography]; flashing lights [luminous signals]/blinkers [signalling lights]; flashlights [photography]; floppy disks; fluorescent screens; fog signals, non-explosive; food analysis apparatus; frames for photographic transparencies; frequency meters; furnaces for laboratory use/ovens for laboratory use; furniture especially made for laboratories; fuse wire/wires of metal alloys [fuse wire]; fuses; galena crystals [detectors]; galvanic cells; galvanic batteries; galvanometers; gas testing instruments; gasoline gauges/petrol gauges; gasometers [measuring instruments]; gauges; glazing apparatus for photographic prints; Global Positioning System [GPS] apparatus; gloves for protection against accidents; gloves for protection against X-rays for industrial purposes; gloves for divers; goggles for sports; grids for batteries; hands free kits for phones; head cleaning tapes [recording]; headphones; heat regulating apparatus; heliographic apparatus; hemline markers; high-frequency apparatus; holders for electric coils; holograms; horns for loudspeakers; hydrometers; hygrometers; identification threads for electric wires; identification sheaths for electric wires; identity cards, magnetic; igniting apparatus, electric, for igniting at a distance/electric apparatus for remote ignition; incubators for bacteria culture; automatic indicators of low pressure in vehicle tires [tyres]/automatic indicators of low pressure in vehicle tires/automatic indicators of low pressure in vehicle tyres; inductors [electricity]; integrated circuit cards [smart cards]/smart cards [integrated circuit cards]; integrated circuits; intercommunication apparatus; interfaces for computers; inverters [electricity]; invoicing machines; ionization apparatus not for the treatment of air or water; jigs [measuring instruments]; juke boxes for computers exclusively in the segment of building automation; juke boxes, musical/coin-operated musical automata [juke boxes]; junction sleeves for electric cables; junction boxes [electricity]; knee-pads for workers; laboratory trays; laboratory centrifuges; lactodensimeters; lactometers; laptop computers exclusively in the segment of building automation; lasers, not for medical purposes; lens hoods; lenses for astrophotography; letter scales; levelling staffs [surveying instruments]/rods [surveying instruments]; levelling instruments; levels [instruments for determining the horizontal]; life jackets; life belts; life buoys; life saving apparatus and equipment; life-saving rafts; light dimmers [regulators], electric/light regulators [dimmers], electric; light-emitting electronic pointers; light-emitting diodes [LED]; lighting ballasts; lightning conductors [rods]/lightning arresters/lightning conductors; limiters [electricity]; locks, electric; logs [measuring instruments]; electric loss indicators; loudspeakers; magic lanterns; magnetic data media exclusively in the segment of building automation; magnetic tapes exclusively in the segment of building automation; magnetic tape units for computers exclusively in the segment of building automation; magnetic encoders; magnetic wires; magnets; magnifying glasses [optics]; marine compasses; marine depth finders; marking buoys; marking gauges [joinery]; masts for wireless aerials; mathematical instruments; measures; appliances for measuring the thickness of leather; apparatus for measuring the thickness of skins; measuring apparatus; measuring instruments; measuring devices, electric; measuring glassware/graduated glassware; measuring spoons; mechanisms for coin-operated apparatus; mechanisms for counter-operated apparatus; megaphones; memory cards for video game machines; mercury levels; meteorological balloons; meteorological instruments; metronomes; micrometer screws for optical instruments; micrometers/micrometer gauges; microphones; microprocessors; microscopes; microtomes; milage recorders for vehicles/kilometer recorders for vehicles; mirrors for inspecting work; mirrors [optics]; modems; money counting and sorting machines; monitoring apparatus, electric; monitors [computer programs] exclusively in the segment of building automation; monitors [computer hardware] exclusively in the segment of building automation; mouse [computer peripheral] exclusively in the segment of building automation; mouse pads; nautical apparatus and instruments; naval signalling apparatus; navigation apparatus for vehicles [on-board computers]; navigational instruments; needles for record players/styli for record players; neon signs; nets for protection against accidents; nose clips for divers and swimmers; notebook computers; objectives [lenses] [optics]; observation instruments; octants; ohmmeters; optical discs; optical data media exclusively in the segment of building automation; optical character readers; optical fibers [fibres] [light conducting filaments]/light conducting filaments [optical fibers [fibres]]; optical lenses; optical glass; optical lanterns/optical lamps; optical goods; optical apparatus and instruments; optical condensers; oscillographs; oxygen transvasing apparatus; ozonisers [ozonators]; parking meters; particle accelerators; pedometers; peepholes [magnifying lenses] for doors; periscopes; petri dishes; phonograph records/sound recording discs; photocopiers [photographic, electrostatic, thermic]; photometers; phototelegraphy apparatus; photovoltaic cells; apparatus and instruments for physics; pince-nez/eyeglasses; pince-nez mountings/eyeglass frames; pipettes; Pitot tubes; plane tables [surveying instruments]; planimeters; plates for batteries; plotters; plumb lines; plumb bobs; pocket calculators; polarimeters; portable telephones; portable media players exclusively in the segment of building automation; precision balances; precision measuring apparatus; pressure measuring apparatus; pressure gauges/manometers; pressure indicators; pressure indicator plugs for valves; printed circuits; printed circuit boards; printers for use with computers; prisms [optics]; probes for scientific purposes; processors [central processing units]/central processing units [processors]; projection screens; projection apparatus; protection devices for personal use against accidents; protection devices against X-rays, not for medical purposes; protective helmets; protective helmets for sports; protective masks; protective suits for aviators; protractors [measuring instruments]; punched card machines for offices; push buttons for bells; pyrometers; quantity indicators; radar apparatus; radio pagers; radiological apparatus for industrial purposes; radiology screens for industrial purposes; radios; radiotelegraphy sets; radiotelephony sets; railway traffic safety appliances; range finders/telemeters; readers [data processing equipment] exclusively in the segment of building automation; record players exclusively in the segment of building automation; reflecting discs for wear, for the prevention of traffic accidents; refractometers; refractors; regulating apparatus, electric; relays, electric; electric installations for the remote control of industrial operations; remote control apparatus; resistances, electric; respirators for filtering air; respiratory masks, other than for artificial respiration/respirators, other than for artificial respiration; resuscitation mannequins [teaching apparatus]; retorts; retorts' stands; revolution counters; rheostats; riding helmets; road signs, luminous or mechanical; rods for water diviners; rulers [measuring instruments]; rules [measuring instruments]; saccharometers; safety nets/life nets; safety tarpaulins; safety restraints, other than for vehicle seats and sports equipment; salinometers; satellite navigational apparatus; satellites for scientific purposes; scales; scanners [data processing equipment]; screens [photography]; screens for photoengraving; screw-tapping gauges; semi-conductors; sextants; sheaths for electric cables; shoes for protection against accidents, irradiation and fire; shutter releases [photography]; shutters [photography]; sighting telescopes for firearms; signal bells; signal lanterns; signalling panels, luminous or mechanical; signalling whistles; signalling buoys; signals, luminous or mechanical; mechanical signs; signs, luminous; simulators for the steering and control of vehicles; sirens; sleeves for laptops; slide projectors/transparency projection apparatus; slide calipers; slide-rules; slope indicators/clinometers/gradient indicators/inclinometers; smartphones; smoke detectors; sockets, plugs and other contacts [electric connections]/plugs, sockets and other contacts [electric connections]; socks, electrically heated; solar batteries; solderers' helmets; solenoid valves [electromagnetic switches]; sonars; sound transmitting apparatus exclusively in the segment of building automation; sound recording strips; sound recording carriers exclusively in the segment of building automation; sound recording apparatus exclusively in the segment of building automation; sound reproduction apparatus exclusively in the segment of building automation; sound locating instruments exclusively in the segment of building automation; sounding apparatus and machines; sounding lines; sounding leads; spark-guards; speaking tubes; spectacle cases; spectacle frames; spectacle lenses; spectacles [optics]; spectrograph apparatus; spectroscopes; speed measuring apparatus [photography]; speed checking apparatus for vehicles; speed indicators; speed regulators for record players; spherometers; spirit levels; spools [photography]; sprinkler systems for fire protection; stage lighting regulators; stands for photographic apparatus; starter cables for motors; steering apparatus, automatic, for vehicles; step-up transformers; personal stereos; stereoscopes; stereoscopic apparatus; stills for laboratory experiments; stroboscopes; sulfitometers; sunglasses; surveying instruments; surveying apparatus and instruments; surveying chains; surveyors' levels; switchboards; switchboxes [electricity]; switches, electric; tablet computers; tachometers; tape recorders exclusively in the segment of building automation; taximeters; teaching apparatus; teeth protectors; telegraph wires; telegraphs [apparatus]; telephone apparatus; telephone receivers; telephone transmitters; telephone wires; teleprinters/teletypewriters; teleprompters; telerupters; telescopes; coin-operated mechanisms for television sets; television apparatus; temperature indicators; temperature indicator labels, not for medical purposes; terminals [electricity]; test tubes; material testing instruments and machines; testing apparatus not for medical purposes; theft prevention installations, electric; theodolites; thermionic valves/thermionic tubes; thermometers, not for medical purposes; thermostats; thermostats for vehicles; thread counters/waling glasses; ticket dispensers; time switches, automatic; time recording apparatus; time clocks [time recording devices]; tone arms for record players; toner cartridges, unfilled, for printers and photocopiers; totalizators; traffic cones; traffic-light apparatus [signalling devices]; transformers [electricity]; transistors [electronic]; transmitters of electronic signals; transmitters [telecommunication]; transmitting sets [telecommunication]; transparencies [photography]/slides [photography]; transponders; triodes; tripods for cameras; urinometers; USB flash drives; vacuum tubes [radio]; vacuum gauges; variometers; vehicle radios; vehicle breakdown warning triangles; verniers; video telephones; video cassettes; video game cartridges; video recorders; video screens; video baby monitors; videotapes; viewfinders, photographic; viscosimeters; voltage surge protectors; voltage regulators for vehicles; voltmeters; voting machines; wafers for integrated circuits; walkie-talkies; washing trays [photography]; water level indicators; wavemeters; weighbridges; weighing machines; weighing apparatus and instruments; weights; whistle alarms; wind socks for indicating wind direction; wire connectors [electricity]; wires, electric; workmen's protective face-shields; wrist rests for use with computers; X-ray films, exposed; X-ray photographs, other than for medical purposes; X-ray apparatus not for medical purposes; X-ray tubes not for medical purposes; apparatus and installations for the production of X-rays, not for medical purposes.  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Gitta Storch Priess (PVS)</cp:lastModifiedBy>
  <dcterms:modified xsi:type="dcterms:W3CDTF">2015-09-08T11:13:00Z</dcterms:modified>
  <cp:revision>2</cp:revision>
  <dc:subject/>
  <dc:title>Varefortegnelse for klasse/rne # for Vores reference  </dc:title>
</cp:coreProperties>
</file>