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21099  </w:t>
      </w:r>
    </w:p>
    <w:p>
      <w:pPr>
        <w:pStyle w:val="Normal"/>
        <w:jc w:val="both"/>
        <w:rPr/>
      </w:pPr>
      <w:r>
        <w:rPr/>
        <w:t xml:space="preserve">Oprettet: 8. februar 2016  </w:t>
      </w:r>
    </w:p>
    <w:p>
      <w:pPr>
        <w:pStyle w:val="Normal"/>
        <w:jc w:val="both"/>
        <w:rPr/>
      </w:pPr>
      <w:r>
        <w:rPr/>
      </w:r>
    </w:p>
    <w:p>
      <w:pPr>
        <w:pStyle w:val="Default"/>
        <w:jc w:val="both"/>
        <w:rPr>
          <w:sz w:val="22"/>
          <w:szCs w:val="22"/>
          <w:lang w:val="en-US"/>
        </w:rPr>
      </w:pPr>
      <w:r>
        <w:rPr>
          <w:sz w:val="22"/>
          <w:szCs w:val="22"/>
          <w:lang w:val="en-US"/>
        </w:rPr>
        <w:t xml:space="preserve">Class 35: organisation and conducting of exhibitions and trade fairs for commercial and/or advertising purposes; retail services relating to the following goods: fuels, in particular barbecue lighting fuel, wood coal, briquettes, gas, also bottled in gas cartridges, pharmaceutical and veterinary preparations, sani-tary preparations for medical purposes, dietetic food and sub-stances adapted for medical or veterinary use, food for babies, dietary supplements for humans and animals, plasters, materials for dressings, material for stopping teeth, dental wax, disinfect-ants, preparations for destroying vermin, fungicides, herbicides, machines and machine tools for household and kitchen, including parts and fittings therefor, in particular can openers (electric), fruit presses (electric), kitchen machines (electric), coffee grinders (other than hand-operated), cheese slicers (electric), knives (elec-tric), blenders for household purposes (electric), mills (other hand-operated), pepper mills (other than hand-operated), beaters (elec-tric), peeling machines and grinding machines, hand tools and hand-operated implements for household and kitchen, cutlery, in particular can openers (non-electric), egg slicers (non-electric), table cutlery (including paper and plastic cutlery), scaling knives, butcher knives, meat choppers (hand tools), meat hammers and meat tenderizers, barbecue cutlery, grilling tongs, sharpening in-struments, cheese slicers, nutcrackers, pizza cutters (non-electric), blade sharpening instruments, sharpening stones, cutters and choppers (knives), CDs, DVDs and other digital recording media, software (recorded or downloadable), in particular apps and mul-timedia products, computer games [software] (recorded or down-loadable), electronic publications (recorded or downloadable), namely electronic magazines, including with multimedia ele-ments, electronic publications (recorded or downloadable) includ-ing multimedia publications in the fields of lifestyle, culture, soci-ety, events, entertainment, design, fashion, beauty, styling, celeb-rities, music, automobiles, sports, travelling, architecture, econo-my, finance, satire, art and/or men’s life, podcasts, thermometers for household and kitchen, steam generating apparatus, cooking appliances, cooling apparatus and drying apparatus, in particular barbecues, bread-making machines, bread baking machines, bread toasters, pressure cookers [autoclaves] (electric), roasting jacks, deep fryers (electric), freezers, grill buckets, grills [cooking appli-ances] (also with roasting jacks), roasting spits, hearths, coffee filters (electric) and electric coffee machines, printed matter, namely periodicals (magazines) and posters, printed matter, in particular books, in the fields of lifestyle, culture, society, events, entertainment, design, fashion, beauty, styling, celebrities, music, automobiles, sports, travelling, architecture, economy, finance, satire, art and/or men’s life, furniture, mirrors, picture frames, household and kitchen containers and utensils, glassware, porce-lain and earthenware, sponges, brushes, mugs, frying pans, cook-ing skewers of metal, bread boards, bread bins, bread baskets, butter dishes, butter-dish covers, hot pots, not electronically heat-ed, egg cups, glass jars [carboys], disposable table plates, coolers [ice pails], cruets, chopsticks, bottles, bottle openers, molds (kitchen utensils), ice cube molds, deep fryers (non-electric), fruit presses (non-electric), vessels for household and kitchen, vegeta-ble dishes, spice sets, glass (receptacles), grill gloves, grill brush-es, grills (cooking utensils), grill supports, napkin holders, gloves for household purposes, heat-insulated containers, insulating flasks, heat-insulated containers for beverages, heat-insulated containers for food, coffee filters (non-electric), coffeepots (non-electric), coffee grinders (hand-operated), cookware, garlic press-es (kitchen utensils), cookery moulds (kitchen articles), cauldrons, cooking pots, cooking utensils, cake moulds, kitchen containers, kitchen utensils, cooking pot sets, isothermic bags, blenders for household purposes (non-electric), mixers, manual [cocktail shak-ers], pepper mills (hand-operated), pepper pots, grater (household utensils), salad bowls, salt cellars, spatulas (kitchen utensils), cut-ting boards, table plates, cups, services (dishes), pots, drinking glasses, drinking vessels, funnels, pie servers, sugar bowls, ropes, nets, fabrics and textiles, in particular towels of textile, table co-vers, clothing, in particular aprons, pants, jackets and t-shirts, head gear, in particular caps, toys and playthings, preserved, fro-zen, dried and cooked fruits and vegetables, jellies, jams, com-potes, eggs, milk and milk products, edible fats and oils, coffee, tea, cocoa and artificial coffee, rice, meals and cereals, bread, pastry and confectionery, ices, salt, vinegar, sauces [condiments], spices, mixed spices, salad dressings, beers, mineral and carbonat-ed waters and other non-alcoholic drinks, fruit drinks and fruit juices, syrups and other preparations for making beverages and/or alcoholic beverages (except beers), in particular spirits; mediation of contracts for others regarding the purchase and sale of products and the rendering of services; </w:t>
      </w:r>
      <w:r>
        <w:rPr>
          <w:szCs w:val="22"/>
          <w:lang w:val="en-US"/>
        </w:rPr>
        <w:t>retail services relating to goods of wood, cork, reed, cane, wicker, horn, bone, ivory, whalebone, shell, amber, mother-of-pearl, meerschaum and substitutes for all these materials, or of plastics for household and kitchen</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nda Olesen (PVS)</cp:lastModifiedBy>
  <dcterms:modified xsi:type="dcterms:W3CDTF">2016-02-08T11:24:00Z</dcterms:modified>
  <cp:revision>2</cp:revision>
  <dc:subject/>
  <dc:title>Varefortegnelse for klasse/rne # for Vores reference  </dc:title>
</cp:coreProperties>
</file>