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5 00194  </w:t>
      </w:r>
    </w:p>
    <w:p>
      <w:pPr>
        <w:pStyle w:val="Normal"/>
        <w:jc w:val="both"/>
        <w:rPr/>
      </w:pPr>
      <w:r>
        <w:rPr/>
        <w:t xml:space="preserve">Oprettet:  5. februar 2016  </w:t>
      </w:r>
    </w:p>
    <w:p>
      <w:pPr>
        <w:pStyle w:val="Normal"/>
        <w:jc w:val="both"/>
        <w:rPr/>
      </w:pPr>
      <w:r>
        <w:rPr/>
      </w:r>
    </w:p>
    <w:p>
      <w:pPr>
        <w:pStyle w:val="Normal"/>
        <w:jc w:val="both"/>
        <w:rPr/>
      </w:pPr>
      <w:r>
        <w:rPr/>
      </w:r>
    </w:p>
    <w:p>
      <w:pPr>
        <w:pStyle w:val="Normal"/>
        <w:jc w:val="both"/>
        <w:rPr/>
      </w:pPr>
      <w:r>
        <w:rPr/>
        <w:t>Klasse 9:</w:t>
      </w:r>
    </w:p>
    <w:p>
      <w:pPr>
        <w:pStyle w:val="Normal"/>
        <w:jc w:val="both"/>
        <w:rPr/>
      </w:pPr>
      <w:r>
        <w:rPr/>
      </w:r>
    </w:p>
    <w:p>
      <w:pPr>
        <w:pStyle w:val="Normal"/>
        <w:tabs>
          <w:tab w:val="clear" w:pos="1304"/>
          <w:tab w:val="left" w:pos="1701" w:leader="none"/>
        </w:tabs>
        <w:rPr/>
      </w:pPr>
      <w:r>
        <w:rPr>
          <w:szCs w:val="22"/>
        </w:rPr>
        <w:t>Computere; perifere enheder tilpasset til brug med computere; computer hardware; håndholdte computere; tablet-computere; personlige digitale assistenter (PDA’er); elektroniske planlægningskalendere; elektroniske notesblokke; e-bogslæsere; håndholdte digitale elektroniske anordninger og software i forbindelse hermed; håndholdte mobile digitale elektroniske anordninger, der kan give adgang til internettet og til afsendelse, modtagelse og lagring af telefonopkald, faxmeddelelser, elektronisk post og andre digitale data; elektroniske håndholdte anordninger til trådløs modtagelse, lagring og/eller transmission af data og meddelelser samt elektroniske enheder, der gør det muligt for brugere at følge eller styre personlig information; apparater til optagelse og gengivelse af lyd; Mp3-afspillere og lydafspillere i digitale formater; digitale lydoptagere; digitale videooptagere og -afspillere; optagere og afspillere til lydkassetter; videooptagere og -afspillere; cd-afspillere og -optagere; dvd-optagere og -afspillere; digitale audio båndoptagere og -afspillere; radioer; radiosendere og -modtagere; miksere til lyd og video samt digitale miksere; lydforstærkere; lydmodtagere; lyddekodere; audioapparater til biler; høretelefoner, hovedtelefoner; højttalere; mikrofoner; lydkomponenter og -tilbehør (ikke indeholdt i andre klasser); modemmer; apparater til netværkskommunikation; elektronisk kommunikationsudstyr og -instrumenter; audiovisuelle undervisningsapparater; optiske apparater og instrumenter; telekommunikationsapparater og -instrumenter; GPS-anordninger; telefoner; trådløst kommunikationsudstyr til stemme-, data- og billedtransmission; kabler; apparater til lagring af data; magnetiske databærere; chips, diske og bånd der bærer eller er til optagelse af computerprogrammer og -software; telefaxmaskiner; kameraer; batterier; fjernsyn; fjernsynsmodtagere; fjernsynsskærme; digitale tv-modtagerbokse; computersoftware; software til computerspil; computersoftware til GPS; computersoftware til rejser, turisme rejseplanlægning, navigation, planlægning af rejseruter, geografisk, destination, transport- og trafikinformation, rutevejledninger for kørende og gående, tilpasset kortlægning af beliggenheder, gadeatlasinformation, elektronisk kortdisplay, samt information om destination; computersoftware til oprettelse, udarbejdelse, distribution, downloading, transmission, modtagelse, afspilning, redigering, udskilning, kodning, dekodning, visning, lagring og organisering af tekst, data, grafik, billeder, lyd, video og andet multimedieindhold, elektroniske publikationer, samt elektroniske spil; computersoftware til brug for optagelse, organisering, transmission, redigering og gennemgang af tekst, data, lydfiler, videofiler og elektroniske spil i forbindelse med computere, fjernsyn, elektroniske digitale tv-modtagerbokse, lydafspillere, videoafspillere, medieafspillere, telefoner og håndholdte digitale elektroniske anordninger; computersoftware, der gør det muligt for brugere at programmere og distribuere tekst, data, grafik, billeder, lyd, video og andet multimedieindhold via globale kommunikationsnetværk og andre computer-, elektroniske- og kommunikationsnetværk; computersoftware til identificering, lokalisering, gruppering, distribution og styring af data og link mellem computerservere og brugere, der er forbundet til globale kommunikationsnetværk og andre computer-, elektronisk- og kommunikationsnetværk; computersoftware til brug på håndholdte mobile, digitale elektroniske anordninger og anden forbrugerelektronik; elektronisk publiceringssoftware; software til læsere af elektroniske publikationer; computersoftware til styring af personlig information; downloadable forhåndsindspillet lyd- og audiovisuelt indhold, information og kommentarer; downloadable elektroniske bøger, magasiner, tidsskrifter, nyhedsbreve, aviser, dagblade og andre publikationer; software til styring af databaser; software til tegnkendelse; software til stemmegenkendelse; software til elektroniske meddelelser og beskeder; computersoftware til adgang til, browsing af og søgning i online databaser; elektroniske opslagstavler; software til synkronisering af data; software til udvikling af applikationer; brugermanualer i elektronisk læsbar, maskinlæsbar eller computerlæsbar form til anvendelse sammen med og solgt som en enhed sammen med alle de førnævnte varer; elektriske og elektroniske konnektorer, koblinger, ledninger, kabler, opladere, docks, dockingstationer, interfaces og adaptere til brug med alle de førnævnte varer; computerudstyr til brug med alle de førnævnte varer; elektroniske apparater med multimediefunktioner til brug for alle de førnævnte varer; elektroniske apparater med interaktive funktioner til brug med alle de førnævnte varer; ekstraudstyr, dele, tilbehør (ikke indeholdt i andre klasser) og testapparater til alle de førnævnte varer; covers, tasker og etuier specielt udformet til at indeholde alle de førnævnte varer; navigationsinstrumenter; apparater til frankeringskontrol; kasseapparater; mekanismer til møntaktiverede apparater; diktermaskiner; stemmeafgivningsmaskiner; elektroniske mærkesedler til varer; vejeapparater og -instrumenter; elektroniske opslagstavler; apparater til måling; optiske apparater og instrumenter; siliciumwafers; integrerede kredsløb; fluorescerende skærme; apparater til fjernstyring; glødetråde (optiske fibre); elektriske installationer til fjernstyring af industrielle processer; lynafledere; elektrolysatorer; ildslukkere; radiologiske apparater til industrielle formål; livredningsapparater og -udstyr; fløjtealamer; solbriller; tegnefilm; æglysere; hundefløjter; dekorative magneter; elektriske hegn; elektrisk opvarmede sokker; alarmer, alarmsensorer og alarmmonitoreringssystemer; sikkerhedsapparater og overvågningssystemer til beboelsesejendomme; røg- og kuliltedetektorer; termostater, monitorer (skærme), sensorer og kontrolapparater til luftkonditionering, opvarmning og ventilationsenheder og -systemer; elektriske og elektroniske låse og faller til døre og vinduer; apparater til styring af belysning.</w:t>
      </w:r>
    </w:p>
    <w:p>
      <w:pPr>
        <w:pStyle w:val="Normal"/>
        <w:jc w:val="both"/>
        <w:rPr>
          <w:szCs w:val="22"/>
        </w:rPr>
      </w:pPr>
      <w:r>
        <w:rPr>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Ida Johannesen (PVS)</cp:lastModifiedBy>
  <dcterms:modified xsi:type="dcterms:W3CDTF">2016-02-05T09:21:00Z</dcterms:modified>
  <cp:revision>2</cp:revision>
  <dc:subject/>
  <dc:title>Varefortegnelse for klasse/rne # for Vores reference  </dc:title>
</cp:coreProperties>
</file>