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9 og 41 for VA 2015 00788  </w:t>
      </w:r>
    </w:p>
    <w:p>
      <w:pPr>
        <w:pStyle w:val="Normal"/>
        <w:jc w:val="both"/>
        <w:rPr/>
      </w:pPr>
      <w:r>
        <w:rPr/>
        <w:t xml:space="preserve">Oprettet:19. janua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arefortegnelse for klasserne 39 og 41 for VA 2015 00788 Oprettet: 19. januar 2016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lasse 39: </w:t>
        <w:br/>
      </w:r>
      <w:r>
        <w:rPr>
          <w:rFonts w:eastAsia="DejaVuSansCondensed;Arial Unicode MS"/>
          <w:szCs w:val="22"/>
        </w:rPr>
        <w:t xml:space="preserve">Transport; pakning og opbevaring af varer; arrangering af rejser; agenter i forbindelse med arrangering af rejser; agenturvirksomhed i forbindelse med arrangering af transport af rejsende; agenturvirksomhed i forbindelse med arrangering af transport af rejsendes bagage; agenturvirksomhed til arrangering af rejser; agenturvirksomhed til bookning af rejser; arrangering af busrejser; arrangering af flyrejser; arrangering af forretningsrejser; arrangering af ledsagelse af rejsende; arrangering af oversøiske rejser med et kulturelt sigte; arrangering af rejsekrydstogter (transport); arrangering af rejser med bus; arrangering af rejser og krydstogter; arrangering af rejser som bonusprogram for kreditkortkunder; arrangering af rejser til og fra hoteller; arrangering af rejseture; arrangering af rejseudflugter; arrangering af rejsevisa, pas og rejsedokumenter for personer der rejser i udlandet; arrangering af transport af rejsende; arrangering af transport af rejsende via toge; bestilling af rejser; billetreservation til rejser; billetreservationer i forbindelse med rejser; billetsalg i forbindelse med rejser; bookningsbureauvirksomhed til rejser med luftfartsselskaber; bureauvirksomhed vedrørende bookning af rejser; chartring af køretøjer til rejsebrug; computerbaseret informationsvirksomhed i forbindelse med rejser; computerstøttede reservationstjenester i forbindelse med rejser; computerstyret informationsvirksomhed i forbindelse med rejsereservation; fremskaffelse af sørejser på yachter; information om rejser; information vedrørende rejser leveret via computer; information vedrørende rejseruter; koordinering af rejsearrangementer for enkeltpersoner og grupper; ledsagelse af rejsende; levering af billetter så indehaverne kan rejse; organisering af ferierejser; organisering af rejser; organisering af rejser og bådrejser; organisering af rejser til udlandet; organisering af sørejser; organisering og arrangering af rejser; pladsreservation for rejsende; pladsreservation i forbindelse med rejser; pladsreservation og -bestilling til rejser; pladsreservation ved rejser; planlægning af rejser; planlægning af rejseruter; rådgivning vedrørende planlægning af rejseruter; rådgivning vedrørende rejseruter; rejse- og transportreservation; rejseagenturvirksomhed og bookning af rejser; rejsebureau; rejsebureautjenester, særligt reservation og bookning af transport; rejsebureauvirksomhed; rejsebureauvirksomhed i forbindelse med arrangering af forretningsrejser (transport); rejsebureauvirksomhed i forbindelse med arrangering af rejser (transport); rejsebureauvirksomhed i forbindelse med busrejser (transport); rejsebureauvirksomhed i forbindelse med ferierejser (transport); rejsebureauvirksomhed vedrørende krydstogter (transport); rejseguide- og rejseinformationsvirksomhed; rejseguidevirksomhed; rejseinformation; rejseleder; rejselederserviceydelser; rejseledsagelse; rejsereservation; rejsetjenesteydelser; reservation af billetter i forbindelse med rejser og ture; reservation af ferierejser; reservation af flyrejser; reservation af køjer til rejser; reservation af rejsebilletter; reservation af rejser; reservation af siddepladser til rejser; reservation af turistrejser; reservationer af rejser til lands; tilvejebringelse af information om turistrejser; tjenester til rejsereservation og -bookning; tjenesteydelser vedrørende flyrejser; transport af bagage for rejsende; transport af rejsebagage; transport af rejsende; transport af rejsende ad landevej; transport af rejsende med bil; transport af rejsende med fly; transport af rejsende med taxa; transport af rejsende med tog; transport af rejsende på land; transport af rejsende samt rejsebagage; udbydelse af rejseinformation via computer; udstedelse af rejsebilletter; virksomhed inden for arrangering af charterrejser (transport); arrangering af færgetransport; agenturvirksomhed vedrørende arrangering af transport af personer; arrangering af ferietransport; arrangering af lufttransport; arrangering af pakketransport ad søvejen; arrangering af passagertransport; arrangering af passagertransport ad luftvejen; arrangering af passagertransport ad luftvejen, via jernbane og ad søvejen; arrangering af passagertransport med fly; arrangering af passagertransport med tog; arrangering af transport; arrangering af transport ad landevej; arrangering af transport af bagage; færgetransport; agenturvirksomhed vedrørende arrangering af transport af personer; arrangering af ferietransport; arrangering af lufttransport; arrangering af pakketransport ad søvejen; arrangering af passagertransport; arrangering af passagertransport ad luftvejen; arrangering af passagertransport ad luftvejen, via jernbane og ad søvejen; arrangering af passagertransport med fly; arrangering af passagertransport med tog; arrangering af transport; arrangering af transport ad landevej; arrangering af transport af bagage; bustransport; færgetransport; reservation af flytransport; reservation og bestilling af transport; chartring af transport; </w:t>
      </w:r>
      <w:r>
        <w:rPr>
          <w:szCs w:val="22"/>
        </w:rPr>
        <w:t>reservation af</w:t>
      </w:r>
      <w:r>
        <w:rPr>
          <w:b/>
          <w:szCs w:val="22"/>
        </w:rPr>
        <w:t xml:space="preserve"> </w:t>
      </w:r>
      <w:r>
        <w:rPr>
          <w:rFonts w:eastAsia="DejaVuSansCondensed;Arial Unicode MS"/>
          <w:szCs w:val="22"/>
        </w:rPr>
        <w:t>flybilletter, krydstogtbilletter og togbilletter; charterflyvning; flychartring; flychartringsvirksomhed; reservation af flybilletter; reservation af togbilletter.</w:t>
      </w:r>
      <w:r>
        <w:rPr>
          <w:rFonts w:eastAsia="DejaVuSansCondensed;Arial Unicode MS" w:cs="DejaVuSansCondensed;Arial Unicode MS"/>
          <w:sz w:val="20"/>
        </w:rPr>
        <w:br/>
        <w:br/>
      </w:r>
      <w:r>
        <w:rPr>
          <w:rFonts w:eastAsia="DejaVuSansCondensed;Arial Unicode MS"/>
          <w:szCs w:val="22"/>
        </w:rPr>
        <w:t>Klasse 41:</w:t>
      </w:r>
    </w:p>
    <w:p>
      <w:pPr>
        <w:pStyle w:val="Normal"/>
        <w:autoSpaceDE w:val="false"/>
        <w:rPr/>
      </w:pPr>
      <w:r>
        <w:rPr>
          <w:rFonts w:eastAsia="DejaVuSansCondensed;Arial Unicode MS"/>
          <w:szCs w:val="22"/>
        </w:rPr>
        <w:t>Uddannelsesvirksomhed; undervisningsvirksomhed; underholdningsvirksomhed; sportsarrangementer og kulturelle arrangementer; omrejsende shows i form af underholdningsvirksomhed; uddannelseskurser med relation til rejsebranchen; uddannelseskurser vedrørende rejseindustrien; udgivelse af adressefortegnelser vedrørende rejser; udgivelse af registre i forbindelse med rejser; underholdning i form af omrejsende shows; anskaffelse af billetter i forbindelse med underholdningsarrangementer; arrangement af baller; arrangement af seminarer; arrangement af seminarer med uddannelsesmæssige formål; arrangement af skønhedskonkurrencer; arrangement af spil; arrangement af workshops og undervisningskurser for professionelle; arrangement og ledelse af atletikkonkurrencer; arrangement og ledelse af undervisningskonferencer; arrangering af dansearrangementer; arrangering af fritidsarrangementer i form af turneringer; arrangering og ledelse af sportsarrangementer; billetinformation i forbindelse med underholdningsarrangementer; booking af sportspersonligheder til arrangementer (promotorvirksomhed); booking af udøvende kunstnere til arrangementer (promotorvirksomhed); dansearrangementer; fastsættelse af handikap i forbindelse med sportsarrangementer; firmaarrangementer (underholdning); fremskaffelse af billetter til sportsarrangementer; information vedrørende billetter til sportsarrangementer; klubber med standup-arrangementer; organisation af sportsarrangementer og -konkurrencer; organisation af sportskonkurrencer og sportsarrangementer; organisering af arrangementer med kulturelt sigte; organisering af billetreservation til optrædener og andre underholdningsarrangementer; organisering af fodboldarrangementer; organisering af kultur- og kunstarrangementer; organisering af offentlige sportsarrangementer og kulturelle arrangementer; organisering af sportsarrangementer og -konkurrencer; organisering af sportsarrangementer og sportsbegivenheder; organisering af underholdningsarrangementer; pauseunderholdning ved sportsarrangementer; produktion af sportsarrangementer; rådgivning vedrørende planlægning af specialarrangementer; reservation af siddepladser til shows og sportsarrangementer; sports- og kulturarrangementer; sportsarrangementer; uddannelsesvirksomhed, underholdningsvirksomhed og sportsarrangementer; udlejning af udstyr til brug ved gymnastikarrangementer; udlejning af udstyr til brug ved sportsarrangementer; udlejning af udstyr til sportsarrangementer; underholdningsvirksomhed i form af arrangering af sociale underholdningsarrangementer; underholdningsvirksomhed i form af organisering af sociale underholdningsarrangementer; underholdningsvirksomhed i form af skøjtearrangementer; underholdningsvirksomhed, sportsarrangementer og kulturelle arrangementer; billetudstedelse og eventbooking; legepladser med fokus på action og eventyr for børn; agentur for billetter til underholdning; billetreservation af teaterbilletter; billetsalgsvirksomhed i forbindelse med teaterbilletter; booking af koncertbilletter; bookingvirksomhed for koncert- og teaterbilletter; formidling af billetter til underholdning; formidling af biografbilletter; information vedrørende billetter til shows; pladsreservation i forbindelse med shows og bestilling af teaterbilletter; reservation af billetter til shows; reservation af koncertbilletter; reservation af teaterbilletter; tjenester inden for salg af teaterbilletter; fodboldlejre; fodboldtips; organisering af fodboldkampe; organisering af fodboldkonkurrencer; organisering af sportsbegivenheder inden for fodbold; produktion af film om aspekterne ved fodbold; underholdning i form af fodboldkampe; undervisning i fodbold; arrangering af koncerter; arrangering og ledelse af koncerter; koncertbooking; koncertvirksomhed; live musikkoncerter; musikkoncerter; musikkoncerter med levende optræden; musikkoncerter via radio; musikkoncerter via tv; organisering af koncerter; organisering af musikkoncerter; organisering af popkoncerter; arrangering af professionelle golfturneringer; organisering af golfturneringer; booking af sportsfaciliteter; booking af træningsfaciliteter; booking af underholdning; booking af underholdningssteder; bookingagenturer for teatre; bookingtjenester inden for teatervirksomhed</w:t>
      </w:r>
      <w:r>
        <w:rPr>
          <w:rFonts w:eastAsia="DejaVuSansCondensed;Arial Unicode MS"/>
          <w:b/>
          <w:szCs w:val="22"/>
        </w:rPr>
        <w:t xml:space="preserve">; </w:t>
      </w:r>
      <w:r>
        <w:rPr>
          <w:szCs w:val="22"/>
        </w:rPr>
        <w:t>arrangering af billetter til events med kulturelt eller underholdningsmæssigt sig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anne Sigridur Flensmark</cp:lastModifiedBy>
  <dcterms:modified xsi:type="dcterms:W3CDTF">2016-01-19T14:24:00Z</dcterms:modified>
  <cp:revision>2</cp:revision>
  <dc:subject/>
  <dc:title>Varefortegnelse for klasse/rne # for Vores reference  </dc:title>
</cp:coreProperties>
</file>