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7 for MP1215059  </w:t>
      </w:r>
    </w:p>
    <w:p>
      <w:pPr>
        <w:pStyle w:val="Normal"/>
        <w:jc w:val="both"/>
        <w:rPr/>
      </w:pPr>
      <w:r>
        <w:rPr/>
        <w:t xml:space="preserve">Oprettet: 8. janua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2"/>
          <w:lang w:val="en-US"/>
        </w:rPr>
        <w:t xml:space="preserve">Class 7: </w:t>
      </w:r>
      <w:r>
        <w:rPr>
          <w:szCs w:val="24"/>
          <w:lang w:val="en"/>
        </w:rPr>
        <w:t>Machine tools; motors and engines (except for land vehicles); machine coupling and transmission components (except for land vehicles); incubators for eggs; automatic vending machines; distribution machines, automatic; welding machines, electric; welding apparatus, gas-operated; vulcanisation apparatus; acetylene cleaning apparatus; high pressure washers; apparatus for drawing up beer under pressure; aerated water making apparatus; aerated beverage-making machines; electrical apparatus for sealing plastics [packaging]; electric arc cutting apparatus; electric arc welding apparatus; electric welding apparatus; inking apparatus for printing machines; soldering apparatus, electric; fittings for engine boilers; aerators; expansion tanks [parts of machines]; drums [parts of machines]; reels, mechanical, for flexible hoses; brake shoes other than for vehicles; concrete mixers [machines]; bobbins for weaving looms; harrows; journal boxes [parts of machines]; bulldozers; hoppers [mechanical discharging]; mine borers; truck lifts; rolling mill cylinders; crank shafts; printing rollers for machines; transmission shafts, other than for land vehicles; valves [parts of machines]; fans for motors and engines; saw benches [parts of machines]; winnowers; vibrators [machines] for industrial use; bearings [parts of machines]; water heaters [parts of machines]; bellows [machines]; agitators; exhausts for motors and engines; drilling rigs, floating or non-floating; lawnmowers [machines]; card clothing [parts of carding machines]; emergency power generators; alternators; dynamos; bicycle dynamos; current generators; generators of electricity; hydraulic controls for machines, motors and engines; silencers for motors and engines; drilling heads [parts of machines]; drilling bits [parts of machines]; cylinder heads for engines; soldering blow pipes, gas-operated; gas-operated blow torches; raking machines; stalk separators [machines]; sieves [machines or parts of machines]; mud catchers and collectors [machines]; tarring machines; hydraulic engines and motors; aeronautical engines; aeroplane engines; engines for air cushion vehicles; compressed air engines; jet engines other than for land vehicles; engines for boats; driving motors other than for land vehicles; motors, other than for land vehicles; propulsion mechanisms other than for land vehicles; de-aerators for feedwater; disintegrators; tympans [parts of printing presses]; holding devices for machine tools; turf removing ploughs; pump diaphragms; chisels for machines; jacks [machines]; rack and pinion jacks; moving pavements [sidewalks]; electric hand drills; capstans; flues for engine boilers; reapers; reapers and binders; millstones; rakes for raking machines; shredders [machines] for industrial use; injectors for engines; tools [parts of machines]; hand-held tools, other than hand-operated; air condensers; control cables for machines, engines or motors; calenders; rotary steam presses, portable, for fabrics; ditchers [ploughs]; carburetters; carriages for knitting machines; crankcases for machines, motors and engines; steamrollers; reels [parts of machines]; pressure valves [parts of machines]; clack valves [parts of machines]; pressure reducers [parts of machines]; can openers, electric; cowlings [parts of machines]; machine wheels; freewheels other than for land vehicles; scale collectors for machine boilers; lasts for shoes [parts of machines]; brake pads other than for vehicles; piston segments; grease rings [parts of machines]; reapers and threshers; coalcutting machines; compressors [machines]; air pumps [garage installations]; compressors for refrigerators; conveyors [machines]; belt conveyors; converters for steelworks; steam condensers [parts of machines]; aerocondensers; diggers [machines]; rams [machines]; thermic lances [machines]; mechanized livestock feeders; boxes for matrices [printing]; gear boxes other than for land vehicles; grease boxes [parts of machines]; housings [parts of machines]; harvesting machines; steam engine boilers; coffee grinders, other than hand-operated; taps [parts of machines, engines or motors]; cranes [lifting and hoisting apparatus]; roller bridges; water separators; spray guns for paint; cranks [parts of machines]; potters' wheels; grindstones [parts of machines]; cultivators [machines]; soldering lamps; winches; ploughshares; belts for conveyors; igniting magnetos; handling machines, automatic [manipulators]; lubricators [parts of machines]; churns; matrices for use in printing; machine fly-wheels; hair clipping machines for animals; paper machines; blowing machines; knitting machines; galvanizing machines; bending machines; ironing machines; mineworking machines; net hauling machines [fishing]; electroplating machines; bottle sealing machines; sealing machines for industrial purposes; embossing machines; engraving machines; finishing machines; garbage [waste] disposals; blade sharpening [stropping] machines; earth moving machines; cord making machines; lace making machines; butter machines; cigarette machines for industrial purposes; sausage machines; stereotype machines; hosiery looms; grinding machines; dyeing machines; bottle washing machines; dishwashers; bottle filling machines; racket stringing machines; leather-working machines; dairy machines; glass working machines; tobacco processing machines; grain husking machines; painting machines; oil refining machines; sifting machines; ore treating machines; machines for processing plastics; printing machines for use on sheet metal; brewing machines; whitewashing machines; road sweeping machines [self-propelled]; leather paring machines; bitumen making machines; papermaking machines; machines for making pasta; sugar making machines; weeding machines; cinder sifters [machines]; puddling machines; notchers [machine tools]; bread cutting machines; blowing machines for the compression, exhaustion and transport of gases; road making machines; railroad constructing machines; machines for the textile industry; rail-laying machines; bottle capping machines; bottle stoppering machines; packaging machines; blowing machines for the compression, sucking and carrying of grain; waste compacting machines; heel-making machines; die-stamping machines; stamping machines; darning machines; milk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ing machines; punching machines; riveting machines; kitchen machines, electric; foundry machines; smoothing presses; fleshing machines; rinsing machines; flour mill machines; type-setting machines [printing]; hemming machines; grating machines for vegetables; braiding machines; wringing machines for laundry; cutting machines; steam engines; printing machines; rotary printing presses; compressed air machines; trimming machines; spinning machines; filling machines; friezing machines; cutters [machines]; satinizing machines; agricultural machines; mixing machines; sorting machines for industry; stitching machines; washing machines [laundry]; coin-operated washing machines; clippers [machines]; spinning frames; spin driers [not heated]; looms; kneading machines; typographic machines; type-setting machines [photocomposition]; beating machines; beaters, electric; packing machines; filtering machines; molding machines; carding machines; sewing machines; typecasting machines; electromechanical machines for chemical industry; labellers [machines]; mills [machines]; mills for household purposes, other than hand-operated; pepper mills other than hand-operated; centrifugal mills; machine wheelwork; feeders [parts of machines]; forge bellows; mixers [machines]; blenders, electric, for household purposes; vacuum cleaner bags; threshing machines; pneumatic hammers; hammers [parts of machines]; tilt hammers; power hammers; reeling apparatus, mechanical; motorized cultivators; motors for boats; clutches other than for land vehicles; meat choppers [machines]; superchargers; brake linings other than for vehicles; guides for machines; vacuum cleaner attachments for disseminating perfumes and disinfectants; pumps [machines]; pumps [parts of machines, engines or motors]; aerating pumps for aquaria; vacuum pumps [machines]; compressed air pumps; pumps for heating installations; beer pumps; lubricating pumps; self-regulating fuel pumps; fuel dispensing pumps for service stations; centrifugal pumps; blades [parts of machines]; knives for mowing machines; chaff cutter blades; knives, electric; shears, electric; scissors, electric; bearing brackets for machines; pulverisers [machines]; agricultural implements other than hand-operated; axles for machines; steam traps; chucks [parts of machines]; drill chucks [parts of machines]; exhaust manifold for engines; soldering irons, gas-operated; soldering irons, electric; superheaters; gears, other than for land vehicles; reduction gears other than for land vehicles; drilling machines; saws [machines]; chain saws; guns [tools using explosives]; glue guns, electric; compressed air guns for the extrusion of mastics; carburetter feeders; feeding apparatus for engine boilers; loading ramps; ploughs; pneumatic transporters; pneumatic controls for machines, motors and engines; hangers [parts of machines]; anti-friction bearings for machines; roller bearings; self-oiling bearings; bearings for transmission shafts; ball-bearings; elevators [lifts]; hoists; lifts, other than ski-lifts; pulleys; saw blades [parts of machines]; pistons [parts of machines or engines]; shock absorber plungers [parts of machines]; pistons for engines; pistons for cylinders; catalytic converters; torque converters other than for land vehicles; fuel conversion apparatus for internal combustion engines; presses [machines for industrial purposes]; wine presses; basket presses; fodder presses; printing presses; typographic presses; swaging machines; pedal drives for sewing machines ; cleaning appliances utilizing steam; food processors, electric; springs [parts of machines]; spinning wheels; punches for punching machines; vacuum cleaners; tambours for embroidery machines; radiators [cooling] for motors and engines; sewage pulverizers; air brushes for applying colour; regulators [parts of machines]; pressure regulators [parts of machines]; feedwater regulators; speed governors for machines, engines and motors; knives [parts of machines]; cutting blow pipes, gas-operated; blade holders [parts of machines]; loom shafts; gears for weaving looms; belts for machines; elevator belts; fan belts for motors and engines; dynamo belts; belts for motors and engines; adhesive bands for pulleys; sifters; robots [machines]; kick starters for motorcycles; stuffing boxes [parts of machines]; paper feeders [printing]; whisks, electric, for household purposes; sparking plugs for internal combustion engines; glow plugs for Diesel engines; brake segments other than for vehicles; tedding machines; separators; steam/oil separators; cream/milk separators; ball rings for bearings; sowers [machines]; snow ploughs; sheaf-binding machines; shaft couplings [machines]; fruit presses, electric, for household purposes; chaff cutters; teat cups [suction cups] for milking machines; stands for machines; machine tools; die-cutting and tapping machines; woodworking machines; sharpening machines; bicycle assembling machines; mortising machines; stone working machines; metalworking machines; threading machines; planing machines; lathes [machine tools]; milling machines; trueing machines; metal drawing machines; rolling mills; starters for motors and engines; stators [parts of machines]; glaziers' diamonds [parts of machines]; tables for machines; derricks; slide rests [parts of machines]; couplings other than for land vehicles; heat exchangers [parts of machines]; transmissions for machines; transmissions, other than for land vehicles; boiler tubes [parts of machines]; wind turbines; hydraulic turbines; turbines other than for land vehicles; turbocompressors; connecting rods for machines, motors and engines; joints [parts of engines]; central vacuum cleaning installations; suction machines for industrial purposes; washing installations for vehicles; degreasers [machines]; dust exhausting installations for cleaning purposes; mineral water making machines; sifting installations; pneumatic tube conveyors; dust removing installations for cleaning purposes; condensing installations; lifting apparatus; air suction machines; dividing machines; igniting devices for internal combustion engines; door closers, electric; washing apparatus; binding apparatus for hay; extractors for mines; door openers, electric; hydraulic door openers and closers [parts of machines]; pneumatic door openers and closers [parts of machines]; curtain drawing devices, electrically operated; adhesive tape dispensers [machines]; anti-pollution devices for motors and engines; beverage preparation machines, electromechanical; food preparation machines, electromechanical; elevator operating apparatus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[parts of machines or engines]; filters for cleaning cooling air, for engines; molds [parts of machines]; printing plates; journals [parts of machines]; centrifugal machines; elevator chains [parts of machines]; driving chains other than for land vehicles; transmission chains other than for land vehicles; cylinders for motors and engines; cylinders for machines; printing cylinders; shuttles [parts of machines]; universal joints [cardan joints]; pulleys [parts of machines]; vacuum cleaner hoses; brushes [parts of machines]; dynamo brushes; brushes, electrically operated [parts of machines]; carbon brushes [electricity]; ejectors; fuel economisers for motors and engines; excavators; shovels, mechanical; agricultural elevators; motors, electric, other than for land vehicles; electrodes for welding machines; electric hammers; parquet wax-polishers, electric; cartridges for filtering machines; moving staircases [escalators]; automatic grapnels for marine purposes; abrasive wheels for cleaning machines.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elle Balthervin (PVS)</cp:lastModifiedBy>
  <dcterms:modified xsi:type="dcterms:W3CDTF">2016-01-08T09:25:00Z</dcterms:modified>
  <cp:revision>2</cp:revision>
  <dc:subject/>
  <dc:title>Varefortegnelse for klasse/rne # for Vores reference  </dc:title>
</cp:coreProperties>
</file>