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, 7 og 21 for MP1215059  </w:t>
      </w:r>
    </w:p>
    <w:p>
      <w:pPr>
        <w:pStyle w:val="Normal"/>
        <w:jc w:val="both"/>
        <w:rPr/>
      </w:pPr>
      <w:r>
        <w:rPr>
          <w:lang w:val="en-US"/>
        </w:rPr>
        <w:t xml:space="preserve">Oprettet:  26. marts 2015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asse 3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Bleaching preparations and other substances for laundry use; cleaning, polishing, scouring and abrasive preparations; soaps; perfumery, essential oils, cosmetics, hair lotions; dentifrices; abrasives; amber [perfume]; scale removing preparations for household purposes; antistatic preparations for household purposes; aromatics [essential oils]; air fragrancing preparations; cake flavorings [essential oils]; flavorings [flavourings] for beverages [essential oils]; breath freshening sprays; canned pressurized air for cleaning and dusting purposes; balms other than for medical purposes; lip glosses; polishing stones; abrasive paper; emery paper; polishing paper; petroleum jelly for cosmetic purposes; shoe wax; cobblers' wax; cotton wool for cosmetic purposes; sachets for perfuming linen; drying agents for dishwashing machines; adhesives for cosmetic purposes; scented water; javelle water; lavender water; toilet water; laundry wax; parquet floor wax; non-slipping wax for floors; depilatory wax; mustache wax; tailors' wax; polish for furniture and flooring; shoemakers' wax; polishing wax; massage gels other than for medical purposes; heliotropine; dental bleaching gels; geraniol; make-up; deodorants for pets; deodorants for human beings or for animals; scented wood; perfumes; non-slipping liquids for floors; windshield cleaning liquids; greases for cosmetic purposes; volcanic ash for cleaning; perfumery; decorative transfers for cosmetic purposes; ionone [perfumery]; shaving stones [astringents]; smoothing stones; eyebrow pencils; cosmetic pencils; silicon carbide [abrasive]; carbides of metal [abrasives]; alum stones [astringents]; tripoli stone for polishing; adhesives for affixing false eyelashes; adhesives for affixing false hair; quillaia bark for washing; corundum [abrasive]; beard dyes; colorants for toilet purposes; cosmetic dyes; laundry starch; laundry glaze; creams for leather; polishing creams; shoe polish; cosmetic creams; skin whitening creams; polishing rouge; incense; hair spray; nail polish; hair lotions; lotions for cosmetic purposes; after-shave lotions; beauty masks; oils for perfumes and scents; oils for cosmetic purposes; oils for toilet purposes; essential oils; essential oils of cedarwood; essential oils of lemon; essential oils of citron; oils for cleaning purposes; bergamot oil; gaultheria oil; jasmine oil; lavender oil; almond oil; rose oil; oil of turpentine for degreasing; whiting; cleaning chalk; almond milk for cosmetic purposes; cleansing milk for toilet purposes; musk [perfumery]; soap; disinfectant soap; deodorant soap; shaving soap; soap for brightening textile; cakes of toilet soap; medicated soap; antiperspirant soap; soap for foot perspiration; almond soap; mint for perfumery; cosmetic kits; emery; nail art stickers; false nails; eau de Cologne; bases for flower perfumes; cotton sticks for cosmetic purposes; joss sticks; pastes for razor strops; pumice stone; hydrogen peroxide for cosmetic purposes; breath freshening strips; abrasive cloth; glass cloth; lipsticks; pomades for cosmetic purposes; shaving preparations; cosmetic preparations for baths; toiletries; hair waving preparations; laundry soaking preparations; grinding preparations; douching preparations for personal sanitary or deodorant purposes [toiletries]; smoothing preparations [starching]; color-removing preparations; leather bleaching preparations ; polishing preparations; denture polishes; mouth washes, not for medical purposes; cosmetic preparations for slimming purposes; starch glaze for laundry purposes; furbishing preparations; fabric softeners for laundry use; laundry bleach; dry-cleaning preparations; paint stripping preparations; lacquer-removing preparations; make-up removing preparations; floor wax removers [scouring preparations]; varnish-removing preparations; rust removing preparations; nail care preparations; cleaning preparations; preparations for cleaning dentures; wallpaper cleaning preparations; preparations for unblocking drain pipes; laundry preparations; aloe vera preparations for cosmetic purposes; sunscreen preparations; color- [colour-] brightening chemicals for household purposes [laundry]; shining preparations [polish]; make-up powder; diamantine [abrasive]; stain removers; scouring solutions; false eyelashes; tissues impregnated with cosmetic lotions; safrol; laundry blueing; turpentine, for degreasing; potpourris [fragrances]; bleaching soda; washing soda, for cleaning; bath salts, not for medical purposes; bleaching salts; fumigation preparations [perfumes]; preservatives for leather [polishes]; ammonia [volatile alkali] [detergent]; astringents for cosmetic purposes; eyebrow cosmetics; make-up preparations; sun-tanning preparations [cosmetics]; hair dyes; neutralizers for permanent waving; preparations to make the leaves of plants shiny; cosmetic preparations for eyelashes; depilatories; cosmetic preparations for skin care; shoe cream; cosmetics; cosmetics for animals; mascara; detergents other than for use in manufacturing operations and for medical purposes; degreasers other than for use in manufacturing processes; bleaching preparations [decolorants] for cosmetic purposes; antiperspirants [toiletries]; talcum powder, for toilet use; terpenes [essential oils]; emery cloth; cloths impregnated with a detergent for cleaning; henna [cosmetic dye]; shampoos; shampoos for pets; dry shampoos; sandpaper; soda lye; extracts of flowers [perfumes]; ethereal essences; badian essence; mint essence [essential oil].  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Klasse 7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Machines and machine tools; motors and engines (except for land vehicles); machine coupling and transmission components (except for land vehicles); incubators for eggs; automatic vending machines; distribution machines, automatic; welding machines, electric; welding apparatus, gas-operated; vulcanisation apparatus; acetylene cleaning apparatus; high pressure washers; apparatus for drawing up beer under pressure; aerated water making apparatus; aerated beverage-making machines; electrical apparatus for sealing plastics [packaging]; electric arc cutting apparatus; electric arc welding apparatus; electric welding apparatus; inking apparatus for printing machines; soldering apparatus, electric; fittings for engine boilers; aerators; expansion tanks [parts of machines]; drums [parts of machines]; reels, mechanical, for flexible hoses; brake shoes other than for vehicles; concrete mixers [machines]; bobbins for weaving looms; harrows; journal boxes [parts of machines]; bulldozers; hoppers [mechanical discharging]; mine borers; truck lifts; rolling mill cylinders; crank shafts; printing rollers for machines; transmission shafts, other than for land vehicles; valves [parts of machines]; fans for motors and engines; saw benches [parts of machines]; winnowers; vibrators [machines] for industrial use; bearings [parts of machines]; water heaters [parts of machines]; bellows [machines]; agitators; exhausts for motors and engines; drilling rigs, floating or non-floating; lawnmowers [machines]; card clothing [parts of carding machines]; emergency power generators; alternators; dynamos; bicycle dynamos; current generators; generators of electricity; hydraulic controls for machines, motors and engines; silencers for motors and engines; drilling heads [parts of machines]; drilling bits [parts of machines]; cylinder heads for engines; soldering blow pipes, gas-operated; gas-operated blow torches; raking machines; stalk separators [machines]; sieves [machines or parts of machines]; mud catchers and collectors [machines]; tarring machines; hydraulic engines and motors; aeronautical engines; aeroplane engines; engines for air cushion vehicles; compressed air engines; jet engines other than for land vehicles; engines for boats; driving motors other than for land vehicles; motors, other than for land vehicles; propulsion mechanisms other than for land vehicles; de-aerators for feedwater; disintegrators; tympans [parts of printing presses]; holding devices for machine tools; turf removing ploughs; pump diaphragms; chisels for machines; jacks [machines]; rack and pinion jacks; moving pavements [sidewalks]; electric hand drills; capstans; flues for engine boilers; reapers; reapers and binders; millstones; rakes for raking machines; shredders [machines] for industrial use; injectors for engines; tools [parts of machines]; hand-held tools, other than hand-operated; air condensers; control cables for machines, engines or motors; calenders; rotary steam presses, portable, for fabrics; ditchers [ploughs]; carburetters; carriages for knitting machines; crankcases for machines, motors and engines; steamrollers; reels [parts of machines]; pressure valves [parts of machines]; clack valves [parts of machines]; pressure reducers [parts of machines]; can openers, electric; cowlings [parts of machines]; machine wheels; freewheels other than for land vehicles; scale collectors for machine boilers; lasts for shoes [parts of machines]; brake pads other than for vehicles; piston segments; grease rings [parts of machines]; reapers and threshers; coalcutting machines; compressors [machines]; air pumps [garage installations]; compressors for refrigerators; conveyors [machines]; belt conveyors; converters for steelworks; steam condensers [parts of machines]; aerocondensers; diggers [machines]; rams [machines]; thermic lances [machines]; mechanized livestock feeders; boxes for matrices [printing]; gear boxes other than for land vehicles; grease boxes [parts of machines]; housings [parts of machines]; harvesting machines; steam engine boilers; coffee grinders, other than hand-operated; taps [parts of machines, engines or motors]; cranes [lifting and hoisting apparatus]; roller bridges; water separators; spray guns for paint; cranks [parts of machines]; potters' wheels; grindstones [parts of machines]; cultivators [machines]; soldering lamps; winches; ploughshares; belts for conveyors; igniting magnetos; handling machines, automatic [manipulators]; lubricators [parts of machines]; churns; matrices for use in printing; machine fly-wheels; hair clipping machines for animals; paper machines; blowing machines; knitting machines; galvanizing machines; bending machines; ironing machines; mineworking machines; net hauling machines [fishing]; electroplating machines; bottle sealing machines; sealing machines for industrial purposes; embossing machines; engraving machines; finishing machines; garbage [waste] disposals; blade sharpening [stropping] machines; earth moving machines; cord making machines; lace making machines; butter machines; cigarette machines for industrial purposes; sausage machines; stereotype machines; hosiery looms; grinding machines; dyeing machines; bottle washing machines; dishwashers; bottle filling machines; racket stringing machines; leather-working machines; dairy machines; glass working machines; tobacco processing machines; grain husking machines; painting machines; oil refining machines; sifting machines; ore treating machines; machines for processing plastics; printing machines for use on sheet metal; brewing machines; whitewashing machines; road sweeping machines [self-propelled]; leather paring machines; bitumen making machines; papermaking machines; machines for making pasta; sugar making machines; weeding machines; cinder sifters [machines]; puddling machines; notchers [machine tools]; bread cutting machines; blowing machines for the compression, exhaustion and transport of gases; road making machines; railroad constructing machines; machines for the textile industry; rail-laying machines; bottle capping machines; bottle stoppering machines; packaging machines; blowing machines for the compression, sucking and carrying of grain; waste compacting machines; heel-making machines; die-stamping machines; stamping machines; darning machines; milking machines; drainage machines; wrapping machines; grain separators; bookbinding apparatus and machines for industrial purposes; machines and apparatus for cleaning, electric; machines and apparatus for carpet shampooing, electric; machines and apparatus for polishing [electric]; sizing machines; punching machines; riveting machines; kitchen machines, electric; foundry machines; smoothing presses; fleshing machines; rinsing machines; flour mill machines; type-setting machines [printing]; hemming machines; grating machines for vegetables; braiding machines; wringing machines for laundry; cutting machines; steam engines; printing machines; rotary printing presses; compressed air machines; trimming machines; spinning machines; filling machines; friezing machines; cutters [machines]; satinizing machines; agricultural machines; mixing machines; sorting machines for industry; stitching machines; washing machines [laundry]; coin-operated washing machines; clippers [machines]; spinning frames; spin driers [not heated]; looms; kneading machines; typographic machines; type-setting machines [photocomposition]; beating machines; beaters, electric; packing machines; filtering machines; molding machines; carding machines; sewing machines; typecasting machines; electromechanical machines for chemical industry; labellers [machines]; mills [machines]; mills for household purposes, other than hand-operated; pepper mills other than hand-operated; centrifugal mills; machine wheelwork; feeders [parts of machines]; forge bellows; mixers [machines]; blenders, electric, for household purposes; vacuum cleaner bags; threshing machines; pneumatic hammers; hammers [parts of machines]; tilt hammers; power hammers; reeling apparatus, mechanical; motorized cultivators; motors for boats; clutches other than for land vehicles; meat choppers [machines]; superchargers; brake linings other than for vehicles; guides for machines; vacuum cleaner attachments for disseminating perfumes and disinfectants; pumps [machines]; pumps [parts of machines, engines or motors]; aerating pumps for aquaria; vacuum pumps [machines]; compressed air pumps; pumps for heating installations; beer pumps; lubricating pumps; self-regulating fuel pumps; fuel dispensing pumps for service stations; centrifugal pumps; blades [parts of machines]; knives for mowing machines; chaff cutter blades; knives, electric; shears, electric; scissors, electric; bearing brackets for machines; pulverisers [machines]; agricultural implements other than hand-operated; axles for machines; steam traps; chucks [parts of machines]; drill chucks [parts of machines]; exhaust manifold for engines; soldering irons, gas-operated; soldering irons, electric; superheaters; gears, other than for land vehicles; reduction gears other than for land vehicles; drilling machines; saws [machines]; chain saws; guns [tools using explosives]; glue guns, electric; compressed air guns for the extrusion of mastics; carburetter feeders; feeding apparatus for engine boilers; loading ramps; ploughs; pneumatic transporters; pneumatic controls for machines, motors and engines; hangers [parts of machines]; anti-friction bearings for machines; roller bearings; self-oiling bearings; bearings for transmission shafts; ball-bearings; elevators [lifts]; hoists; lifts, other than ski-lifts; pulleys; saw blades [parts of machines]; pistons [parts of machines or engines]; shock absorber plungers [parts of machines]; pistons for engines; pistons for cylinders; catalytic converters; torque converters other than for land vehicles; fuel conversion apparatus for internal combustion engines; presses [machines for industrial purposes]; wine presses; basket presses; fodder presses; printing presses; typographic presses; swaging machines; pedal drives for sewing machines ; cleaning appliances utilizing steam; food processors, electric; springs [parts of machines]; spinning wheels; punches for punching machines; vacuum cleaners; tambours for embroidery machines; radiators [cooling] for motors and engines; sewage pulverizers; air brushes for applying colour; regulators [parts of machines]; pressure regulators [parts of machines]; feedwater regulators; speed governors for machines, engines and motors; knives [parts of machines]; cutting blow pipes, gas-operated; blade holders [parts of machines]; loom shafts; gears for weaving looms; belts for machines; elevator belts; fan belts for motors and engines; dynamo belts; belts for motors and engines; adhesive bands for pulleys; sifters; robots [machines]; kick starters for motorcycles; stuffing boxes [parts of machines]; paper feeders [printing]; whisks, electric, for household purposes; sparking plugs for internal combustion engines; glow plugs for Diesel engines; brake segments other than for vehicles; tedding machines; separators; steam/oil separators; cream/milk separators; ball rings for bearings; sowers [machines]; snow ploughs; sheaf-binding machines; shaft couplings [machines]; fruit presses, electric, for household purposes; chaff cutters; teat cups [suction cups] for milking machines; stands for machines; machine tools; die-cutting and tapping machines; woodworking machines; sharpening machines; bicycle assembling machines; mortising machines; stone working machines; metalworking machines; threading machines; planing machines; lathes [machine tools]; milling machines; trueing machines; metal drawing machines; rolling mills; starters for motors and engines; stators [parts of machines]; glaziers' diamonds [parts of machines]; tables for machines; derricks; slide rests [parts of machines]; couplings other than for land vehicles; heat exchangers [parts of machines]; transmissions for machines; transmissions, other than for land vehicles; boiler tubes [parts of machines]; wind turbines; hydraulic turbines; turbines other than for land vehicles; turbocompressors; connecting rods for machines, motors and engines; joints [parts of engines]; central vacuum cleaning installations; suction machines for industrial purposes; washing installations for vehicles; degreasers [machines]; dust exhausting installations for cleaning purposes; mineral water making machines; sifting installations; pneumatic tube conveyors; dust removing installations for cleaning purposes; condensing installations; lifting apparatus; air suction machines; dividing machines; igniting devices for internal combustion engines; door closers, electric; washing apparatus; binding apparatus for hay; extractors for mines; door openers, electric; hydraulic door openers and closers [parts of machines]; pneumatic door openers and closers [parts of machines]; curtain drawing devices, electrically operated; adhesive tape dispensers [machines]; anti-pollution devices for motors and engines; beverage preparation machines, electromechanical; food preparation machines, electromechanical; elevator operating apparatus; control mechanisms for machines, engines or motors; shoe polishers, electric; machines and apparatus for wax-polishing, electric; air cushion devices for moving loads; handling apparatus for loading and unloading; elevating apparatus; aprons [parts of machines]; filter presses; filters [parts of machines or engines]; filters for cleaning cooling air, for engines; molds [parts of machines]; printing plates; journals [parts of machines]; centrifugal machines; elevator chains [parts of machines]; driving chains other than for land vehicles; transmission chains other than for land vehicles; cylinders for motors and engines; cylinders for machines; printing cylinders; shuttles [parts of machines]; universal joints [cardan joints]; pulleys [parts of machines]; vacuum cleaner hoses; brushes [parts of machines]; dynamo brushes; brushes, electrically operated [parts of machines]; carbon brushes [electricity]; ejectors; fuel economisers for motors and engines; excavators; shovels, mechanical; agricultural elevators; motors, electric, other than for land vehicles; electrodes for welding machines; electric hammers; parquet wax-polishers, electric; cartridges for filtering machines; moving staircases [escalators]; automatic grapnels for marine purposes; abrasive wheels for cleaning machin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Klasse 21:</w:t>
      </w:r>
    </w:p>
    <w:p>
      <w:pPr>
        <w:pStyle w:val="Normal"/>
        <w:jc w:val="both"/>
        <w:rPr/>
      </w:pPr>
      <w:r>
        <w:rPr>
          <w:lang w:val="en"/>
        </w:rPr>
        <w:t>Household or kitchen utensils and containers; combs and sponges; brushes (except paintbrushes); brush-making materials; articles for cleaning purposes; steelwool; unworked or semi-worked glass (except glass used in building); glassware, porcelain and earthenware not included in other classes; autoclaves [pressure cookers], non-electric; indoor aquaria; buckets; china ornaments; dishes; paper plates; vegetable dishes; saucers; mugs; candy boxes; bottles; demijohns; busts of porcelain, ceramic, earthenware or glass; vases; epergnes; fruit cups ; bird baths; baby baths, portable; plungers for clearing blocked drains; waffle irons, non-electric; coolers [ice pails]; buckets made of woven fabrics; whisks, non-electric, for household purposes; cooking skewers of metal; towel rails and rings; clothing stretchers; hair for brushes; birdcages; funnels; carpet beaters [hand instruments]; signboards of porcelain or glass; candle extinguishers; flower pots; chamber pots; glue-pots; cruets; decanters; large-toothed combs for the hair; combs for animals; tea cosies; abrasive sponges for scrubbing the skin; sponges for household purposes; toilet sponges; deodorising apparatus for personal use; sponge holders; toothpick holders; soap holders; napkin holders; holders for flowers and plants [flower arranging]; shaving brush stands; toilet paper holders; soap dispensers; ironing boards; cutting boards for the kitchen; bread boards; washing boards; strainers; smoke absorbers for household purposes; containers for household or kitchen use; kitchen containers; glass jars [carboys]; heat-insulated containers; heat-insulated containers for beverages; thermally insulated containers for food; glass flasks [containers]; frying pans; closures for pot lids; chamois leather for cleaning; toothpicks; ceramics for household purposes; majolica; works of art of porcelain, ceramic, earthenware or glass; brush goods; domestic grinders, non-electric; cleaning instruments, hand-operated; cabarets [trays]; stew-pans; covers, not of paper, for flower pots; shaving brushes; cages for household pets; baking mats; polishing leather; hot pots, not electrically heated; glass bulbs [receptacles]; boot trees [stretchers]; shoe trees [stretchers]; napkin rings; poultry rings; rings for birds; piggy banks; bread baskets, domestic; baskets for domestic use; waste paper baskets; feeding troughs; mangers for animals; lunch boxes; cookie jars; tea caddies; washtubs; earthenware saucepans; mess-tins; cauldrons; coffee percolators, non-electric; coffeepots, non-electric; coffee grinders, hand-operated; fused silica [semi-worked product], other than for building; beer mugs; tankards; rat traps; pot lids; aquarium hoods; butter-dish covers; dish covers; cheese-dish covers; buttonhooks; pitchers; perfume burners; non-electric portable coldboxes; watering cans; insect traps; mixing spoons [kitchen utensils]; basting spoons, for kitchen use; scoops [tableware]; pie servers; spatulas [kitchen utensils]; butter dishes; material for brush-making; polishing materials for making shiny, except preparations, paper and stone; noodle machines, hand-operated; polishing apparatus and machines, for household purposes, non-electric; pepper mills, hand-operated; mills for domestic purposes, hand-operated; feather-dusters; brooms; isothermic bags; confectioners' decorating bags [pastry bags]; cocktail shakers; bowls [basins]; mosaics of glass, not for building; saucepan scourers of metal; soap boxes; mouse traps; cooking pot sets; nozzles for watering cans; spouts; nozzles for watering hoses; fitted picnic baskets, including dishes; toilet cases; floss for dental purposes; fiberglass thread, not for textile use; cookie [biscuit] cutters; pastry cutters; sprinklers; syringes for watering flowers and plants; cotton waste for cleaning; wool waste for cleaning; cleaning tow; chopsticks; cocktail stirrers; pepper pots; gloves for household purposes; polishing gloves; gardening gloves; plates to prevent milk boiling over; trays for domestic purposes; trays for domestic purposes, of paper; lazy susans; heaters for feeding bottles, non-electric; candelabra [candlesticks]; trivets [table utensils]; coasters, not of paper and other than table linen; menu card holders; knife rests for the table; flat-iron stands; egg cups; gridiron supports; abrasive pads for kitchen purposes; scouring pads; drinking troughs; powdered glass for decoration; pottery; pots; cooking pots; painted glassware; tableware, other than knives, forks and spoons; porcelain ware; earthenware; crystal [glassware]; cosmetic utensils; toilet utensils; trouser presses; cruet sets for oil and vinegar; make-up removing appliances; spice sets; food cooling devices, containing heat exchange fluids, for household purposes; apparatus for wax-polishing, non-electric; bottle openers; glove stretchers; boot jacks; crumb trays; tie presses; clothes-pegs; glass stoppers; powder compacts; perfume vaporizers; powder puffs; dusting apparatus, non-electric; toilet paper dispensers; combs; electric combs; grills [cooking utensils]; sifters [household utensils]; drinking horns; shoe horns; candle rings; salad bowls; sugar bowls; beaters, non-electric; services [dishes]; coffee services [tableware]; liqueur sets; tea services [tableware]; sieves [household utensils]; cinder sifters [household utensils]; tea strainers; pipettes [wine-tasters]; siphon bottles for carbonated water; rolling pins, domestic; steel wool for cleaning; currycombs; blenders, non-electric, for household purposes; fruit presses, non-electric, for household purposes; drinking straws; salt cellars; drinking vessels; vessels of metal for making ices and iced drinks; refrigerating bottles; cups of paper or plastic; glasses [receptacles]; drinking glasses; statues of porcelain, ceramic, earthenware or glass; figurines [statuettes] of porcelain, ceramic, earthenware or glass; glass for vehicle windows [semi-finished product]; plate glass [raw material]; opal glass; opaline glass; glass incorporating fine electrical conductors; enamelled glass; glass, unworked or semi-worked, except building glass; glass wool other than for insulation; vitreous silica fibers [fibres], not for textile use; fiberglass other than for insulation or textile use; racks for drying clothes; soup bowls; drying racks for laundry; basins [receptacles]; table plates; disposable table plates; graters for kitchen use; insulating flasks; indoor terrariums [plant cultivation]; indoor terrariums [vivariums]; cloth for washing floors; cloths for cleaning; dusting cloths [rags]; furniture dusters; litter boxes [trays] for pets; urns; aerosol dispensers, not for medical purposes; wax-polishing appliances, non-electric, for shoes; water apparatus for cleaning teeth and gums; electric devices for attracting and killing insects; watering devices; utensils for household purposes; kitchen utensils; cooking utensils, non-electric; strainers for household purposes; coffee filters, non-electric; flasks; bottle gourds; molds [kitchen utensils]; cake molds [moulds]; ice cube molds [moulds]; cookery molds [moulds]; deep fryers, non-electric; comb cases; bread bins; fly swatters; teapots; kettles, non-electric; cups; garlic presses [kitchen utensils]; ironing board covers, shaped; tea infusers; glass bowls; mops; mop wringers; corkscrews; animal bristles [brushware]; pig bristles; dishwashing brushes; brushes for cleaning tanks and containers; lamp-glass brushes; horse brushes; scrubbing brushes; toothbrushes; toothbrushes, electric; carpet sweepers; brushes for footwear; tar-brushes, long handled; toilet brushes; electric brushes, except parts of machines; brushes; eyebrow brushes; nail brushes; nest eggs, artificial; boxes for dispensing paper towels; dustbins; window-boxes; boxes of glas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Sussi Lønning (PVS)</cp:lastModifiedBy>
  <dcterms:modified xsi:type="dcterms:W3CDTF">2015-03-26T13:47:00Z</dcterms:modified>
  <cp:revision>3</cp:revision>
  <dc:subject/>
  <dc:title>Varefortegnelse for klasse/rne # for Vores reference  </dc:title>
</cp:coreProperties>
</file>