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49974  </w:t>
      </w:r>
    </w:p>
    <w:p>
      <w:pPr>
        <w:pStyle w:val="Normal"/>
        <w:jc w:val="both"/>
        <w:rPr/>
      </w:pPr>
      <w:r>
        <w:rPr/>
        <w:t xml:space="preserve">Oprettet: 8. juni 2015  </w:t>
      </w:r>
    </w:p>
    <w:p>
      <w:pPr>
        <w:pStyle w:val="Normal"/>
        <w:jc w:val="both"/>
        <w:rPr/>
      </w:pPr>
      <w:r>
        <w:rPr/>
      </w:r>
    </w:p>
    <w:p>
      <w:pPr>
        <w:pStyle w:val="Normal"/>
        <w:jc w:val="both"/>
        <w:rPr>
          <w:lang w:val="en-GB"/>
        </w:rPr>
      </w:pPr>
      <w:r>
        <w:rPr>
          <w:lang w:val="en"/>
        </w:rPr>
        <w:t>Class 35: Commercial information and advice for businesses relating to the design of Internet sites for online sale as well as logistics and e-logistics, computer file management relating to the design of Internet sites for online sale as well as logistics and e-logistics; services of expertise in accounting, auditing and marketing in the field of logistics and mail services for companies, namely, needs analysis, solution proposals, assistance relating to selection of materials; operation of electronic processing of mail and orders (input, office functions); advice and auditing relating to logistics and e-logistics; reception, recording and processing of customer orders for a company; dissemination of advertisements, online advertising on a computer network; dissemination and distribution of advertising material [leaflets, prospectuses, printed matter, samples]; administrative and commercial management of the logistics and mail activity of a company; arranging newspaper subscriptions for others; document reproduction; administrative management services for portal sites on a global telecommunication network (of the Internet type) or private or reserved access networks (of the intranet type) enabling the management of the supply, collection, removal, recovery, storage, warehousing and delivery of goods, products, parcels and mail; computer file and computer databank management services in the field of the supply, collection, removal, recovery, storage, warehousing and delivery of goods, products, parcels and mail; commercial promotion services in the field of transport; advice on commercial strategy in the field of logistics and management in the field of logistics; advertising sponsorship; promotion of goods and services for others by placing advertising messages and posters on websites; provision, namely, provision of access to commercial information directories on the Internet, including on the mobile Internet; publication of advertising texts and/or images; distribution of advertising material (leaflets, prospectuses, printed matter, samples); rental of advertising material; news clipping services; organization of competitions for promotional or advertising purposes; services for organizing and conducting trade fairs, events and exhibitions for commercial or advertising purposes; services for subscribing to newspapers, journals, information bulletins, magazines, computer databases (for others); telecommunication subscription services (for others); advice and information for companies relating to telemarketing and direct marketing; outsourced call center services, management and assistance in the management of operations in customer relations and telephone marketing, qualification of quantitative study files, contact center surveys and polls by telephone, postal mail, the global telematic network and the Internet, namely, subcontracting services (business assistance) in the context of customer relations and telephone marketing operations for others; commercial management of relations between a purchaser and the end customers on behalf of others, remotely, including technical and computer processing, namely, input, collection, compilation of data, by all means of communication (computer, electronic mail, Internet, telephone); organization, conducting and management of commercial market research (canvassing) for others; auditing of companies (commercial analysis) in the field of transport and transport logistics; transport logistics assistance for industrial and commercial companies; administrative management services for the transport of merchandise, products, parcels and mail (customs and administrative authorizations); import-export agencies; services for completing administrative formalities for the international or national transport of merchandise, products, parcels and mail; management of computer files and data, namely, implementation of computer systems for processing and managing data relating to customer relations and to telephone marketing opera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5-06-08T13:39:00Z</dcterms:modified>
  <cp:revision>2</cp:revision>
  <dc:subject/>
  <dc:title>Varefortegnelse for klasse/rne # for Vores reference  </dc:title>
</cp:coreProperties>
</file>