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/rne 11 for VA 2015 02265  </w:t>
      </w:r>
    </w:p>
    <w:p>
      <w:pPr>
        <w:pStyle w:val="Normal"/>
        <w:jc w:val="both"/>
        <w:rPr/>
      </w:pPr>
      <w:r>
        <w:rPr/>
        <w:t xml:space="preserve">Oprettet:  4. december 2015 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Elektriske ildfaste fade; Elektriske vaffeljern; Brødbagemaskiner til industrielle formål; Gasgrill; ikke-elektriske vandrensere til husholdningsbrug; Apparater til desinficering af service til husholdningsbrug; Vandrensningsapparater til husholdningsbrug; Grillplader til madlavning; Filtre til drikkevand; Grillovne; Kølefryseskabe; Gasdrevne kogeapparater; Gasbrændere; Gasovne til husholdningsbrug; Bageovne til husholdningsbrug; In-dustriovne til madlavning; Brændere (ikke til laboratorie brug); Brødbagemaskiner; Mikrobølgeovne til industriel brug; Ovne til madlavning; Bageriovne; Komfurer; Kaffe-brændere; Bideter; Brusere; Gaskedler; Kedler til husholdningsbrug; Radiatorer til opvarmning; Varmekedler (ikke til befordringsmidler); Kogekedler; Elektriske kedler; Gasvandvarmere; Kaloriferer; Vandvarmere [apparater]; Varmepumper; Apparater til opvarmning af rum; Vandvarmere; Varmtluftsapparater; Varmeapparater, elektriske; Radiatorer, elektriske; Solvandvarmere; Gaspejse; Gasbrændeovne; Elektriske strålevarmeanlæg [til husholdningsformål]; Åbne kaminer; Varmebækkener; Ovne til op-varmning; Badeovne; Køleanlæg og installationer; Frysemaskiner; Køleapparater og -installationer, dog ikke til køretøjer; Apparater til køling af rum; Luftkonditioneringsapparater; Emhætter til husholdningsbrug; Udsugningsinstallationer; Ventilationshætter; Ventilatorer; Apparater og maskiner til ventilation; Luftrensere til husholdningsbrug; Lufttørreapparater; Luftsteriliseringsapparater; Luftdesodoriseringsapparater; Steriliseringsapparater; Vandioniseringsapparater [til husholdningsbrug]; Vandsterilisatorer; Vandfiltreringsapparater; Apparater til rensning af postevand; Apparater til filtrering af drikkevand; Apparater til vandbehandling; Ismaskiner til isfrysning; Elektrisk apparat til rumkøling [til husholdningsformål]; Elektriske tæpper (til husholdningsbrug); Elektriske vifter til personlig brug; Varmetæpper, elektriske, ikke til medicinske formål; Elektriske ventilatorer; Elektriske komfurer; Luftfugtere; Elektriske befugtere; Elektriske luftbefugtere til husholdningsbrug; Tørremaskiner til tøj; Elektriske tørrefiltre; Elektriske gryder [til husholdningsformål]; Elektriske tekedler (til husholdningsbrug); Elektriske kaffekander; Brødristere til brug i hjemmet [elektriske]; Elektriske komfurer [til husholdningsformål]; Elektriske ovne til husholdningsformål; Elektromagnetiske induktionskomfurer [til husholdningsformål]; Mikrobølgeovne [madlavningsapparater]; Elektriske komfurer; Elektriske trykkogere; Trykkogere, elektriske; Vaffeljern, elektriske; Elektriske redskaber til madlavning; Kedler, elektriske; Elektriske kaffekander; Kaffefiltreringsapparater, elektriske; Frituregryder, elektriske; Elektriske kaffekander; Elektriske komfurer; Elektriske brødristere; Mikrobølgeovne [madlavningsapparater]; Elektriske frysere (til husholdningsbrug); Elektriske køleskabe [til husholdningsbrug]; Elektriske apparater til desinficering af service til husholdningsbrug; Elektriske vandrensningsapparater til husholdningsformål; Køleskabe; Elektriske køleskabe; Elektriske udstillingsmontrer med køling; Hårtørrere [tørreapparater]; Apparater og installationer til kogning; Kogeapparater; Apparater til opvarmning og luftkonditionering; apparater til ventilation og luftcirkulation; Apparater til opvarmning, ventilation og luftkonditionering; Gasvarmere; Petroleumsovne [varmeovne til husholdningsbrug]; Elektriske koldt- og varmtvandsautomater; Elektriske Kaffemaskiner til es-presso til husholdningsbrug; Elektriske dampkogere til madlavning; Frituregryder, elektriske; Elektriske håndtørrere; Elektriske pander; Elektriske popcornmaskiner; Elektriske riskogere; Elektriske sandwichristere; Elektriske stegegryder; Skrivebordslamper; Lyskastere; Lysstoflamper; Halogenlamper; Højtrykskvivksølvlamper; Højtryksnatrium-lamper; Pærer til belysning; LED-belysningslegemer; Belysningsapparater; Halogen-lamper; Lamper, elektriske; gadelamper; sikkerheds-lamper; neonlamper; </w:t>
      </w:r>
      <w:r>
        <w:rPr>
          <w:rFonts w:eastAsia="DejaVuSansCondensed;Arial Unicode MS"/>
          <w:szCs w:val="24"/>
        </w:rPr>
        <w:t>Lanterner til belysning; Udladningslamper; Lamper til ultraviolet bestråling, ikke til medicinske formål; Lysekroner; Lamper til placering i vandoverfladen; Akvarielamper; Buelamper; Infrarøde lamper; Spotlamper; Loftsbelysning; Solarielamper; Gaskøleskabe; Elektriske popcornmaskiner; Starter til Belysnings-apparater; Downlights; Lyssensorer; Installationer til indendørs og udendørs belysning.</w:t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4:10:00Z</dcterms:created>
  <dc:creator>Linda Funder Hansen</dc:creator>
  <dc:description/>
  <cp:keywords/>
  <dc:language>en-US</dc:language>
  <cp:lastModifiedBy>Bjarke Pii Korremann (PVS)</cp:lastModifiedBy>
  <dcterms:modified xsi:type="dcterms:W3CDTF">2015-12-04T13:56:00Z</dcterms:modified>
  <cp:revision>5</cp:revision>
  <dc:subject/>
  <dc:title>Varefortegnelse for klasse/rne # for Vores reference  </dc:title>
</cp:coreProperties>
</file>