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Helvetica" w:hAnsi="Helvetica" w:cs="Helvetica"/>
          <w:sz w:val="24"/>
          <w:szCs w:val="24"/>
        </w:rPr>
      </w:pPr>
      <w:bookmarkStart w:id="0" w:name="_GoBack"/>
      <w:bookmarkEnd w:id="0"/>
      <w:r>
        <w:rPr>
          <w:rFonts w:cs="Helvetica" w:ascii="Helvetica" w:hAnsi="Helvetica"/>
          <w:sz w:val="24"/>
          <w:szCs w:val="24"/>
        </w:rPr>
        <w:t xml:space="preserve">Varefortegnelse for klasse 21 for MP1252492  </w:t>
      </w:r>
    </w:p>
    <w:p>
      <w:pPr>
        <w:pStyle w:val="Normal"/>
        <w:jc w:val="both"/>
        <w:rPr>
          <w:rFonts w:cs="Helvetica"/>
          <w:szCs w:val="24"/>
          <w:lang w:val="en-GB"/>
        </w:rPr>
      </w:pPr>
      <w:r>
        <w:rPr>
          <w:rFonts w:cs="Helvetica"/>
          <w:szCs w:val="24"/>
          <w:lang w:val="en-GB"/>
        </w:rPr>
        <w:t xml:space="preserve">Oprettet:  10. juli 2015  </w:t>
      </w:r>
    </w:p>
    <w:p>
      <w:pPr>
        <w:pStyle w:val="Normal"/>
        <w:jc w:val="both"/>
        <w:rPr>
          <w:rFonts w:cs="Helvetica"/>
          <w:szCs w:val="24"/>
          <w:lang w:val="en-GB"/>
        </w:rPr>
      </w:pPr>
      <w:r>
        <w:rPr>
          <w:rFonts w:cs="Helvetica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Helvetica"/>
          <w:szCs w:val="24"/>
          <w:lang w:val="en-GB"/>
        </w:rPr>
        <w:t xml:space="preserve">Class 21: </w:t>
      </w:r>
      <w:r>
        <w:rPr>
          <w:rFonts w:cs="Helvetica"/>
          <w:szCs w:val="24"/>
          <w:lang w:val="en"/>
        </w:rPr>
        <w:t>Indoor aquaria; cookie jars; china ornaments; dishes; paper plates; vegetable dishes; saucers; mugs; candy boxes; bottles; demijohns; busts of porcelain, ceramic, earthenware or glass; vases; epergnes; fruit cups; bird baths; baby baths, portable; plungers for clearing blocked drains; waffle irons, non-electric; pails; coolers [ice pails]; buckets made of woven fabrics; whisks, non-electric, for household purposes; cooking skewers of metal; towel rails and rings; clothing stretchers; hair for brushes; birdcages; funnels; carpet beaters [hand instruments]; signboards of porcelain or glass; candle extinguishers; flower pots; chamber pots; glue-pots; cruets; decanters; large-toothed combs for the hair; combs for animals; tea cosies; abrasive sponges for scrubbing the skin; sponges for household purposes; toilet sponges; sponge holders; toothpick holders; soap holders; napkin holders; holders for flowers and plants [flower arranging]; shaving brush stands; toilet paper holders; soap dispensers; toilet paper dispensers; ironing boards; cutting boards for the kitchen; bread boards; washing boards; strainers; smoke absorbers for household purposes; containers for household or kitchen use; kitchen containers; glass jars [carboys]; heat-insulated containers; heat-insulated containers for beverages; glass flasks [containers]; closures for pot lids; chamois leather for cleaning; toothpicks; ceramics for household purposes; majolica; works of art of porcelain, ceramic, earthenware or glass; brush goods; kitchen grinders, non-electric; cleaning instruments, hand-operated; cabarets [trays]; stew-pans; autoclaves [pressure cookers], non-electric; covers, not of paper, for flower pots; shaving brushes; cages for household pets; baking mats; polishing leather; hot pots, not electrically heated; glass bulbs [receptacles]; boot trees [stretchers]; shoe trees [stretchers]; napkin rings; poultry rings; rings for birds; piggy banks; bread baskets, domestic; baskets for domestic use; waste paper baskets; feeding troughs; mangers for animals; lunch boxes; tea caddies; washtubs; earthenware saucepans; mess-tins; cauldrons; coffee percolators, non-electric; coffeepots, non-electric; coffee grinders, hand-operated; fused silica [semi-worked product], other than for building; beer mugs; tankards; rat traps; pot lids; aquarium hoods; butter dish covers; dish covers; cheese-dish covers; buttonhooks; pitchers; perfume burners; non-electric portable coldboxes; watering cans; fly traps; insect traps; mixing spoons [kitchen utensils]; basting spoons, for kitchen use; scoops [tableware]; pie servers; spatulas [kitchen utensils]; butter dishes; material for brush-making; polishing materials for making shiny, except preparations, paper and stone; noodle machines, hand-operated; polishing apparatus and machines, for household purposes, non-electric; pepper mills, hand-operated; mills for domestic purposes, hand-operated; feather-dusters; brooms; isothermic bags; confectioners' decorating bags [pastry bags]; bowls [basins]; mosaics of glass, not for building; saucepan scourers of metal; soap boxes; mouse traps; cooking pot sets; nozzles for watering cans; spouts; nozzles for watering hose; fitted picnic baskets, including dishes; toilet cases; floss for dental purposes; fiberglass thread, not for textile use; cookie [biscuit] cutters; pastry cutters; sprinklers; syringes for watering flowers and plants; cotton waste for cleaning; wool waste for cleaning; cleaning tow; chopsticks; cocktail stirrers; pepper pots; gloves for household purposes; polishing gloves; gardening gloves; plates to prevent milk boiling over; trays for domestic purposes; trays for domestic purposes, of paper; lazy susans; heaters for feeding bottles, non-electric; candelabra [candlesticks]; trivets [table utensils]; coasters, not of paper and other than table linen; grill supports; menu card holders; knife rests for the table; flat-iron stands; egg cups; abrasive pads for kitchen purposes; scouring pads; drinking troughs; powdered glass for decoration; pottery; pots; cooking pots; painted glassware; tableware, other than knives, forks and spoons; porcelain ware; earthenware; crystal [glassware]; cosmetic utensils; toilet utensils; trouser presses; deodorising apparatus for personal use; cruet sets for oil and vinegar; make-up removing appliances; spice sets; apparatus for wax-polishing, non-electric; bottle openers, electric and non-electric; glove stretchers; boot jacks; crumb trays; tie presses; clothes-pegs; glass stoppers; powder compacts; perfume vaporizers; powder puffs; dusting apparatus, non-electric; combs; electric combs; grills [cooking utensils]; sifters [household utensils]; drinking horns; shoe horns; candle rings; salad bowls; sugar bowls; beaters, non-electric; services [dishes]; coffee services [tableware]; liqueur sets; tea services [tableware]; sieves [household utensils]; cinder sifters [household utensils]; tea strainers; pipettes [wine-tasters]; siphon bottles for carbonated water; rolling pins, domestic; steel wool for cleaning; currycombs; blenders, non-electric, for household purposes; fruit presses, non-electric, for household purposes; salt cellars; drinking vessels; vessels of metal for making ices and iced drinks; refrigerating bottles; cups of paper or plastic; glasses [receptacles]; drinking glasses; statues of porcelain, ceramic, earthenware or glass; figurines [statuettes] of porcelain, ceramic, earthenware or glass; glass for vehicle windows [semi-finished product]; plate glass [raw material]; opal glass; glass, unworked or semi-worked, except building glass; opaline glass; glass incorporating fine electrical conductors; enamelled glass; glass wool other than for insulation; vitreous silica fibers [fibres], not for textile use; fiberglass other than for insulation or textile use; soup bowls; drying racks for laundry; basins [receptacles]; table plates; disposable table plates; graters for kitchen use; insulating flasks; indoor terrariums [plant cultivation]; indoor terrariums [vivariums]; straws for drinking; cloth for washing floors; cloths for cleaning; dusting cloths [rags]; furniture dusters; litter boxes [trays] for pets; urns; aerosol dispensers, not for medical purposes; wax-polishing appliances, non-electric, for shoes; water apparatus for cleaning teeth and gums; electric devices for attracting and killing insects; watering devices; utensils for household purposes; kitchen utensils; cooking utensils, non-electric; strainers for household purposes; coffee filters, non-electric; flasks; hip flasks; drinking bottles for sports; molds [kitchen utensils]; cake molds [moulds]; ice cube molds [moulds]; cookery molds [moulds]; deep fryers, non-electric; comb cases; bread bins; fly swatters; teapots; kettles, non-electric; cups; garlic presses [kitchen utensils]; ironing board covers, shaped; tea infusers; glass bowls; mops; mop wringers; cocktail shakers; corkscrews, electric and non-electric; animal bristles [brushware]; pig bristles; dishwashing brushes; brushes for cleaning tanks and containers; lamp-glass brushes; horse brushes; scrubbing brushes; toothbrushes; toothbrushes, electric; carpet sweepers; brushes for footwear; tar-brushes, long handled; toilet brushes; electric brushes, except parts of machines; eyebrow brushes; nail brushes; nest eggs, artificial; boxes for dispensing paper towels; trash cans; window-boxes; boxes of glass.  </w:t>
      </w:r>
    </w:p>
    <w:p>
      <w:pPr>
        <w:pStyle w:val="Normal"/>
        <w:jc w:val="both"/>
        <w:rPr>
          <w:rFonts w:cs="Helvetica"/>
          <w:szCs w:val="24"/>
          <w:lang w:val="en-GB"/>
        </w:rPr>
      </w:pPr>
      <w:r>
        <w:rPr>
          <w:rFonts w:cs="Helvetica"/>
          <w:szCs w:val="24"/>
          <w:lang w:val="en-GB"/>
        </w:rPr>
      </w:r>
    </w:p>
    <w:p>
      <w:pPr>
        <w:pStyle w:val="Normal"/>
        <w:rPr>
          <w:rFonts w:cs="Helvetica"/>
          <w:szCs w:val="24"/>
          <w:lang w:val="en-GB"/>
        </w:rPr>
      </w:pPr>
      <w:r>
        <w:rPr>
          <w:rFonts w:cs="Helvetica"/>
          <w:szCs w:val="24"/>
          <w:lang w:val="en-GB"/>
        </w:rPr>
      </w:r>
    </w:p>
    <w:p>
      <w:pPr>
        <w:pStyle w:val="Normal"/>
        <w:rPr>
          <w:rFonts w:cs="Helvetica"/>
          <w:szCs w:val="24"/>
          <w:lang w:val="en-GB"/>
        </w:rPr>
      </w:pPr>
      <w:r>
        <w:rPr>
          <w:rFonts w:cs="Helvetica"/>
          <w:szCs w:val="24"/>
          <w:lang w:val="en-GB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ette Jensen (PVS)</cp:lastModifiedBy>
  <dcterms:modified xsi:type="dcterms:W3CDTF">2015-07-10T07:11:00Z</dcterms:modified>
  <cp:revision>2</cp:revision>
  <dc:subject/>
  <dc:title>Varefortegnelse for klasse/rne # for Vores reference  </dc:title>
</cp:coreProperties>
</file>