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1 for MP1252007  </w:t>
      </w:r>
    </w:p>
    <w:p>
      <w:pPr>
        <w:pStyle w:val="Normal"/>
        <w:jc w:val="both"/>
        <w:rPr/>
      </w:pPr>
      <w:r>
        <w:rPr/>
        <w:t xml:space="preserve">Oprettet:  24. juni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1:</w:t>
      </w:r>
    </w:p>
    <w:p>
      <w:pPr>
        <w:pStyle w:val="Normal"/>
        <w:jc w:val="both"/>
        <w:rPr/>
      </w:pPr>
      <w:r>
        <w:rPr>
          <w:lang w:val="en"/>
        </w:rPr>
        <w:t>Coffee filters, non-electric; busts of china, terra-cotta or glass; shoe horns; cosmetic utensils; poultry rings; dusting cloths [rags]; polishing leather; holders for flowers and plants [flower arranging]; vessels of metal for making ices and iced drinks; nozzles for watering cans; trays for domestic purposes, of paper; bread bins; whisks, non-electric, for household purposes; coffee grinders, hand-operated; ice cube molds [moulds]; boxes of metal, for dispensing paper towels; rat traps; indoor terrariums [plant cultivation]; glass caps; soap boxes; cleaning tow; table plates; cruets; jugs; sprinklers for watering flowers and plants; gloves for household purposes; mosaics of glass, not for building; glove stretchers; painted glassware; graters [household utensils]; washing boards; material for brush-making; paper plates; abrasive pads for kitchen purposes; cutting boards for the kitchen; porcelain ware; vegetable dishes; confectioners' decorating bags [pastry bags]; brush goods; polishing apparatus and machines, for household purposes, non-electric; glass flasks [containers]; goblets; cookery molds [moulds]; boot jacks; pie servers; furniture dusters; fitted picnic baskets, including dishes; covers, not of paper, for flower pots; feeding troughs; eyebrow brushes; cleaning instruments, hand-operated; tea balls; toothbrushes, electric; heat insulated containers for beverages; cauldrons; utensils for household purposes; trays for domestic purposes; blenders, non-electric, for household purposes; cups; glass [receptacles]; basins [receptacles]; enamelled glass; clothes racks, for drying; basins [bowls]; drying racks for washing; glass wool other than for insulation; abrasive sponges for scrubbing the skin; knife rests for the table; spatulas [kitchen utensils]; deep fryers, non-electric; pepper pots; flower pots; brooms; crystal [glassware]; indoor terrariums [vivariums]; fruit presses, non-electric, for household purposes; cages for household pets; mop wringers; tea services [tableware]; strainers for household purposes; apparatus for wax-polishing, non-electric; waffle irons, non-electric; urns; candle rings; brushes for footwear; perfume burners; candle extinguishers; water apparatus for cleaning teeth and gums; salad bowls; soup bowls; soap dispensers; garlic presses [kitchen utensils]; stew-pans; glass jars [carboys]; horse brushes; spouts; powder compacts; strainers; rolling pins, domestic; non-electric portable coldboxes; plungers for clearing blocked drains; coffee percolators, non-electric; china ornaments; comb cases; crockery; saucepan scourers of metal; rings for birds; refrigerating bottles; pot lids; cups of paper or plastic; nest eggs, artificial; buttonhooks; toothbrushes; powdered glass for decoration; siphons for carbonated water; plates to prevent milk boiling over; litter boxes [trays] for pets; hot pots, not electrically heated; corkscrews; pig bristles; toilet paper holders; shaving brushes; wax-polishing appliances, non-electric, for shoes; pots; toilet paper dispensers; chamber pots; beaters, non-electric; mops; mixers, manual [cocktail shakers]; electric devices for attracting and killing insects; cookie jars; sifters [household utensils]; cloth for washing floors; smoke absorbers for household purposes; services [dishes]; drinking horns; egg cups; beer mugs; sieves [household utensils]; glass, unworked or semi-worked, except building glass; cooking skewers of metal; aerosol dispensers, not for medical purposes; tar-brushes, long handled; buckets made of woven fabrics; drinking glasses; frying pans; clothing stretchers; pastry cutters; figurines [statuettes] of porcelain, ceramic, earthenware or glass; mills for domestic purposes, hand-operated; tie presses; cooking pot sets; cheese-dish covers; cabarets [trays]; butter-dish covers; fiberglass thread, not for textile use; birdcages; gridiron supports; mess-tins; liqueur sets; saucers; tea caddies; dishes for soap; opaline glass; crumb trays; pipettes [wine-tasters]; teapots; chopsticks; basting spoons, for kitchen use; coffee services [tableware]; powder puffs; tankards; rails and rings for towels; waste paper baskets; carpet beaters [hand instruments]; cloths for cleaning; carboys; make-up removing appliances; sponges for household purposes; containers for household or kitchen use; statues of porcelain, earthenware, ceramic or glass; wool waste for cleaning; tableware, other than knives, forks and spoons; bottle gourds; polishing materials for making shiny, except preparations, paper and stone; butter dishes; washtubs; isothermic bags; mouse traps; sugar bowls; electric brushes, except parts of machines; glue-pots; flat-iron stands; thermally insulated containers for food; insect traps; sprinklers; polishing gloves; disposable table plates; drinking vessels; nozzles for sprinkler hose; pads for cleaning; hair for brushes; perfume sprayers; lamp-glass brushes; animal bristles [brushware]; tea strainers; deodorising apparatus for personal use; glass for vehicle windows [semi-finished product]; cooking utensils, non-electric; griddles [cooking utensils]; flasks; food cooling devices, containing heat exchange fluids, for household purposes; trouser presses; currycombs; plate glass [raw material]; dishwashing brushes; buckets; brushes for cleaning tanks and containers; glass incorporating fine electrical conductors; decanters; window boxes; lazy susans; heaters for feeding bottles, non-electric; cinder sifters [household utensils]; heat-insulated containers; buckskin for cleaning; shaving brush stands; watering cans; kettles, non-electric; vases; vitreous silica fibers [fibres], not for textile use; boxes for sweetmeats; floss for dental purposes; ceramics for household purposes; covers for dishes; fly catchers [traps or whisks]; toothpicks; boxes of glass; cake molds [moulds]; feather-dusters; baskets for domestic use; cookie [biscuit] cutters; pepper mills, hand-operated; glass bulbs [receptacles]; lunch boxes; spice sets; ironing board covers, shaped; dustbins; steel wool for cleaning; coffeepots, non-electric; toilet sponges; combs for animals; toilet brushes; ironing boards; bottle openers; pottery; closures for pot lids; aquarium hoods; bread boards; indoor aquaria; epergnes; gardening gloves; mixing spoons [kitchen utensils]; clothes-pegs; kitchen utensils; piggy banks; napkin holders; insulating flasks; napkin rings; scrubbing brushes; dusting apparatus, non-electric; sprinkling devices; cotton waste for cleaning; kitchen containers; nail brushes; works of art, of porcelain, terra-cotta or glass; opal glass; toothpick holders; bread baskets, domestic; menu card holders; earthenware saucepans; large-toothed combs for the hair; carpet sweepers; coolers [ice pails]; bottles; cooking pots; tea cosies; fruit cups; bird baths; domestic grinders, non-electric; baby baths, portable; signboards of porcelain or glass; cocktail stirrers; majolica; glass bowls; drinking troughs; cruet stands for oil and vinegar; autoclaves [pressure cookers], non-electric; salt cellars; trivets [table utensils]; noodle machines, hand-operated; sponge holders; drinking straw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ussi Lønning Kristensen (PVS)</cp:lastModifiedBy>
  <dcterms:modified xsi:type="dcterms:W3CDTF">2015-06-24T07:44:00Z</dcterms:modified>
  <cp:revision>2</cp:revision>
  <dc:subject/>
  <dc:title>Varefortegnelse for klasse/rne # for Vores reference  </dc:title>
</cp:coreProperties>
</file>