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10 for VA 2015 01827  </w:t>
      </w:r>
    </w:p>
    <w:p>
      <w:pPr>
        <w:pStyle w:val="Normal"/>
        <w:jc w:val="both"/>
        <w:rPr/>
      </w:pPr>
      <w:r>
        <w:rPr/>
        <w:t xml:space="preserve">Oprettet:  20. juli 2015  </w:t>
      </w:r>
    </w:p>
    <w:p>
      <w:pPr>
        <w:pStyle w:val="Normal"/>
        <w:jc w:val="both"/>
        <w:rPr/>
      </w:pPr>
      <w:r>
        <w:rPr/>
      </w:r>
    </w:p>
    <w:p>
      <w:pPr>
        <w:pStyle w:val="Normal"/>
        <w:jc w:val="both"/>
        <w:rPr/>
      </w:pPr>
      <w:r>
        <w:rPr/>
      </w:r>
    </w:p>
    <w:p>
      <w:pPr>
        <w:pStyle w:val="Normal"/>
        <w:jc w:val="both"/>
        <w:rPr/>
      </w:pPr>
      <w:r>
        <w:rPr/>
        <w:t>Klasse 10:</w:t>
      </w:r>
    </w:p>
    <w:p>
      <w:pPr>
        <w:pStyle w:val="Normal"/>
        <w:jc w:val="both"/>
        <w:rPr/>
      </w:pPr>
      <w:r>
        <w:rPr/>
      </w:r>
    </w:p>
    <w:p>
      <w:pPr>
        <w:pStyle w:val="Normal"/>
        <w:jc w:val="both"/>
        <w:rPr/>
      </w:pPr>
      <w:r>
        <w:rPr>
          <w:color w:val="000000"/>
        </w:rPr>
        <w:t>Kirurgiske, medicinske, odontologiske og veterinære apparater og instrumenter, kunstige lemmer, øjne og tænder; ortopædiske artikler; suturmaterialer; kirurgiske og medicinske apparater og instrumenter, nemlig sonder til enteral ernæring, pumper til enteral ernæring, enterale sæt til indgivelse af enteral ernæring; programmerbare medicinske anordninger til global og interaktiv styring af mono- og multi-kanal infusion; medicinske anordninger til infusion, nemlig medicinsk maskine til optagelse og bearbejdning af infusionsdata; infusionsdatamonitorer, nemlig en multi-kanal infusionsmonitor til brug for intensivbehandling til analyse, programmering og monitorering af infusionsinformation; sensorer og alarmer til infusionsmonitorering; apparater og instrumenter indeholdende forannævnte anordninger, nemlig sprøjtepumper, volumetriske pumper, engangsposer, flasker, pumper, sonder, rør og slanger; stativer til infusionsapparater til koncentration af hovedforsyning, infusionskonfiguration og vedligehold; kirurgiske og medicinske apparater og instrumenter, nemlig infusionssæt og infusions- og injektionsanordninger til indgivelse af medicin; kirurgiske og medicinske instrumenter og apparater, nemlig transfusionsapparater; kirurgiske og medicinske apparater og instrumenter, nemlig medicinske instrumenter til medicinsk måling samt dele af forannævnte varer til måling af medicindoser, hydrering, ernæring, blodvolumen, fysiologiske og kardiovaskulære parametre samt dele og tilbehør til disse; apparater til medicinsk diagnosticering, analyseapparater til medicinske formål og apparater til måling af blodvolumen; medicinsk tilbehør brugt som dele af infusionsapparater, nemlig klemmer, konnektorer, sprøjter, samlinger til sprøjter, adaptorer, tasker, kanyler, katetre, nåle; kirurgiske og medicinske apparater og instrumenter, nemlig konnektorer til infusionssæt og kanyler, sonder, rør og slanger til infusionssystemer; kirurgiske og medicinske apparater og instrumenter, nemlig implanterbare subkutane katetre med infusionskammer; medicinske anordninger, nemlig kanyler til kontinuerlig og subkutan medicingivning; medicinsk tilbehør, nemlig kanyler til portpunktering, implanterbare pumper; kirurgiske og medicinske instrumenter og apparater, nemlig indføringsanordninger til brug ved implantering af portsystemer, nemlig indføringsinstrumenter; infusionspumper, ernæringsslanger til indgivelse af parenterale lægemidler og parenterale ernæringsopløsninger og dele dertil, nemlig klemmer, konnektorer, sprøjter, samlinger til sprøjter, adaptorer, tasker, kanyler, katetre, nåle; medicinsk og kirurgisk udstyr og engangsartikler til brug ved farmaceutisk sammensætning af parenteral ernæring og intravenøs medicin, nemlig medicinske emballagesæt bestående af medicinske tasker og flasker solgt tomme og dele dertil; medicinske emballagesæt bestående af medicinske tasker og flasker og dele og tilbehør dertil; sikkerhedskatetre; kirurgiske og medicinske apparater og instrumenter, nemlig automatiske systemer til forarbejdning af blod og blodkomponenter til diagnostisk medicinsk brug; kirurgiske og medicinske apparater og instrumenter, nemlig systemer til indsamling, blanding og vejning af blod til kirurgisk og medicinsk brug; kirurgiske og medicinske apparater og instrumenter, nemlig donations- og aferesebrikse; kirurgiske og medicinske apparater og instrumenter, nemlig dockingsystemer til sterile PVC-konnektorer og disses engangsartikler; kirurgiske og medicinske instrumenter og apparater, nemlig forsegling til medicinske sonder, rør og slanger; kirurgiske og medicinske instrumenter og apparater, nemlig forseglingssystemer til sonder, rør og slanger med bærbar forsegler med højkapacitetsbatteri; blodforarbejdningsudstyr, til medicinsk og kirurgisk brug, nemlig containere til køling, transport og opbevaring af fuldblod; hemoglobinscreeningsteknologi, nemlig anordninger til måling af hemoglobin i fuldblod fra mennesker og engangsartikler hertil, nemlig kuvetter til engangsbrug; blodforarbejdningsudstyr, nemlig automatisk system til blodpladekoncentratsagitation til medicinsk og kirurgisk brug; engangsartikler til blodforarbejdning, nemlig blodtaskesystemer til indsamling og forarbejdning af fuldblod, navlesnorsblod til medicinsk og kirurgisk brug; engangsartikler til forarbejdning af blod, nemlig transfusionstaskesystemer til forarbejdning og indgivelse af bloddele til medicinsk og kirurgisk brug; engangsartikler til blodforarbejdning, nemlig in-line filtrering af fuldblod og koncentrat af røde blodlegemer for fleksibel og individuel forarbejdning; engangsartikler til blodforarbejdning, nemlig konventionelle filtreringssystemer til brug for leukodepletion og reduktion af mikroaggregater fra bloddele; engangsartikler til blodforarbejdning, nemlig kryokonserveringssystem omfattende tasker, forseglere og dele dertil til medicinsk og kirurgisk brug; kirurgiske og medicinske instrumenter og apparater, nemlig blodcelleseparatorer; aferesesystem, nemlig separationskammer; kirurgiske og medicinske apparater og instrumenter, nemlig autotransfusionsanordninger; engangsartikler brugt i forbindelse med autotransfusion, nemlig separationskammer til medicinsk og kirurgisk brug.</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sa Lærke Petersen (PVS)</cp:lastModifiedBy>
  <dcterms:modified xsi:type="dcterms:W3CDTF">2015-07-20T12:10:00Z</dcterms:modified>
  <cp:revision>2</cp:revision>
  <dc:subject/>
  <dc:title>Varefortegnelse for klasse/rne # for Vores reference  </dc:title>
</cp:coreProperties>
</file>