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Helvetica" w:ascii="Helvetica" w:hAnsi="Helvetica"/>
          <w:sz w:val="24"/>
          <w:szCs w:val="24"/>
        </w:rPr>
        <w:t xml:space="preserve">Varefortegnelse for klasse 35 for VA 2015 01550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rettet: 18. juni 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20" w:before="5" w:after="0"/>
        <w:rPr>
          <w:szCs w:val="24"/>
        </w:rPr>
      </w:pPr>
      <w:r>
        <w:rPr>
          <w:szCs w:val="24"/>
        </w:rPr>
      </w:r>
    </w:p>
    <w:p>
      <w:pPr>
        <w:pStyle w:val="TextBody"/>
        <w:ind w:left="112" w:right="190" w:hanging="0"/>
        <w:rPr/>
      </w:pPr>
      <w:r>
        <w:rPr>
          <w:rFonts w:cs="Helvetica" w:ascii="Helvetica" w:hAnsi="Helvetica"/>
          <w:sz w:val="24"/>
          <w:szCs w:val="24"/>
          <w:lang w:val="da-DK"/>
        </w:rPr>
        <w:t>Klasse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35: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n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gros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etailhandel,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ia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ternettet,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ed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arer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nhver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sbesætninger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mandskab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assager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rif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anlæ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amt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eres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sty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allationer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oviant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eknisk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servedele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venta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syning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emisk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odukt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l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ak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ustbeskyttelsesmid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idl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øjvask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ngørin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ligeholdelse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ersonli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ygiejne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li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edtstoff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ustriell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møremid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ændstoff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otordrivmid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armaceutisk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ygiejnisk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edicinske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sinfektionsmidl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ryddelse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aded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ungicid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bicid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yggemateria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senkramvar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ski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ktøj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ktøjsmaski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åndværktøj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ærli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å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otor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bling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missionsde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(del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otorer)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nivsmedevar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idenskabelig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autisk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geodætisk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tografiske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inematografisk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tisk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j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ål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gnaler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ro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(overvågning)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ivrednin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ndervisning, redningsflåd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edning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mkobling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formation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kkumuler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gulerin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ll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ro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lektricitet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tagelse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mission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gengivelse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yd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ll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illed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atabehandlingsudsty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mmunikation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avi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ation</w:t>
      </w:r>
      <w:r>
        <w:rPr>
          <w:rFonts w:cs="Helvetica" w:ascii="Helvetica" w:hAnsi="Helvetica"/>
          <w:spacing w:val="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gnaleringsudst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å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co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puterhardware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ldslukningsapparater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ersonlige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nemidler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kkerhedsuds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elys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varm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ampdannelse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dlav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øl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ørr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ntilation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and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rs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nin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amt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anitær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servedel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st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r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ronometrisk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orartik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udiovisuell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spilning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nderholdn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øg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gasi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pil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portsartik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balleringsmateria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æt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ak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soleringsmateria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lang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ædervar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ask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øb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ushold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økkenredskab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dskab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ngøringsformål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æksuds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ovværk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b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et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esenning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ekstilvar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eklædningsgenstande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dtøj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ødevarer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æringsmidl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rikkevar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obaksvarer;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mport-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ksportvirksomhed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ed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ar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nhv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sbesætning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mandskab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assager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rift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anlæ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am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eres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st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allation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oviant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eknisk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servedel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venta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syning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emiske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odukt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l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ak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ustbes</w:t>
      </w:r>
      <w:r>
        <w:rPr>
          <w:rFonts w:cs="Helvetica" w:ascii="Helvetica" w:hAnsi="Helvetica"/>
          <w:spacing w:val="6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telsesmid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idl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øjvask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ngørin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ligeholdels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ersonli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ygiejne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li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edtstoff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ustriell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møremidler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ændstoff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tordrivmid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armaceutisk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ygiejnisk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edicinsk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 desinfektionsmid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ryddels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adedy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ungicid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bicid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yggemateria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senkra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ar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ski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ktøj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ktøjsmaski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åndværktøj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ærli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å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otor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bling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missionsdele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(del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otorer)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nivsmedevar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idenskabelig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autisk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geodætisk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tografisk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inematografisk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tisk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j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ål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gnaler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ro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(overvågning)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ivrednin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ndervisning, redningsflåd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edning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mkobling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formation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kkumuler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gulerin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el</w:t>
      </w:r>
      <w:r>
        <w:rPr>
          <w:rFonts w:cs="Helvetica" w:ascii="Helvetica" w:hAnsi="Helvetica"/>
          <w:sz w:val="24"/>
          <w:szCs w:val="24"/>
          <w:lang w:val="da-DK"/>
        </w:rPr>
        <w:t>l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ro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lektricitet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tagelse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mission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gengivelse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yd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ll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illed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atabehandlingsudsty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mmunikation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avigation</w:t>
      </w:r>
      <w:r>
        <w:rPr>
          <w:rFonts w:cs="Helvetica" w:ascii="Helvetica" w:hAnsi="Helvetica"/>
          <w:spacing w:val="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gnaleringsudst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å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co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puterhardware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ldslukningsapparater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ersonlige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nemidler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kkerhedsuds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elys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varm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ampdannelse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dlav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øl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ørr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ntilation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andforsynin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amt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anitær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servedel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st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r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ronometrisk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orartik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udiovisuell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spilning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nderholdn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øg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gasi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pil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portsartik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balleringsmateria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æt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ak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soleringsmateria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lang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ædervar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ask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øb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ushold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økkenre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kab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dskab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ngøringsformål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æksudst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ovværk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b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et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esenning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ekstilvar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eklædningsgenstande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dtøj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ødevarer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æringsmidl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rikkevar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obaksvarer;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købsbistand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ndre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øb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ar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nhver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u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sbesætning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mandskab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assager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rift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anlæ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am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eres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st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allation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oviant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eknisk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servedel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venta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syning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emiske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odukt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l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ak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ustbes</w:t>
      </w:r>
      <w:r>
        <w:rPr>
          <w:rFonts w:cs="Helvetica" w:ascii="Helvetica" w:hAnsi="Helvetica"/>
          <w:spacing w:val="6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telsesmid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idl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øjvask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ngørin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ligeholdels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ersonli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ygiejne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li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edtstoff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ustriell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møremidler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ændstoff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tordrivmid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armaceutisk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ygiejnisk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edicinsk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 desinfektionsmid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ryddels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adedy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ungicid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bicid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yggemateria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senkramvar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ski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ktøj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ktøjsmaski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åndværktøj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ærli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å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f</w:t>
      </w:r>
      <w:r>
        <w:rPr>
          <w:rFonts w:cs="Helvetica" w:ascii="Helvetica" w:hAnsi="Helvetica"/>
          <w:sz w:val="24"/>
          <w:szCs w:val="24"/>
          <w:lang w:val="da-DK"/>
        </w:rPr>
        <w:t>shor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otor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bling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missionsdele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(del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otorer)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nivsmedevar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idenskabelig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autisk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geodætisk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tografiske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inematografisk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tisk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j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ål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gnaler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ro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(</w:t>
      </w:r>
      <w:r>
        <w:rPr>
          <w:rFonts w:cs="Helvetica" w:ascii="Helvetica" w:hAnsi="Helvetica"/>
          <w:sz w:val="24"/>
          <w:szCs w:val="24"/>
          <w:lang w:val="da-DK"/>
        </w:rPr>
        <w:t>overvågning)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ivrednin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ndervisning, redningsflåd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edning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mkobling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formation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kkumuler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gulering ell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ro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lektricitet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tagelse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mission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gengivelse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yd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ll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illed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a</w:t>
      </w:r>
      <w:r>
        <w:rPr>
          <w:rFonts w:cs="Helvetica" w:ascii="Helvetica" w:hAnsi="Helvetica"/>
          <w:sz w:val="24"/>
          <w:szCs w:val="24"/>
          <w:lang w:val="da-DK"/>
        </w:rPr>
        <w:t>tabehandlingsudsty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mmunikation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avigation</w:t>
      </w:r>
      <w:r>
        <w:rPr>
          <w:rFonts w:cs="Helvetica" w:ascii="Helvetica" w:hAnsi="Helvetica"/>
          <w:spacing w:val="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gnaleringsudst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å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co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puterhardware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ldslukningsapparater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ersonlige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nemidler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kkerhedsuds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elys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varm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ampdannelse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dla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øl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ørr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ntilation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andforsynin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amt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 sanitær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servedel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st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r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ronometrisk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orartik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udiovisuell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spilning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nderholdn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øg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gasi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pil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portsartik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balleringsmateria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æt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ak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soleringsmateria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lang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ædervar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ask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øb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ushold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økkenredskab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dskab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ngøringsformål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æksuds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ovværk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b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et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esenning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ekstilvar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eklædningsgenstande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dtøj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ødevarer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æringsmidl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rikkevar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obaksvarer;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sentation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å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mmunikationsmedi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etailhandelsmæssig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ar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nhv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 ti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sbesætninger,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mandskab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assagerer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rif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anlæ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amt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eres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sty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allatio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oviant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eknisk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servedele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ventar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syning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emisk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odukt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l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ak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ustbes</w:t>
      </w:r>
      <w:r>
        <w:rPr>
          <w:rFonts w:cs="Helvetica" w:ascii="Helvetica" w:hAnsi="Helvetica"/>
          <w:spacing w:val="7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telsesmid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idl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øjvask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ngø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in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ligeholdelse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ersonli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ygiejne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li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edtstoff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ustrielle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møremidl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ændstoff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under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otordrivmidl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armaceutiske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ygiejniske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edicinsk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esinfektionsmid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æparat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</w:t>
      </w:r>
      <w:r>
        <w:rPr>
          <w:rFonts w:cs="Helvetica" w:ascii="Helvetica" w:hAnsi="Helvetica"/>
          <w:spacing w:val="5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>y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dels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aded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ungicid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erbicider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yggematerial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senkramvar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skin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ktøj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ktøjsmaskin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åndværktøj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ærli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å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otorer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blinger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missionsdel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(del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otorer)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niv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devar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idenskabelige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autiske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geodætiske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tografiske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inematografisk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tisk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jn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ål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gnalering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ro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(overvågning)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ivrednin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ndervisn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dningsflåd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edn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mkobl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formation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kkumulering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gulerin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ll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ro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lektricitet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tagelse,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ansmission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gengivelse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yd ell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illede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atabehandlingsudsty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mmunikation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avigation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gnaleringsu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ru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å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computerhardware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ldslukningsapparater,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ersonlige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ærnemidler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ikkerhedsudsty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pparat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elysn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pvarmn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ampdannels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dlavn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øl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ørr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ntilation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andforsyning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sa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anitær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ål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servedel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dst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r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ronometrisk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strumenter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orartik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oftwar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udiovisuelle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spilninger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underholdning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øger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agasin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pil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portsartik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4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balleringsmateria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æt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ak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sol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ingsmaterialer,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lang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lædervarer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asker,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øbler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husholdn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økkenredskab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rtikle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dskaber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ngøringsformål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æksuds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ovværk,</w:t>
      </w:r>
      <w:r>
        <w:rPr>
          <w:rFonts w:cs="Helvetica" w:ascii="Helvetica" w:hAnsi="Helvetica"/>
          <w:spacing w:val="-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b,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et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presenning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ekstilvar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eklædningsgenstande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dtøj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ødevarer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næringsmidler,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rikk</w:t>
      </w:r>
      <w:r>
        <w:rPr>
          <w:rFonts w:cs="Helvetica" w:ascii="Helvetica" w:hAnsi="Helvetica"/>
          <w:spacing w:val="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varer,</w:t>
      </w:r>
      <w:r>
        <w:rPr>
          <w:rFonts w:cs="Helvetica" w:ascii="Helvetica" w:hAnsi="Helvetica"/>
          <w:spacing w:val="-1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obaksvarer;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mmerciel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ådgivning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istand</w:t>
      </w:r>
      <w:r>
        <w:rPr>
          <w:rFonts w:cs="Helvetica" w:ascii="Helvetica" w:hAnsi="Helvetica"/>
          <w:spacing w:val="-1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rørend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retningsledelse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retningsadministration,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retningsmæssi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istand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drift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kib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ffshoreanlæg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udgetst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rin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nalys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mkostning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ndre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elation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køb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arer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jenesteydelser,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mmerciel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rådgivning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bistand</w:t>
      </w:r>
      <w:r>
        <w:rPr>
          <w:rFonts w:cs="Helvetica" w:ascii="Helvetica" w:hAnsi="Helvetica"/>
          <w:spacing w:val="-5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bindelse</w:t>
      </w:r>
      <w:r>
        <w:rPr>
          <w:rFonts w:cs="Helvetica" w:ascii="Helvetica" w:hAnsi="Helvetica"/>
          <w:spacing w:val="-6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med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indkøb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ar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jenesteydelser;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midling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ontrakte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for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redjemand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vedrørende</w:t>
      </w:r>
      <w:r>
        <w:rPr>
          <w:rFonts w:cs="Helvetica" w:ascii="Helvetica" w:hAnsi="Helvetica"/>
          <w:spacing w:val="-8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ilvejebringelse</w:t>
      </w:r>
      <w:r>
        <w:rPr>
          <w:rFonts w:cs="Helvetica" w:ascii="Helvetica" w:hAnsi="Helvetica"/>
          <w:spacing w:val="-7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af</w:t>
      </w:r>
      <w:r>
        <w:rPr>
          <w:rFonts w:cs="Helvetica" w:ascii="Helvetica" w:hAnsi="Helvetica"/>
          <w:w w:val="99"/>
          <w:sz w:val="24"/>
          <w:szCs w:val="24"/>
          <w:lang w:val="da-DK"/>
        </w:rPr>
        <w:t xml:space="preserve">  </w:t>
      </w:r>
      <w:r>
        <w:rPr>
          <w:rFonts w:cs="Helvetica" w:ascii="Helvetica" w:hAnsi="Helvetica"/>
          <w:sz w:val="24"/>
          <w:szCs w:val="24"/>
          <w:lang w:val="da-DK"/>
        </w:rPr>
        <w:t>varer</w:t>
      </w:r>
      <w:r>
        <w:rPr>
          <w:rFonts w:cs="Helvetica" w:ascii="Helvetica" w:hAnsi="Helvetica"/>
          <w:spacing w:val="-1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og</w:t>
      </w:r>
      <w:r>
        <w:rPr>
          <w:rFonts w:cs="Helvetica" w:ascii="Helvetica" w:hAnsi="Helvetica"/>
          <w:spacing w:val="-10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jenesteydelser.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  <w:lang w:val="da-DK"/>
        </w:rPr>
      </w:pPr>
      <w:r>
        <w:rPr>
          <w:rFonts w:cs="Helvetica"/>
          <w:sz w:val="24"/>
          <w:szCs w:val="24"/>
          <w:lang w:val="da-DK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Arial" w:hAnsi="Arial" w:eastAsia="Arial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15-06-19T07:57:00Z</dcterms:modified>
  <cp:revision>5</cp:revision>
  <dc:subject/>
  <dc:title>Varefortegnelse for klasse/rne # for Vores reference  </dc:title>
</cp:coreProperties>
</file>