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28 for MP1214834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september 201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9:</w:t>
      </w:r>
    </w:p>
    <w:p>
      <w:pPr>
        <w:pStyle w:val="Normal"/>
        <w:jc w:val="both"/>
        <w:rPr/>
      </w:pPr>
      <w:r>
        <w:rPr>
          <w:lang w:val="en"/>
        </w:rPr>
        <w:t>Scientific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DVD players; ticket dispensers; coin-operated musical automata [juke boxes]; electric accumulators; antennas; anticathodes; high-frequency apparatus; testing apparatus not for medical purposes; remote control apparatus; electro-dynamic apparatus for the remote control of signals; electric monitoring apparatus; sound recording apparatus; Global Positioning System [GPS] apparatus; sound transmitting apparatus; cash registers; electric apparatus for commutation; intercommunication apparatus; blueprint apparatus; flashing lights [luminous signals]; stereoscopic apparatus; telephone apparatus; facsimile machines; phototelegraphy apparatus; anode batteries; galvanic batteries; batteries for lighting; solar batteries; electric batteries; electronic tags for goods; magnetic tape units for computers; computer memory devices; camcorders; video cassettes; video telephones; video screens; photographic viewfinders; sockets, plugs and other contacts [electric connections]; circuit closers; switchboxes [electricity]; current rectifiers; hands free kits for phones; holograms; plotters; loudspeakers; optical goods; detectors; transparencies [photography]; diaphragms [photography]; dictating machines; light-emitting diodes [LED]; floppy disks; sound recording discs; magnetic disks; optical discs; disk drives for computers; juke boxes for computers; DNA chips; electronic notice boards; identification threads for electric wires; electric locks; bells [warning devices]; electric alarm bells; electric door bells; signal bells; acoustic conduits; measures; inverters [electricity]; pressure indicators; temperature indicators; measuring instruments; cosmographic instruments; levelling instruments; instruments containing eyepieces; interfaces for computers; spark-guards; coaxial cables; fibre [fiber (Am.)] optic cables; electric cables; calipers; calculating machines; pocket calculators; cinematographic cameras; electronic pens [visual display units]; magnetic identity cards; video game cartridges; encoded magnetic cards; automated teller machines [ATM]; cathodes; computer keyboards; solenoid valves [electromagnetic switches]; wire connectors [electricity]; electronic agendas; push buttons for bells; mouse pads; magnetic encoders; collectors, electric; commutators; compact discs [audio-video]; compact discs [read-only memory]; computers; laptop computers; notebook computers; condensers [capacitors]; electric contacts; branch boxes [electricity]; distribution boxes [electricity]; junction boxes [electricity]; battery boxes; cabinets for loudspeakers; galena crystals [detectors]; covers for electric outlets; lasers, not for medical purposes; thermionic tubes; amplifying tubes; magnetic tapes; videotapes; electricity conduits; mouse [data processing equipment]; materials for electricity mains [wires, cables]; money counting and sorting machines; portable media players; mechanisms for counter-operated apparatus; coin-operated mechanisms for television sets; microprocessors; microphones; modems; monitors [computer hardware]; monitors [computer programs]; terminals [electricity]; junction sleeves for electric cables; headphones; sound recording carriers; magnetic data media; optical data media; recorded computer software; sheaths for electric cables; identification sheaths for electric wires; limiters [electricity]; wrist rests for use with computers; luminous or mechanical signalling panels; electronic pocket translators; transmitters [telecommunication]; telephone transmitters; transmitters of electronic signals; electric switches; periscopes; compact disc players; cassette players; sound recording strips; fuses; circuit breakers; electric converters; telerupters; distance recording apparatus; distance measuring apparatus; speed measuring apparatus [photography]; speed checking apparatus for vehicles; teaching apparatus; time recording apparatus; optical apparatus and instruments; apparatus and instruments for physics; chemistry apparatus and instruments; measuring apparatus; electric measuring devices; observation instruments; navigation apparatus for vehicles [on-board computers]; satellite navigational apparatus; electric regulating apparatus; precision measuring apparatus; audio- and video-receivers; printers for use with computers; magnetic wires; telegraph wires; telephone wires; electric wires; electric conductors; insulated copper wire; fuse wire; computer programmes [programs], recorded; computer game software; computer programs [downloadable software]; computer operating programs, recorded; record players; processors [central processing units]; downloadable electronic publications; distribution consoles [electricity]; control panels [electricity]; radar apparatus; masts for wireless aerials; transmitting sets [telecommunication]; vehicle radios; sprinkler systems for fire protection; walkie-talkies; voltage surge protectors; voltage regulators for vehicles; light dimmers [regulators], electric; speed regulators for record players; cell switches [electricity]; marking gauges [joinery]; automatic time switches; electric relays; grids for batteries; horns for loudspeakers; optical fibers [fibres] [light conducting filaments]; inductors [electricity]; fire alarms; luminous or mechanical signals; sirens; scanners [data processing equipment]; integrated circuit cards [smart cards]; connections for electric lines; electric couplings; connectors [electricity]; lighting ballasts; electric resistances; speed indicators; alcoholmeters; audiovisual teaching apparatus; radiotelegraphy sets; radiotelephony sets; personal stereos; stereoscopes; integrated circuits; counters; kilometer recorders for vehicles; revolution counters; television apparatus; telegraphs [apparatus]; telescopes; teleprinters; portable telephones; theodolites; thermostats; tone arms for record players; totalizators; transistors [electronic]; transponders; protractors [measuring instruments]; step-up transformers; transformers [electricity]; triodes; telephone receivers; gauges; quantity indicators; electric loss indicators; light-emitting electronic pointers; amplifiers; particle accelerators; electric installations for the remote control of industrial operations; steering apparatus, automatic, for vehicles; video recorders; sound reproduction apparatus; invoicing machines; tape recorders; data processing apparatus; electric theft prevention installations; optical character readers; dosage dispensers; battery chargers; chargers for electric batteries; acoustic [sound] alarms; couplers [data processing equipment]; anti-theft warning apparatus; computer peripheral devices; anti-interference devices [electricity]; acoustic couplers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USB flash drives; chronographs [time recording apparatus]; frequency meters; time clocks [time recording devices]; chips [integrated circuits]; jigs [measuring instruments]; electrified rails for mounting spot lights; protective helmets for sports; switchboards; distribution boards [electricity]; projection screens; fluorescent screens; exposure meters [light meters]; ducts [electricity]; galvanic cell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28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Games and playthings; gymnastic and sporting articles not included in other classes; decorations for Christmas trees; arcade video game machines; video game machines; gaming machines for gambling; amusement machines, automatic and coin-operated; toy vehicles; swimming pools [play articles]; trampolines; novelties for parties, dances [party favors, favours]; scratch cards for playing lottery games; starting blocks for sports; body 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 boards; spring boards [sports articles]; skateboards; sailboards; chessboards; checkerboards; darts; Christmas trees of synthetic material; cups for dice; swimming jackets; ascenders [mountaineering equipment]; kites; toys; toys for domestic pets; stuffed toys; plush toys; mobiles [toys]; practical jokes [novelties]; parlor games; board games; ring games; games; building games; kaleidoscopes; bladders of balls for games; rosin used by athletes; edges of skis; bingo cards; playing cards; fairground ride apparatus; reels for fishing; rocking horses; swings; skittles; skittles [games]; billiard cues; golf clubs; hockey sticks; seal skins [coverings for skis]; bells for Christmas trees; dolls' rooms; confetti; explosive bonbons [Christmas crackers]; ice skates; in-line roller skates; roller skates; dice; paintball guns [sports apparatus]; ski bindings; dolls' beds; roulette wheels; fish hooks; building blocks [toys]; dolls; flippers for swimming; lines for fishing; gut for fishing; bows for archery; skis; waterskis; surf skis; mah-jong; wax for skis; hunting game calls; puppets; toy masks; theatrical masks; fencing masks; masts for sailboards; teddy bears; chalk for billiard cues; targets; electronic targets; scale model kits [toys]; scale model vehicle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natas; toy pistols; air pistols [toys]; percussion caps [toys]; caps for pistols [toys]; rattles [playthings]; horseshoe games; candle holders for Christmas trees; Christmas tree stands; sole coverings for skis; water wings; floats for fishing; portable games with liquid crystal displays; decoys for hunting or fishing; scent lures for hunting or fishing; archery implements; soap bubbles [toys]; kite reels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bob-sleighs; sleighs [sports articles]; butterfly nets; landing nets for anglers; nets for sports; tennis nets; bite indicators [fishing tackle]; scrapers for skis; slot machines [gaming machines]; appliances for gymnastics; quoits; dumb-bells; climbers' harness; fishing tackle; artificial snow for Christmas trees; snowshoes; snowboards; clay pigeon traps; billiard tables; coin-operated billiard tables; tables for table tennis; tables for indoor football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hips for gambling; counters [discs] for games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4-09-08T13:40:00Z</dcterms:modified>
  <cp:revision>2</cp:revision>
  <dc:subject/>
  <dc:title>Varefortegnelse for klasse/rne # for Vores reference  </dc:title>
</cp:coreProperties>
</file>