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25 for MP1247199  </w:t>
      </w:r>
    </w:p>
    <w:p>
      <w:pPr>
        <w:pStyle w:val="Normal"/>
        <w:jc w:val="both"/>
        <w:rPr/>
      </w:pPr>
      <w:r>
        <w:rPr/>
        <w:t xml:space="preserve">Oprettet: 27. maj 2015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lang w:val="en"/>
        </w:rPr>
        <w:t>Class 25: Anorak; bandanas; baseball caps; berets; short pants; clothing for cyclists; shorts for cyclists; pants for cyclists; shirts for cyclists; gloves for cyclists; shoes for cyclists; bikinis; socks; bodices; boxer shorts; boleros; fur coats; shoes; slip-on shoes; high heel shoes; walking shoes; rain shoes; casual shoes; children shoes; stockings; boots; lace boots; walking boots; snow boots; kids clothing; kids footwear; kids headgear; kids overalls; turtle neck shirts; underwear; undergarments; sweat-absorbent underwear; sweatpants; sock suspenders; dresses; long dresses; parkas; trench coats; sweaters; pullovers; jumpers; pocket handkerchiefs; breeches for wear; slips [undergarments]; knickers; panties; briefs for men; golf clothing other than gloves; golf pants; golf shorts; golf shirts; golf skirts; golf caps; sweatshirts; bras; rubber shoes; rubber boots; skirts; pants; corduroy pants; pants for rain; running pants; walking pants; jackets; blazers; sport jackets; leather jackets; wind jackets; exercise jackets; flip-flops; one piece bathing suits; bath robes; raincoats; hats; rain hats; hoods; hoodies; coats; leather coats; quilted coats; kilts; running cloths; basketball shoes; shirts; shirts with buttons; short sleeve shirts; shirts with collars; dress shirts; leather shoes; leather pants; leather jackets; leather coats; leather vests; short dresses; short sweatpants; ties; neckties; fur jackets; swimwear; bathing suits; swimsuits; bathing trunks; hunting boots; fleece jackets; T-shirts; shirt tops; short-sleeve shirt tops; sleeveless shirt tops; long sleeve shirts; running shirts; cuffs; headbands [clothing]; motorcycle clothing; motorcycle leather clothing; motorcycle jackets; motorcycle boots; motorcycle gloves; men's clothing; men's footwear; men's headgear; men's socks; men's jackets, coats, shirts; lingerie; water-repellent clothing; water-repellent jackets; sleepwear; pyjamas; football shirts; football kits; sailing shoes; bathing shoes; football shoes; beach footwear; ski footwear; suits; rain suits; casual suits; clothing from imitation leather; leather clothing; denim clothing; weather durable clothing; heat/cold insulation clothing; slippers; climbing boots; hiking boots; woven clothing; woven jackets; woven headgear; woven shirts; woven polo shirts; woven pullovers; polo boots; polo jackets; polo shirts; polo pullovers; poncho; undershirt; quilted jackets; vests; long sleeve vests; slim vests; running vests; sleeveless pullovers; long sleeve pullovers; hooded pullovers; desert boots; work suits; work footwear; work boots; work jackets; work overalls; rugby shirts; night time reflecting jackets; belts from imitation leather [garments]; belts from fabric [garments]; belts [garments]; fishermen's jackets; fishermen's vests; underwear; robe; gloves [garments]; mittens [garments]; sandals; ski footwear; ski clothing; ski pants; ski jackets; ski hats; tuxedo belts; nightgown; sports clothing; sports headwear (except helmets); sport socks; sport boots; sports underwear; sport upper uniforms; sport pants; sport jackets; sport hats; sport shirts; sport fleece shorts; sport shorts; sport hoodies; sport tights; sport shoes; sport sweatpants; sport vests; skirts; suspensors [underwear]; scarfs; cashmere scarfs; hats; beach hats; tights; tennis shoes; running shoes; training shoes; tennis socks; tennis dress; tennis shorts; tennis shirts; tennis skirts; tennis pullovers; thermo underwear; headbands [garments]; denim jackets; jeans; trench coats; outerwear for women; outerwear for men; evening clothing; evening dress; evening coats; wind jackets; waterproof jackets for cyclists; waterproof jackets for motorcyclists; waterproof outerwears; waterproof jackets; wool socks; wool hats; wool tights; protective pants; winter boots; footwear for women; clothing for women; outerwear for women; blouses for women; shoes for women; boots for women; underpants for women; hats for women; shirts for women; underwears for women; robes for women; bathing suits for women; undergarments for women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Gitta Storch Priess (PVS)</cp:lastModifiedBy>
  <dcterms:modified xsi:type="dcterms:W3CDTF">2015-05-27T13:16:00Z</dcterms:modified>
  <cp:revision>2</cp:revision>
  <dc:subject/>
  <dc:title>Varefortegnelse for klasse/rne # for Vores reference  </dc:title>
</cp:coreProperties>
</file>