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6 for MP1223039  </w:t>
      </w:r>
    </w:p>
    <w:p>
      <w:pPr>
        <w:pStyle w:val="Normal"/>
        <w:jc w:val="both"/>
        <w:rPr/>
      </w:pPr>
      <w:r>
        <w:rPr/>
        <w:t xml:space="preserve">Oprettet:  26. november 2014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br/>
        <w:t xml:space="preserve">Klasse 16: </w:t>
      </w:r>
      <w:r>
        <w:rPr>
          <w:lang w:val="en"/>
        </w:rPr>
        <w:t>Absorbent sheets of paper or plastic for foodstuff packaging; addressing machines; address plates for addressing machines; address stamps; adhesive bands for stationery or household purposes; adhesives [glues] for stationery or household purposes; adhesive tape dispensers [office requisites]; adhesive tapes for stationery or household purposes; advertisement boards of paper or cardboard; albums; almanacs; announcement cards [stationery]; apparatus for mounting photographs; aquarelles; architects' models; arithmetical tables; atlases; bags [envelopes, pouches] of paper or plastics, for packaging; bags for microwave cooking; balls for ball-point pens; bibs of paper; binding strips [bookbinding]; biological samples for use in microscopy [teaching materials]; blackboards; blotters; blueprints; bookbinding apparatus and machines [office equipment]; bookbinding cloth; bookbinding material; bookbindings; bookends; booklets; bookmarkers; books; bottle envelopes of cardboard or paper; bottle wrappers of cardboard or paper; boxes of cardboard or paper; cabinets for stationery [office requisites]; calendars; canvas for painting; carbon paper; cardboard; cardboard articles; cardboard tubes; cards; cases for stamps [seals]; catalogues; chalk for lithography; chalk holders; charcoal pencils; chart pointers, non-electronic; chromolithographs [chromos]; cigar bands; clipboards; coasters of paper; comic books; compasses for drawing; composing frames [printing]; conical paper bags; copying paper [stationery]; cords for bookbinding; correcting fluids [office requisites]; correcting ink [heliography]; correcting tapes [office requisites]; covers of paper for flower pots; covers [stationery]; cream containers of paper; credit card imprinters, non-electric; diagrams; document files [stationery]; document holders [stationery]; document laminators for office use; drawer liners of paper, perfumed or not; drawing boards; drawing instruments; drawing materials; drawing pads; drawing pens; drawing pins; drawing rulers; drawing sets; drawing squares; drawing t-squares; duplicators; elastic bands for offices; electrocardiograph paper; electrotypes; embroidery designs [patterns]; engraving plates; engravings; envelope sealing machines, for offices; envelopes [stationery]; erasing products; erasing shields; etching needles; etchings; fabrics for bookbinding; face towels of paper; figurines [statuettes] of papier mâché; files [office requisites]; filtering materials [paper]; filter paper; finger-stalls [office requisites]; flags of paper; flyers; folders for papers; folders [stationery]; forms, printed; fountain pens; franking machines for office use; French curves; galley racks [printing]; garbage bags of paper or of plastics; geographical maps; glue for stationery or household purposes; gluten [glue] for stationery or household purposes; graining combs; graphic prints; graphic representations; graphic reproductions; greeting cards; gummed cloth for stationery purposes; gummed tape [stationery]; gums [adhesives] for stationery or household purposes; handkerchiefs of paper; hand labelling appliances; hand-rests for painters; handwriting specimens for copying; hat boxes of cardboard; hectographs; histological sections for teaching purposes; holders for checkbooks [cheque books]; holders for stamps [seals]; house painters' rollers; humidity control sheets of paper or plastic for foodstuff packaging; index cards [stationery]; indexes; Indian inks; ink; inking pads; inking ribbons; inking ribbons for computer printers; inking sheets for document reproducing machines; inking sheets for duplicators; inkstands; ink sticks; ink stones [ink reservoirs]; inkwells; isinglass for stationery or household purposes; labels, not of textile; ledgers [books]; letter trays; lithographic stones; lithographic works of art; lithographs; loose-leaf binders; luminous paper; magazines [periodicals]; manifolds [stationery]; manuals [handbooks]; marking chalk; marking pens [stationery]; mats for beer glasses; mimeograph apparatus and machines; modelling clay; modelling materials; modelling paste; modelling wax, not for dental purposes; moisteners for gummed surfaces [office requisites]; moisteners [office requisites]; molds for modelling clays [artists' materials]; money clips; musical greeting cards; newsletters; newspapers; nibs; nibs of gold; note books; numbering apparatus; numbers [type]; obliterating stamps; office perforators; office requisites, except furniture; oleographs; packaging material made of starches; pads [stationery]; paint boxes [articles for use in school]; paintbrushes; painters' brushes; painters' easels; paintings [pictures], framed or unframed; paint trays; palettes for painters; pamphlets; pantographs [drawing instruments]; paper; paper bows; paper clasps; paper-clips; paper coffee filters; paper for radiograms; paper for recording machines; paper knives [cutters] [office requisites]; paper ribbons; paper sheets [stationery]; paper shredders for office use; paper tapes and cards for the recordal of computer programmes; paperweights; papier mâché; parchment paper; passport holders; pastels [crayons]; patterns for dressmaking; patterns for making clothes; pen cases; pencil holders; pencil lead holders; pencil leads; pencils; pencil sharpeners, electric or non-electric; pencil sharpening machines, electric or non-electric; pen clips; penholders; pens [office requisites]; pen wipers; perforated cards for jacquard looms; periodicals; photo-engravings; photographs [printed]; photograph stands; pictures; placards of paper or cardboard; place mats of paper; plastic bubble packs for wrapping or packaging; plastic cling film, extensible, for palletization; plastic film for wrapping; plastics for modelling; portraits; postage stamps; postcards; posters; printed matter; printed publications; printed timetables; printers' blankets, not of textile; printers' reglets; printing blocks; printing sets, portable [office requisites]; printing type; prints [engravings]; prospectuses; punches [office requisites]; rollers for typewriters; rosaries; rubber erasers; school supplies [stationery]; scrapers [erasers] for offices; sealing compounds for stationery purposes; sealing machines for offices; sealing stamps; sealing wafers; sealing wax; seals [stamps]; self-adhesive tapes for stationery or household purposes; sheets of reclaimed cellulose for wrapping; shields [paper seals]; signboards of paper or cardboard; silver paper; slate pencils; song books; spools for inking ribbons; square rulers; stamp pads; stamps [seals]; stamp stands; stands for pens and pencils; staples for offices; stapling presses [office requisites]; starch paste [adhesive] for stationery or household purposes; stationery; steatite [tailor's chalk]; steel letters; steel pens; stencil cases; stencil plates; stencils; stencils [stationery]; stickers [stationery]; tablecloths of paper; table linen of paper; tablemats of paper; table napkins of paper; tags for index cards; tailors' chalk; teaching materials [except apparatus]; terrestrial globes; tickets; tissues of paper for removing make-up; toilet paper; towels of paper; tracing cloth; tracing needles for drawing purposes; tracing paper; tracing patterns; trading cards other than for games; transfers [decalcomanias]; transparencies [stationery]; trays for sorting and counting money; type [numerals and letters]; typewriter keys; typewriter ribbons; typewriters, electric or non-electric; vignetting apparatus; viscose sheets for wrapping; watercolor [watercolour] saucers for artists; waxed paper; wood pulp board [stationery]; wood pulp paper; wrapping paper; wristbands for the retention of writing instruments; writing board erasers; writing brushes; writing cases [sets]; writing cases [stationery]; writing chalk; writing instruments; writing materials; writing or drawing books; writing pads; writing paper; writing slates; xuan paper for Chinese painting and calligraph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Nicolai Friis Trebbien (PVS)</cp:lastModifiedBy>
  <dcterms:modified xsi:type="dcterms:W3CDTF">2014-11-26T11:59:00Z</dcterms:modified>
  <cp:revision>2</cp:revision>
  <dc:subject/>
  <dc:title>Varefortegnelse for klasse/rne # for Vores reference  </dc:title>
</cp:coreProperties>
</file>