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462  </w:t>
      </w:r>
    </w:p>
    <w:p>
      <w:pPr>
        <w:pStyle w:val="Normal"/>
        <w:rPr/>
      </w:pPr>
      <w:r>
        <w:rPr/>
        <w:t xml:space="preserve">Oprettet:  10. juni 2015  </w:t>
        <w:br/>
        <w:br/>
      </w:r>
      <w:r>
        <w:rPr>
          <w:rFonts w:cs="Verdana" w:ascii="Verdana" w:hAnsi="Verdana"/>
          <w:sz w:val="20"/>
        </w:rPr>
        <w:t>Klasse 35:</w:t>
      </w:r>
    </w:p>
    <w:p>
      <w:pPr>
        <w:pStyle w:val="Normal"/>
        <w:rPr/>
      </w:pPr>
      <w:r>
        <w:rPr>
          <w:rFonts w:cs="Verdana" w:ascii="Verdana" w:hAnsi="Verdana"/>
          <w:sz w:val="20"/>
        </w:rPr>
        <w:t>Annonce- og reklamevirksomhed; forretningsledelse; engroshandel og detailhandel med produkter via fysiske butikker og via et globalt computer netværk (online), nemlig tov, reb og kabler af metal, computersoftware, softwareapplikationer til computere, mobiltelefoner, tablets og andet computer hardware, softwareapplikationer i form af spil til computere, mobiltelefoner, tablets og andet computer hardware, computerspil, computerprogrammer til underholdning, computersoftware der kan downloades fra globale computernetværk, elektroniske softwaremanualer, elektroniske spil til håndholdte spillekonsoller, elektroniske spil til spillekonsoller, spil der kan downloades fra globale computernetværk til spillekonsoller og håndholdte spillekonsoller, adressebøger, fotografialbums, overføringsbilleder, aftalebøger, notesbøger, måleudstyr til brug for kunstnere og håndværkere, autografbøger, babybøger, papirsposer til selskabsbrug, kuglepenne, ringbind, bogstøtter, bogmærker, bøger, papirsløjfer til gaveindpakning, kagedekorationer af papir, kalendere, spillekort, lykønskningskort, æsker af papir eller pap, tegninger, penalhuse, borddekorationer af papir, kridt, aktivitetsbøger til børn i form af opgavehæfter, malehæfter samt legehæfter, modellervoks, bordduge af papir, male- og farvebøger, tegneserier, papirdekorationer til selskabsbrug, dagbøger, gaveindpakningspapir, blade, papirhatte (til selskabsbrug), tidsskrifter, servietter af papir, blyanter, kontorrekvisitter og tilbehør til skriveborde, klistermærker af papir samt mærkater af papir, softwaremanualer, undervisningsmateriale, lærebøger, vejledninger, overfladebelægninger og kunstige overfladebelægninger til udendørs brug til leg, spil og sport, materialer, hovedsagelig bestående af gummi, til anvendelse til belægning af rekreative områder, herunder legepladser, gummispåner og –granulat til anvendelse som legepladsbunddække, gummierede sikkerhedsoverflader, gummioverflader til legepladser, sikkerhedsbelægninger af genbrugsgummi til brug på legepladser og andre legeområder, legepladsbelægninger fremstillet af genanvendte bildæk, gummioverfladebelægninger til indendørs gulve og udendørs rekreative overflader, sikkerhedsbelægningsmaterialer af gummi, stødabsorberende terrænbelægninger af gummi til anvendelse på legepladser, legeområder, til rekreativ brug og til sportsaktiviteter, elastiske kompositoverfladematerialer bestående af polyuretanbindere, gummibuffere og EPDM-gummi, støbt på stedet til anvendelse ved bygning af legepladser og andre universelle rekreative områder, gummioverfladebelægninger til legepladser, sikkerhedsbelægningsmaterialer af genbrugsgummi til brug på legepladser og andre legeområder, legepladsbelægninger fremstillet af genanvendte bildæk, gummioverfladebelægninger til indendørs gulve og udendørs rekreative områder, gummierede sikkerhedsoverflader, belægninger af kautsjuk, guttaperka, gummi, asbest, glimmer og blandinger af disse materialer til udendørs brug, udendørs og indendørs rekreative overflader, hovedsageligt bestående af gummi, stødabsorberende overflader hovedsagelig bestående af gummi, beskyttende gulvbelægning til anvendelse på legeoverflader, legepladser og rekreative områder, belægninger af gummispåner til brug på legeområder, forblandede overfladematerialer indeholdende asfalt og gummi til legepladser, rekreative og sportsområder, ikke-metalliske materialer til anvendelse ved belægning af legeområder, sportsområder, rekreative områder og legepladser, stødabsorberende overflader, herunder til legepladser og rekreativ brug, overflader, mellemlag, underlag og støddæmpende materialer til dannelse af legeområder, sportsområder og støddæmpende overflader, beskyttende gulvbelægning til brug på legeoverfladeområder, sportsområder, rekreative områder og legepladser, sikkerhedsoverfladematerialer til anvendelse på børnelegeområder, legepladser og overflader til sport, møbler til indendørs og udendørs brug, herunder blandt andet borde og stole udført i træ, stål og plastik, bænke, sofaer, kontormøbler, reoler og reolsystemer, skuffemøbler, opbevaringshylder, skabe, garderobeskabe, garderobehylder, pusleborde, arbejdsborde og arbejdsbænke, samt dele og tilbehør til de nævnte varer, overfladebelægninger og kunstige overfladebelægninger til indendørs brug til leg, spil og sport, kunstig tørv til overflader til sportsformål, spil og rekreative aktiviteter, tæpper, gulvtæpper, måtter, linoleum og andet materiale til belægning af eksisterende gulve, gulvbelægninger af gummi, materialer til anvendelse ved belægning af rekreative områder, stødabsorberende overflader, gummi- eller lignende elastiske fliser anvendt som gulvløsning til legepladser, beskyttende gulvbelægning til anvendelse på legeoverflader, legepladser og rekreative områder, stødabsorberende gulvbelægninger til anvendelse på legepladser, legeområder, til rekreativ brug og til sportsaktiviteter, sports og legeanlæg (sports- og legeartikler), gymnastik- og sportsartikler, multibaner fremstillet af træ og stål (sports- og legeartikler), forhindringsbaner (sports- og legeartikler), basketballkurve, mål, legeredskaber til legepladser, legepladsredskaber og legeredskaber, udendørs legeredskaber, dele, tilbehør og beslag til de nævnte varer, legeredskaber i form af legeborde, legebænke, legetårne, -borge, -huse, -skibe, -hytter, -slotte, -fort, -fæstninger, -vogne, -brandstationer, -politistationer, -byggepladser, legestativer, lege- og legepladsfigurer, balancevipper, balancegynger, balancestativer, balancebræt, vipper og gynger samt stativer dertil, snurrestativer og- instrumenter, lege- og klatrenet, klatrestativ, klatrevæg, sandkasse, vippedyr (udstyr til legepladser), karruseller (udstyr til legepladser), vandrette barrer (udstyr til legepladser), balancebomme (udstyr til legepladser), fodboldmål, sandkasseborde (udstyr til legepladser), rutsjebaner, løbehjul, sandkasselegetøj, moon cars, trehjulede cykler, løbecykler, påhængsvogne, motionscykler; organisering af events, arrangementer, udstillinger, messer og shows med kommercielle og reklamemæssige formål.</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anne Knudsen (PVS)</cp:lastModifiedBy>
  <dcterms:modified xsi:type="dcterms:W3CDTF">2015-06-10T12:28:00Z</dcterms:modified>
  <cp:revision>2</cp:revision>
  <dc:subject/>
  <dc:title>Varefortegnelse for klasse/rne # for Vores reference  </dc:title>
</cp:coreProperties>
</file>