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9, 41 og 43 for VA 2014 02554  </w:t>
      </w:r>
    </w:p>
    <w:p>
      <w:pPr>
        <w:pStyle w:val="Normal"/>
        <w:jc w:val="both"/>
        <w:rPr/>
      </w:pPr>
      <w:r>
        <w:rPr/>
        <w:t xml:space="preserve">Oprettet:  26. august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sse 39: agenter i forbindelse med arrangering af rejser; agenturvirksomhed i forbindelse med arrangering af transport af rejsende; agenturvirksomhed i forbindelse med arrangering af transport af rejsendes bagage; agenturvirksomhed inden for rejser og ture; agenturvirksomhed til arrangering af rejser; agenturvirksomhed til bookning af rejser; agenturvirksomhed vedrørende arrangering af transport af personer; arrangering af billeje; arrangering af busrejser; arrangering af busture; arrangering af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kspeditioner; arrangering af ferietransport; arrangering af flybilletter, krydstogtbilletter og togbilletter; arrangering af flyrejser; arrangering af forretningsrejser; arrangering af krydstogter; arrangering af ledsagelse af rejsende; arrangering af leje af køretøjer; arrangering af levering af gaver; arrangering af ombytning af flybilletter i nødstilfælde; arrangering af lufttransport; arrangering af opbevaring af bagage; arrangering af oversøiske rejser med et kulturelt sigte; arrangering af passagertransport; arrangering af passagertransport ad luftvejen; arrangering af passagertransport ad luftvejen, via jernbane og ad søvejen; arrangering af passagertransport ad søvejen; arrangering af passagertransport med fly; arrangering af passagertransport med skib; arrangering af passagertransport med tog; arrangering af passagertransport via biler; arrangering af passagertransport via helikopter; arrangering af passagertransport via skibe; arrangering af rejser; arrangering af rejser med bus; arrangering af rejser og krydstogter; arrangering af rejser som bonusprogram for kreditkortkunder; arrangering af rejser til og fra hoteller; arrangering af rejseture; arrangering af rejseudflugter; arrangering af rejsevisa, pas og rejsedokumenter for personer der rejser i udlandet; arrangering af sightseeings; arrangering af sightseeingture; arrangering af sightseeingture i byer; arrangering af taxatransport; arrangering af transport; arrangering af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nsport ad landevej; arrangering af transport af bagage; arrangering af transport af passagerer; arrangering af transport af passagerer ad luftvejen; arrangering af transport af rejsende; arrangering af transport af rejsende via toge; arrangering af transport for erhvervsbrugere; arrangering af transport med jernbane; arrangering af transport til lands, til søs og i luften; arrangering af transport til vands; arrangering af transport via landevej, ad søvejen og i luften; arrangering af ture; arrangering af ture med bus; arrangering af udflugter; arrangering af udflugter for turister; arrangering af udlejning af alle former for transport; arrangering af udlejning af køretøjer; arrangering og ledelse af ekspeditioner til hest; arrangering og ledelse af jungle- og safariekspeditioner; arrangering og ledelse af kanoekspeditioner; arrangering og ledelse af ture og sightseeing; arrangering og tilvejebringelse af transport på land, i vandet og i luften; assistance ved sammenbrud af befordringsmidler [bugsering]; bagagehåndtering; bagagetransport via fly; bagagetransporttjenester; bagagevognstjenester; befragtning; befragtning til søs; bestilling af flybilletter; bestilling af rejser; billeje; billetreservation til rejser; billetreservationer i forbindelse med rejser; billetsalg i forbindelse med rejser; biltransport; biludlejning; biludlejning og -reservation; biludlejningsvirksomhed; bookning af søpassager; bookning og reservation af ture; bookningsbureauvirksomhed til rejser med luftfartsselskaber; bureauvirksomhed i forbindelse med bookning af biler til udlejning; bureauvirksomhed inden for bookning af sightseeingture; bureauvirksomhed vedrørende arrangering af krydstogter; bureauvirksomhed vedrørende bookning af rejser; busfærgevirksomhed; bustransport; bådtransport; bådudlejning; charterflyvning; chartring af befordringsmidler; chartring af befordringsmidler til brug på land; chartring af både; chartring af fartøjer; chartring af helikoptere; chartring af jernbanetransport; chartring af køretøjer; chartring af køretøjer til rejsebrug; chartring af luftfartøjer; chartring af motorkøretøjer; chartring af skibe; chartring af søfartøjer; chartring af transport; chartring af transportkøretøjer; chartring af vandfartøjer; chartring af yachter; chartring af yachter og både; chaufførvirksomhed; check-in i lufthavne; check-in-tjenester hos luftfartselskaber; computerbaseret informationsvirksomhed i forbindelse med rejser; computerbaseret informationsvirksomhed i forbindelse med transport; computerstyret distributionsplanlægning i forbindelse med transport; computerstyret informationsvirksomhed i forbindelse med rejsereservation; computerstyret informationsvirksomhed vedrørende passagerbefordring; computerstyret informationsvirksomhed vedrørende transport; computerstyret reservationsvirksomhed i forbindelse med passagerbefordring; computerstøttede reservationstjenester i forbindelse med rejser; flodtransport; flodtransport med båd; flybilletvirksomhed; flychartring; flychartringsvirksomhed; formidling af information vedrørende luftfartselskabers tidsplanlægning; formidling af lejede køretøjer; formidling af rejseinformation; formidling af ture; fragt via lufttransport; fremskaffelse af data vedrørende køreplaner; fremskaffelse af flyplaner; fremskaffelse af information vedrørende flyankomster; fremskaffelse af information vedrørende vejtrafikforhold; fremskaffelse af passagertransport til vands; fremskaffelse af sørejser på yachter; guidevirksomhed håndtering på jorden af flypassagerer; håndtering af passagerers bagage; information i forbindelse med havne; information i forbindelse med rejseruter; information i forbindelse med vejforhold; information om fly; information om flyankomst og flyafgang; information om fortøjningspladser; information om rejser; information om veje og trafik; information vedrørende ankerpladser; information vedrørende flyafgange; information vedrørende havne; information vedrørende rejser leveret via computer; information vedrørende rejseruter; information vedrørende trafik; information vedrørende transport; information vedrørende transportmetoder; information vedrørende vejtransport; informationstjenester vedrørende transportkøreplaner; koordinering af rejsearrangementer for enkeltpersoner og grupper; krydstogter med lystbåd; krydstogtvirksomhed; leasing af automobiler; leasing af biler; leasing af køretøjer; leasing af motorkøretøjer til brug på land; ledelse af sightseeingture; ledelse af sightseeingture for andre; ledelse af ture; ledelse og organisering af ture; ledsagelse af rejsende; leje af bagagebærere; leje af befordringsmidler til brug på land; leje af biler med chauffør; leje af busser; leje af fortøjningspladser til både; leje af heste; leje af heste til transport; leje af køretøjer; leje af køretøjer til brug på land; leje af køretøjer, særligt automobiler og lastbiler; leje af motorbiler; leje af motorkøretøjer; leje af motorkøretøjer til brug på land; leje af motorkøretøjer til brug på veje; leje af skibe; leje og leasing af befordringsmidler; leje, leasing og chartring af befordringsmidler; levering af billetter så indehaverne kan rejse; levering af lufthavnsinformation vedrørende luftfart; levering af navigationsinformation vedrørende luftfart; levering af varer via postordre; levering af varer via kurer; levering af vin; lufthavns-check-in af bagage [ikke omfattende sikkerhedskontrol]; luftfartstransport; lufthavnstransportvirksomhed for flypassagerer mellem lufthavnens parkeringsfaciliteter og lufthavnen; lufttransport; lufttransport af passagerer; minibustransport; mæglervirksomhed i forbindelse med chartring af flyvemaskiner; mæglervirksomhed vedrørende chartervirksomhed inden for luftfart; organisering af ferier; organisering af ferierejser; organisering af krydstogter; organisering af rejser; organisering af rejser og bådrejser; organisering af rejser til udlandet; organisering af sightseeingture; organisering af sørejser; organisering af ture; organisering og arrangering af rejser; organisering, bookning og arrangering af udflugter, dagsrejser og sightseeingture; passager- og godstransport; passagerbusvirksomhed; passagertransport; passagertransport ad luftvejen; passagertransport med bil; passagertransport med bus; passagertransport med båd; passagertransport med omnibus; passagertransport med skib; passagertransport med tog; passagertransport til lands; passagertransport til vands; passagertransport via jernbane; personlig turguidevirksomhed; persontransport til lands; persontransport via land; pladsreservation for rejsende; pladsreservation i forbindelse med rejser; pladsreservation i forbindelse med transport ad søvejen; pladsreservation i forbindelse med transport med jernbane; pladsreservation i forbindelse med transport med motorkøretøjer; pladsreservation og -bestilling til rejser; pladsreservation til flere former for transportmidler; pladsreservation til transport ad luftvejen; pladsreservation ved rejser; planlægning af flyvninger; planlægning af rejser; planlægning af rejseruter; prioriteret check-in hos luftfartselskaber; prioritets-check-in af passagerer; professionel rådgivning vedrørende transport; programsat passagerflyvirksomhed; rejse- og transportreservation; rejseagenturvirksomhed og bookning af rejser; rejseagentvirksomhed til arrangering af rejser; rejsebureau; rejsebureautjenester; rejsebureautjenester, særligt reservation og bookning af transport; rejsebureauvirksomhed; rejsebureauvirksomhed med tilknytning til omnibusrejser; rejsebureauvirksomhed til arrangering af ferierejser; rejsebureauvirksomhed til erhvervsrejser; rejseguide- og rejseinformationsvirksomhed; rejseguidevirksomhed; rejseinformation; rejseleder; rejselederserviceydelser; rejseledsagelse; rejser og transport; transport; pakning og opbevaring af var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sse 41: adventuretræning for børn; uddannelsesvirksomhed; undervisningsvirksomhed; underholdningsvirksomhed; sportsarrangementer og kulturelle arrangementer; afholdelse af instruktionskurser; afholdelse af kurser, seminarer og workshopper; afholdelse af seminarer og kongresser; afholdelse af uddannelseskonferencer; afholdelse af udstillinger med forlystelsesformål; afholdelse af udstillinger med underholdningsmæssige formål; afholdelse af undervisningskurser; afholdelse af wokshops [undervisning] vedrørende vedligeholdelse af motorbåde; agentur for billetter til underholdning; anskaffelse af billetter i forbindelse med underholdningsarrangementer; anskaffelse af biograf- og teaterfaciliteter; arrangement af seminarer med uddannelsesmæssige formål; arrangement af workshops og undervisningskurser for professionelle; arrangement og ledelse af konkurrencer; arrangement og ledelse af undervisningskonferencer; arrangering af demonstrationer med kulturelle formål; arrangering af demonstrationer med uddannelsesmæssige formål; arrangering af demonstrationer med underholdningsmæssige formål; arrangering af demonstrationer med undervisningsformål; arrangering af en årlig uddannelseskonference; arrangering af foredrag; arrangering af forretningskongresser; arrangering af fritidsaktiviteter for grupper; arrangering af fritidsarrangementer i form af turneringer; arrangering af instruktionskurser; arrangering af konferencer; arrangering af konferencer med et uddannelsesmæssigt sigte; arrangering af konferencer med rekreative formål; arrangering af konferencer vedrørende forretningsvirksomhed; arrangering af konferencer vedrørende handel; arrangering af konferencer vedrørende kulturelle aktiviteter; arrangering af konferencer vedrørende underholdning; arrangering af konferencer vedrørende undervisning; arrangering af konferencer, udstillinger og seminarer; arrangering af kongresser med kulturelle formål; arrangering af kongresser med rekreative formål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rangering af kongresser med uddannelsesmæssigt sigte; arrangering af kongresser med undervisningsformål; arrangering af konkurrencer; arrangering af konkurrencer med kulturelt sigte; arrangering af konkurrencer med underholdningsformål; arrangering af konkurrencer med undervisningssigte; arrangering af museumsudstillinger; arrangering af musikalsk optræden; arrangering af musikbegivenheder; arrangering af prisuddelinger; arrangering af præsentationer med kulturelle formål; arrangering af præsentationer med uddannelsesformål; arrangering af præsentationer med uddannelsesmæssige formål; arrangering af præsentationer til underholdningsmæssige formål; arrangering af seminarer; arrangering af seminarer med relation til kulturelle aktiviteter; arrangering af seminarer vedrørende annonce- og reklamevirksomhed; arrangering af seminarer vedrørende forretningsvirksomhed; arrangering af seminarer vedrørende uddannelse; arrangering af seminarer vedrørende underholdning; arrangering af seminarer vedrørende undervisning; arrangering af sportsbegivenheder; arrangering af sportskonkurrencer; arrangering af tekniske instruktionskurser; arrangering af udstillinger med kulturelle formål; arrangering af udstillinger med kulturelt eller undervisningsmæssigt sigte; arrangering af udstillinger med kulturelt sigte; arrangering af udstillinger med uddannelsesmæssige formål; arrangering af udstillinger med uddannelsesmæssigt sigte; arrangering af udstillinger med underholdningsformål; arrangering af udstillinger til undervisningsformål; arrangering af visuel underholdning; arrangering af workshops; arrangering og ledelse af koncerter; arrangering og ledelse af konferencer; arrangering og ledelse af konferencer og seminarer; arrangering og ledelse af prisuddelinger; arrangering og ledelse af seminarer; arrangering og ledelse af sportsarrangementer; arrangering og ledelse af symposier; arrangering og ledelse af workshops; arrangering og ledelse af workshops (undervisning); arrangering og ledelse af workshops [uddannelse]; bestilt skrivearbejde [skuespil, musicals, til publikationer med videre]; billetreservation og -bestilling til underholdning, sportsarrangementer og kulturelle arrangementer; billetreservation af teaterbilletter; billetreservation til forestillinger; biografforestillinger; biografer; billetsalgsvirksomhed i forbindelse med teaterbilletter; boganmeldelser tilvejebragt online; booking af sportsfaciliteter; booking af sportspersonligheder til arrangementer (promotervirksomhed); booking af træningsfaciliteter; booking af udøvende kunstnere til arrangementer (promotervirksomhed); booking af underholdningssteder; bookingvirksomhed for koncert- og teaterbilletter; disk jockey ydelser; diskoteker; erhvervsundervisning; fagrelateret instruktion; festplanlægning; festplanlægning (underholdning); festplanlægning (underholdningsvirksomhed); filmforevisninger til undervisningsbrug; filmfremvisning; firmaarrangementer (underholdning); forlagsvirksomhed (herunder elektronisk forlagsvirksomhed); forlagsvirksomhed udført via digitalisering; forlystelsesvirksomhed; formidling af billetter til underholdning; formidling af biografbilletter; fremskaffelse af billetter til sportsarrangementer; fremmedsprogsundervisning; fremmedsprogsundervisning; fremskaffelse af lyd- eller videostudier; fremskaffelse af sportsfaciliteter; fritidsvirksomhed vedrørende vandreture; information om underholdning; information om underholdning leveret via computernetværk; information om undervisning; information vedrørende billetter til shows; information vedrørende publicering; information vedrørende rekreation; information vedrørende sport; information vedrørende underholdning; information vedrørende underholdning leveret online via en computerdatabase eller via internettet; informationstjenester vedrørende bøger; informationstjenester vedrørende fritid og underholdning; informationstjenester vedrørende fritidsaktiviteter; informationsvirksomhed vedrørende sport; informationsvirksomhed vedrørende underholdning; interviewning [til underholdningsformål] af aktuelle personer; interviewning til uddannelsesformål af aktuelle personer; jobtræning; konsulentbistand vedrørende tilrettelæggelse af træningskurser; konsulentbistand vedrørende undervisning; konsulentvirksomhed vedrørende uddannelse og undervisning af ledelse og personale; kulturelle arrangementer; kurser i kanosejlads med indkvartering; kurser i personlig udvikling; kurser i undervisning; kursusafholdelse; ledelse af uddannelsesseminarer; ledelse af udstillinger med uddannelsesmæssige formål; ledelse af workshops og seminarer om personlig bevidsthed; ledelse af workshops og seminarer om selvbevidsthed; ledelse og arrangering af videnskabelige konferencer; levende optræden; levering af informationstjenester vedrørende bøger; levering af informationsydelser vedrørende undervisning; levering af uddannelses- og undervisningsfaciliteter; levering af undervisning i faglige færdigheder; levering af undervisningsfaciliteter; levering af undervisningsydelser vedrørende motion; litterær agentvirksomhed; liveoptræden med musik; liveunderholdning; museer; museumsfaciliteter; museumsudstillinger; museumsvirksomhed [forevisning, udstillinger]; musikalsk underholdning; nyhedsprogrammer til radio eller tv; nyhedsprogrammer til transmission via internettet; nyhedsbreve udsendt via e-mail vedrørende computerspil; online forlagsvirksomhed; online publikation af elektroniske bøger og tidsskrifter (ikke til download); onlinepublikation af e-bøger og e-tidsskrifter; oplæsninger; organisation af sportskonkurrencer og sportsarrangementer; organisering af arrangementer med kulturelt sigte; organisering af begivenheder inden for kultur, underholdning og sport; organisering af billetreservation til optrædener og andre underholdningsarrangementer; organisering af ceremonier; organisering af computerrelaterede kurser; organisering af cykelløb; organisering af dansearrangementer; organisering af dansekonkurrencer; organisering af erhvervsundervisning; organisering af fester med kulturelt sigte; organisering af fester med rekreativt sigte; organisering af fester med underholdningsmæssigt sigte; organisering af fester til uddannelsesformål; organisering af festivaler med et kulturelt sigte; organisering af festivaler med uddannelsesmæssigt sigte; organisering af festivaler til rekreative formål; organisering af festivaler vedrørende jazzmusik; organisering af fodboldarrangementer; organisering af gymnastikstævner; organisering af konferencer med uddannelsesmæssigt sigte; organisering af konferencer og forskningskonferencer inden for lægevidenskab; organisering af konferencer vedrørende faguddannelse; organisering af konferencer vedrørende uddannelse; organisering af konferencer vedrørende underholdning; organisering af kongresser vedrørende uddannelse; organisering af konkurrencer [uddannelse eller underholdning]; organisering af konkurrencer med et uddannelsesmæssigt eller underholdningsmæssigt sigte; organisering af kultur- og kunstarrangementer; organisering af kulturelle begivenheder; organisering af kurser i kompetenceudvikling; organisering af musikkoncerter; organisering af musikkonkurrencer; organisering af musikunderholdning; organisering af møder inden for uddannelsessektoren; organisering af møder og konferencer; organisering af offentlige sportsarrangementer og kulturelle arrangementer; organisering af oplysende foredrag; organisering af popkoncerter; organisering af racerløb for biler; organisering af rekreative aktiviteter; organisering af seminarer; organisering af seminarer og konferencer; organisering af seminarer vedrørende uddannelse; organisering af seminarer, arbejdsgrupper, forskningsgrupper og kongresser inden for medicin; organisering af sportsaktiviteter; organisering af sportsarrangementer; organisering af sportsarrangementer og sportsbegivenhed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se 43: tilvejebringelse af mad og drikke; midlertidig indkvartering; arrangering af bryllupsreceptioner [lokaliteter]; arrangering af bryllupsreceptioner [mad og drikke]; arrangering af ferieindkvartering; arrangering af indkvartering for turister; arrangering af indkvartering på hoteller; arrangering af logi til af ferierejsende; arrangering af midlertidig indkvartering; arrangering af midlertidig indkvartering for ferierejsende; arrangering af måltider på hoteller; barer; bedømmelse af ferieindkvartering; beværtning i forretningsregi (tilvejebringelse af mad og drikke); beværtningstjenester [mad og drikke]; beværtningsvirksomhed [indkvartering]; bookingbureauer til ferieindkvartering; bookingtjenester vedrørende hotelværelser; bookingvirksomhed for hoteller; bookning af indkvartering på lejrpladser; bookningsvirksomhed i forbindelse med indkvartering i hotelværelser; bordbestilling i restauranter; bureauer til anvisning af midlertidigt logi; bureauvirksomhed inden for udlejning af logi [timeshare]; bureauvirksomhed til bookning af logi [timeshare]; bureauvirksomhed vedrørende indlogering; catering; cateringtjenester til levering af mad; cateringvirksomhed; delikatesser (restauranter); delikatesserestauranter; diner transportable; elektroniske informationstjenester vedrørende hoteller; eventfaciliteter og midlertidige kontor- og mødefaciliteter; feriehjem; ferieindlogeringsvirksomhed; ferielogi; formidling af indkvartering i forbindelse med møder; formidling af midlertidig indkvartering i forbindelse med arbejdsopgaver; fremskaffelse af information vedrørende hoteller; fremskaffelse af kongresfaciliteter; fremskaffelse af udstillingsfaciliteter; gennemførelse af hotelreservationer for andre; herberger; hotelcatering; hotelindkvarteringsvirksomhed; hoteller; hoteller på feriesteder; hoteller, herberger og pensionater; hotelreservation; hotelreservation via rejsebureauer; hotelreservationstjenester; hotelrestauranter; hoteltjenester; hotelværelsesreservationstjenester; indkvartering i forbindelse med møder; indkvartering på feriesteder; indkvartering til sociale arrangementer; indkvarteringsbureauer [hoteller, pensionater]; indlogering i ferielejre; information i forbindelse med hoteller; information vedrørende barer; information vedrørende reservation af indkvartering; information vedrørende restauranter; information vedrørende tilberedning af mad og drikke; informationstjenester vedrørende restauranter; konferencefaciliteter; konsulenttjenester inden for kogekunst; konsulenttjenester vedrørende hotelfaciliteter; konsulenttjenester vedrørende mad; konsulentvirksomhed i forbindelse med bageteknikker; konsulentvirksomhed i forbindelse med tilberedning af næringsmidler; leje af lokaler til selskabsformål; leje af midlertidig indkvartering; midlertidig indkvartering; midlertidig indkvartering; midlertidig indlogering; midlertidig værelsesudlejning; mobil cateringvirksomhed; moteller; oplysninger vedrørende hoteller; pensionater; personlig kokkevirksomhed; rejsebureautjenester til bookning af indkvartering; rejsebureauvirksomhed i forbindelse med reservation af værelser; rejsebureauvirksomhed til arrangering af indkvartering; rejsebureauvirksomhed vedrørende reservation af hotelindkvartering; reservation af [midlertidig] indkvartering; reservation af hotelværelser; reservation af hotelværelser for rejsende; reservation af indkvartering for turister; reservation af indkvartering til rejsende; reservation af lokaler; reservation af midlertidig indkvartering; reservation af midlertidigt logi i form af værelser; reservation af turistindkvartering; reservation af værelser; reservation af værelser på pensionater; reservation i forbindelse med værelsesudlejning; reservationer af værelser; reservationsvirksomhed i forbindelse med ferieindkvartering; reservering af logi [timeshare]; reserveringstjenesteydelser i forbindelse med reservation af måltider; restauranter; restaurationsbestilling; rådgivning om madlavning; stillen campingpladsfaciliteter til rådighed; tilberedning af mad og drikke; tilberedning af måltider; tilrådighedsstillelse af konferencelokaler; tilvejebringelse af faciliteter til bestyrelsesmøder; tilvejebringelse af handelsmessefaciliteter [indlogering]; tilvejebringelse af hotelindkvartering; tilvejebringelse af indkvartering til arrangementer; tilvejebringelse af kongresfaciliteter; tilvejebringelse af mad og drikke; tilvejebringelse af mad og drikke; tilvejebringelse af midlertidig indkvartering; tilvejebringelse af midlertidig indlogering; tilvejebringelse af midlertidig logi; tilvejebringelse af midlertidige trailerparkfaciliteter; tilvejebringelse af midlertidigt logi; tilvejebringelse af parkeringsfaciliteter til husvogne; tjenester inden for hoteller på feriesteder; tjenesteydelser i forbindelse med madlavning; tjenesteydelser i forbindelse med vandrerhjem; tjenesteydelser vedrørende festmiddage; tjenesteydelser vedrørende barer; tjenesteydelser vedrørende mad på kontrakt; turisthjem; turistlejre [indkvartering]; turistpensioner; udbydelse af midlertidig indkvartering; udbydelse af midlertidig indkvartering i møblerede omgivelser; udførelse af reservationer og bookninger til restauranter og måltider; udlejning af midlertidig indkvartering; udlejning af mødelokaler; udlejning af udstillingslokaler; udveksling af indkvartering [timeshare]; velgørenhedstjenester, særligt tilvejebringelse af midlertidig indkvartering; velgørenhedsvirksomhed, særligt tilvejebringelse af catering af mad og drikkevarer; vinbarer; vinsmagningsvirksomhed (fremskaffelse af drikke); vurdering af hotelindkvartering; værelsesreserva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15-08-26T10:37:00Z</dcterms:modified>
  <cp:revision>2</cp:revision>
  <dc:subject/>
  <dc:title>Varefortegnelse for klasse/rne # for Vores reference  </dc:title>
</cp:coreProperties>
</file>