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9 og 42 for VA 2015 00398  </w:t>
      </w:r>
    </w:p>
    <w:p>
      <w:pPr>
        <w:pStyle w:val="Normal"/>
        <w:jc w:val="both"/>
        <w:rPr/>
      </w:pPr>
      <w:r>
        <w:rPr/>
        <w:t xml:space="preserve">Oprettet: 18. februar 2015  </w:t>
      </w:r>
    </w:p>
    <w:p>
      <w:pPr>
        <w:pStyle w:val="Normal"/>
        <w:jc w:val="both"/>
        <w:rPr/>
      </w:pPr>
      <w:r>
        <w:rPr/>
      </w:r>
    </w:p>
    <w:p>
      <w:pPr>
        <w:pStyle w:val="Normal"/>
        <w:shd w:fill="FFFFFF" w:val="clear"/>
        <w:spacing w:lineRule="atLeast" w:line="270" w:before="100" w:after="100"/>
        <w:ind w:right="75" w:hanging="0"/>
        <w:rPr>
          <w:rFonts w:cs="Open Sans;Tahoma"/>
          <w:color w:val="333333"/>
          <w:sz w:val="22"/>
          <w:szCs w:val="22"/>
        </w:rPr>
      </w:pPr>
      <w:r>
        <w:rPr>
          <w:sz w:val="22"/>
          <w:szCs w:val="22"/>
        </w:rPr>
        <w:t xml:space="preserve">Klasse 9: </w:t>
      </w:r>
      <w:r>
        <w:rPr>
          <w:rFonts w:cs="Open Sans;Tahoma"/>
          <w:color w:val="333333"/>
          <w:sz w:val="22"/>
          <w:szCs w:val="22"/>
        </w:rPr>
        <w:t xml:space="preserve">Apparater og instrumenter til at lede, bryde, transformere, akkumulere, regulere eller kontrollere elektricitet, computer hardware og software; elektrisk, elektronisk og computer udstyr og software til vindmøller både på land og til vands; programbare logiske kontrollere (PLC), programbare logiske kontrol (PLC) systemer inklusiv I/O moduler, målemoduler, strømforsyningsmoduler; kontrolskabe [elektricitet] til elektriske systemer til vindmøller og skabe og kontrolmoduler placeret i vindmøllen fx i vinger, hub (nav), nacelle (møllehuset), tårn og udenfor vindmøllen; strømtavler; printplader (PCB); elektriske ledere; halvledere; målere og sensorer til måling af elektrisk værdier, inklusiv effekt, strøm, spænding og til måling af netevents inklusiv spænding, alle varianter af strøm, frekvens, fejl og måling af vibrationer, acceleration, hastighed, orientering og lokation alt dette relateret til vindmøllekontrol og måling af metrologiske værdier, inklusiv temperatur, vindhastighed, vindretning, is, sol, skygge, luftpartikler både inden i og udenfor vindmøllen samt geografiske værdier, inklusiv Global Positions System (GPS) position, placering over havets overflade alt dette for individuelle vindmøller både stående alene og i en vindmøllepark; effekt konverterer og inverterer for håndtering af effekt output fra generatoren og til sikring af overholdelse af netkrav; batterier inklusiv Uninterruptible Power Supplies (UPS); hardware og software til kontrol af hydraulik, elektrisk og mekanisk pitch og krøjesystemer til vindmøller; applikationssoftware til computere, mobil telefoner, smartphones og tablet computere relateret til overvågning og drift af vindmøller og vindmølleparker; klimakontrol systemer til vindmøller; røg, ild og gas detektion; sikkerhedssystemer til vindmøller som faciliterer at vindmøllen kontrolleres i henhold til dens designgrænser for derved at forhindre ild, overophedning, overlast, for høj rotor hastighed og for at facilitere optimal start og stop af rotation af rotor og effekt produktion, som faciliterer periodisk bevægelse af komponenter for at tillade smøring og korrekt temperatur og for afisning af blade; sikkerhedssystemer til vindmøller inklusiv nødstop af vindmøllen og sikkerhed og beskyttelsessystemer som forhindre utilsigtede laster på vindmøllen og dele heraf; lynbeskyttelsessystemer til vindmøller; apparater til strøm og spændingsbeskyttelse fra lynnedslag; tilstandsovervågningssystemer, overvågnings administration og prædiktive vedligeholdelsessystemer til vindmøller og vindmølleparker til opsamling af vindmøllens helbred og ydeevne data for at maksimere oppetid og output; forbindelses dele til elektriske ledere som, elektriske klemmer og bøsninger, antenner, elektriske transformerer, strøm / effekt førende ledninger i form af elektriske ledere som kabler, alle slags elektriske kredsløbs brydere, amperemetre, elektroakustiske transducere, strømfordelere, elektriske kontrollere til vindmøller, elektriske kontrolskabe for vindmøller, elektriske ledninger, elektrisk brydeudstyr til vindmøller og vindfødede elektriske generatorer, oplagringsenhed for elektrisk effekt, som batterier, kondensatorer og akkumulator, elektriske kabler, tårne alle de førnævnte vare til samling og drift af vindmøller og vindmølleparker og for tilslutning af vindmøller og vindmølleparker til nettet og til styring af vindmøller og vindmølleparker; kontrol og overvågningsudstyr til vindmøller for automatisk start og stop af effektproduktion og for overholdelse af netkrav så som dem der relaterer sig til low voltage ride through og lignende efter og under netfejl; mikroprocessor, halvledere og PLC udstyr til kontrol og overvågning af spænding, frekvens, fase forhold, rotorhastighed, temperatur, vindretning og vindhastighed, pitch af vindmølle vinger og krøj af nacelle (møllehuset); vibrations-, audio- og visuelle sensorer inklusiv til installation af disse i vindmøllen til overvågning af nacelle (møllehuset), hub (nav), tårn, rotor og komponenter fra de førnævnte; transducere til konvertering af information fra analog til digital og fra digital til analog inklusiv enkodere; transducere til konvertering af data fra analog til digital og fra digital til analog inklusiv antenner; vindmøllekontrolsystem til kontrol og optimering af vindmølle ydeevne inklusiv drift ved lav omkostning og maksimalt output, integration med andre vindmøllesystemer, maksimal oppetid af vindmøllen så som vindmøllekontrolsystemer indeholdende elektriske sensorer og relateret software; computer hardware og software til brug for overvågning og kontrol af vindmøller og vindmølleparker inklusiv fjernbetjent overvågning og kontrol; kontrol og overvågnings hardware og software til kontrol og overvågning af vindmøller i effekt producerende tilstand og i ikke effekt producerende tilstand; kontrol og overvågnings hardware og software til opsamling og opbevaring af data relateret til en vindmølle, en vindmøllepark og omgivelser af de førnævnte; SCADA (Supervisory Control and Data Acquisition) systemer inklusiv SCADA systemer til opsamling, opbevaring, fremvisning, transport og intelligent processering og præsentation af relevant data fra vindmøller og vindmølleparker inklusiv kontrol og overvågning via Human Machine Interface eller grafisk bruger interface og for fremstilling af rapporter og kommunikation til udveksling af data med eksterne computere eller enheder som vejrstationer, andre overvågningssystemer eller det elektriske net; elektrisk og elektronisk overvågning, kontrol og drift apparater og udstyr, inklusiv sensorer, konvertere, måleudstyr, data opsamling og transmissionsudstyr og effektgenereringsudstyr til brug for fjernbetjent overvågning og drift af vindmøller, net og dele og beslag til de ovenfor nævnte typer af elektrisk og elektronisk overvågning og drift apparater og udstyr; computer hardware og software til transmission, analyse, opsamling, udregning og processering af vind data og data fra vindmøller og vindmølleparker samt til fortrådet og trådløs datakommunikationsnetværk også inkluderende radio og optisk kommunikation for det førnævnte og for intern og ekstern datakommunikation til og fra vindmøller og vindmølleparker; elektrisk, elektronisk og computer udstyr for vindmøller udviklede til opgradering og retrofit af eksisterende elektrisk, elektronisk og computer udstyr for vindmøller; computer hardware og software og hadware og software platforme inklusiv modulære platforme udviklet til at forbedre ydeevnen af vindmøller og også åbne for integration med andre typer af vindmøller; dele og beslag til alt det førnævnte. </w:t>
      </w:r>
    </w:p>
    <w:p>
      <w:pPr>
        <w:pStyle w:val="Normal"/>
        <w:shd w:fill="FFFFFF" w:val="clear"/>
        <w:spacing w:lineRule="atLeast" w:line="270" w:before="100" w:after="100"/>
        <w:ind w:left="360" w:right="75" w:hanging="0"/>
        <w:rPr>
          <w:rFonts w:cs="Open Sans;Tahoma"/>
          <w:color w:val="333333"/>
          <w:sz w:val="22"/>
          <w:szCs w:val="22"/>
        </w:rPr>
      </w:pPr>
      <w:r>
        <w:rPr>
          <w:rFonts w:cs="Open Sans;Tahoma"/>
          <w:color w:val="333333"/>
          <w:sz w:val="22"/>
          <w:szCs w:val="22"/>
        </w:rPr>
      </w:r>
    </w:p>
    <w:p>
      <w:pPr>
        <w:pStyle w:val="Normal"/>
        <w:shd w:fill="FFFFFF" w:val="clear"/>
        <w:spacing w:lineRule="atLeast" w:line="270" w:before="100" w:after="100"/>
        <w:ind w:left="75" w:right="75" w:hanging="0"/>
        <w:rPr/>
      </w:pPr>
      <w:r>
        <w:rPr>
          <w:sz w:val="22"/>
          <w:szCs w:val="22"/>
        </w:rPr>
        <w:t xml:space="preserve">Klasse 42: </w:t>
      </w:r>
      <w:r>
        <w:rPr>
          <w:rFonts w:cs="Open Sans;Tahoma"/>
          <w:color w:val="333333"/>
          <w:sz w:val="22"/>
          <w:szCs w:val="22"/>
        </w:rPr>
        <w:t xml:space="preserve">Design, udvikling, test og teknisk rådgivning om apparater og instrumenter som leder, switcher, omformer, akkumulerer, regulerer eller kontrollerer elektricitet; udarbejdelse af teknisk dokumentation, projekt specifikation inklusiv tekniske specifikationer, leveringsspecifikationer og designspecifikationer, projekt ledelse og support, teknisk support og supervision, software opdateringssupport; fejlfinding; Kvalitetssikringsservices, nemlig NCR håndtering (NCR: Non-conformance Record), og Conformance-analyse; design, udvikling og test af og teknisk rådgivning vedrørende computer hardware og software, elektrisk, elektronisk og computer udstyr og software til vindmøller, programbare logiske kontrollere (PLC), programbare logiske kontroller (PLC) systemer inklusiv I/O moduler, målemoduler, strømforsyningsmoduler, kontrolskabe [elektricitet] til elektriske systemer til vindmøller, strømtavler, elektriske ledere, halvledere, målere og sensorer til måling af elektrisk værdier, inklusiv effekt, strøm, spænding og til måling af vibrationer, acceleration, hastighed, orientering og lokation af vindmølle, effekt konvertere og inverterer for håndtering af effekt output fra generatoren, batterier inklusiv Uninterruptible Power Supplies (UPS), pitch og krøjesystemer for vindmøller, kabelløsninger, applikationssoftware til computere, mobil telefoner, smartphones og tablet computere relateret til overvågning og drift af vindmøller og vindmølleparker, Klimakontrol systemer til vindmøller, røg, ild og gas detektion, sikkerhedssystemer til vindmøller som faciliterer at vindmøllen kontrolleres i henhold til dens designgrænser for derved at forhindre ild, overophedning, overlast, for høj rotor hastighed og for at faciliterer optimal start fra stillestand og som faciliterer periodisk bevægelse af komponenter for at tillade smøring og for afisning, lynbeskyttelsessystemer til vindmøller, apparater til strøm og spændingsbeskyttelse fra lynnedslag, tilstandsovervågningssystemer, forbindelses dele til elektriske ledere som, elektriske klemmer og bøsninger, antenner, elektriske transformerer, strøm / effekt førende ledninger som elektriske kabler elektriske kredsløbs brydere, amperemetre, elektroakustiske transducere, strømfordelere, elektriske kontrollere til vindmøller, elektriske kontrolskabe for vindmøller, elektriske ledninger, elektrisk brydeudstyr til vindmøller og vindfødede elektriske generatorers, oplagringsenhed for elektrisk effekt, som batterier, kondensatorer og akkumulator, elektriske kabler, tårne alle de førnævnte vare til samling og drift af vindmøller og vindmølleparker og for tilslutning af vinmøller og vindmølleparker til nettet og til styring af vindmøller og vindmølleparker, kontrol og overvågningsudstyr til vindmøller for automatisk start og stop af generator og til automatisk start efter netfejl, mikroprocessor, halvledere og PLC udstyr til kontrol og overvågning af spænding, frekvens, fase forhold, rotorhastighed og vindhastighed, pitch af vindmølle vinger og krøj af nacelle (møllehuset), vibrationer, audio og visuelle sensorer inklusiv disse til installation i vindmøllen til overvågning af nacelle (møllehuset), hub (nav), tårn, rotor og komponenter fra de førnævnte, transducers til konvertering af information fra analog til digital og fra digital til analog inklusiv enkodere, transducere til konvertering af data fra analog til digital og fra digital til analog inklusiv antenner, vindmøllekontrolsystem til kontrol og optimering af vindmølle ydeevne inklusiv drift ved lav kost og maksimum output, integration med andre vindmøllesystemer, maksimal oppetid af vindmøllen så som vindmøllekontrolsystemer indeholdende elektriske sensorer og relateret software, computer hardware og software til brug for overvågning og kontrol af vindmøller og vindmølleparker inklusiv fjernbetjent overvågning og kontrol; kontrol og overvågnings hardware og software til kontrol og overvågning af vindmøller i effekt producerende tilstand og i ikke effekt producerende tilstand, SCADA (Supervisory Control and Data Acquisition) systemer inklusiv SCADA systemer til opsamling, opbevaring, og intelligent bearbejdning og præsentation af relevant data fra vindmøller og for fremstilling af rapporter og kommunikation, og til udveksling af data med eksterne computere eller enheder som vejrstationer, andre overvågningssystemer eller det elektriske net, elektrisk og elektronisk overvågning, kontrol og drift apparater og udstyr, inklusiv sensorer, konvertere, måleudstyr, data opsamling og transmissionsudstyr og effektgenereringsudstyr til brug for fjernbetjent overvågning og drift af vindmøller, net og dele og beslag til de ovenfor nævnte typer af elektrisk og elektronisk overvågning og drift apparater og udstyr, computer hardware og software til analyse, opsamling, udregning og bearbejdning af vind data og data fra vindmøller og vindmølleparker, elektrisk, elektronisk og computer udstyr for vindmøller udviklede til opgradering af eksisterende elektrisk, elektronisk og computer udstyr for vindmøller, computer hardware og software udviklet til at forbedre ydeevnen af vindmøller, udvikling af modulære kontrolsystemer og platforme, udviklingsværktøjer til optimering af udvikling af software og hardware, vindmølle ydeevne, prototyper og test af elektriske vindmøllekomponenter, som paneler, omformere, sensorer og des lige; teknisk rådgivning angående design af vindmøller og vindmølleparker inklusiv integration af kontrol i og overvågning af alle typer vindmøller; tekniske udviklingsprojekter inden for vindenergi; overvågning, drift og kontrol af vindmøller og vindmølleparker, inklusiv fjernbetjent overvågning, drift og kontrol af vindmøller og vindmølleparker; teknisk assistance angående vindmølle og vindmøllepark projekter, rådgivning og assistance angående placering af site, planlægning, implementering og udvikling af vindenergi projekter inklusiv vindmølle og vindmøllepark projekter; support, nemlig teknisk rådgivning og information relateret til vindmøller; test og teknisk support af overvågning og kontrolsystemer fra vindmøller eller dele af kontrol eller overvågningssystemer og udarbejdelse af teknisk dokumentation til det førnævnte;  installation, vedligeholdelse, reparation og service inklusiv forebyggende servicering og vedligeholdelse af computer software, computer software til vindmøller, software til computere, mobil telefoner og tablet computere relateret til overvågning og drift af vindmøller og vindmølleparker, software relateret til vindmølle kontrolsystemer, software til brug ved overvågning og kontrol af vindmøller inklusive fjernbetjent overvågning og kontrol, kontrol og overvågnings software til kontrol af vindmøllers effekt producerende tilstand og i ikke-effekt producerende tilstand, computer software til analyse, opsamling, udregning of processering af vind data og data fra vindmøller og vindmølleparker, software udviklet til at forbedre ydeevnen af vindmøller; udarbejdelse af servicerapporter (kontrol og reparationsrapporter) med dokumentation for vindmøllens tilstand. </w:t>
      </w:r>
    </w:p>
    <w:p>
      <w:pPr>
        <w:pStyle w:val="Normal"/>
        <w:rPr>
          <w:rFonts w:cs="Open Sans;Tahoma"/>
          <w:color w:val="333333"/>
          <w:sz w:val="22"/>
          <w:szCs w:val="22"/>
        </w:rPr>
      </w:pPr>
      <w:r>
        <w:rPr>
          <w:rFonts w:cs="Open Sans;Tahoma"/>
          <w:color w:val="333333"/>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vanish/>
        </w:rPr>
      </w:pPr>
      <w:r>
        <w:rPr/>
      </w:r>
      <w:bookmarkStart w:id="0" w:name="_PictureBullets"/>
      <w:bookmarkStart w:id="1" w:name="_PictureBullets"/>
      <w:bookmarkEnd w:id="1"/>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sz w:val="20"/>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Gitta Storch Priess (PVS)</cp:lastModifiedBy>
  <dcterms:modified xsi:type="dcterms:W3CDTF">2015-02-18T09:42:00Z</dcterms:modified>
  <cp:revision>2</cp:revision>
  <dc:subject/>
  <dc:title>Varefortegnelse for klasse/rne # for Vores reference  </dc:title>
</cp:coreProperties>
</file>