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7 for VA 2015 00756  </w:t>
      </w:r>
    </w:p>
    <w:p>
      <w:pPr>
        <w:pStyle w:val="Normal"/>
        <w:jc w:val="both"/>
        <w:rPr>
          <w:sz w:val="24"/>
        </w:rPr>
      </w:pPr>
      <w:r>
        <w:rPr>
          <w:sz w:val="24"/>
        </w:rPr>
      </w:r>
    </w:p>
    <w:p>
      <w:pPr>
        <w:pStyle w:val="Normal"/>
        <w:jc w:val="both"/>
        <w:rPr/>
      </w:pPr>
      <w:r>
        <w:rPr/>
        <w:t xml:space="preserve">Oprettet: 22. juli 2015  </w:t>
      </w:r>
    </w:p>
    <w:p>
      <w:pPr>
        <w:pStyle w:val="Normal"/>
        <w:jc w:val="both"/>
        <w:rPr/>
      </w:pPr>
      <w:r>
        <w:rPr/>
      </w:r>
    </w:p>
    <w:p>
      <w:pPr>
        <w:pStyle w:val="Default"/>
        <w:spacing w:lineRule="auto" w:line="360"/>
        <w:rPr/>
      </w:pPr>
      <w:r>
        <w:rPr>
          <w:rFonts w:cs="Times New Roman" w:ascii="Times New Roman" w:hAnsi="Times New Roman"/>
        </w:rPr>
        <w:t xml:space="preserve">Klasse 7: </w:t>
      </w:r>
      <w:r>
        <w:rPr>
          <w:rFonts w:cs="Times New Roman" w:ascii="Times New Roman" w:hAnsi="Times New Roman"/>
          <w:sz w:val="23"/>
          <w:szCs w:val="23"/>
        </w:rPr>
        <w:t>Maskiner og værktøjsmaskiner, motorer (ikke til fremdrivning af befordringsmidler til brug på land), landbrugsredskaber (ikke håndrevne), rugemaskiner; drivenheder (ikke til fremdrivning af befordringsmidler til brug på land), herunder drivenheder drevet af en eller flere elmotorer, elektromekaniske drivenheder (ikke til fremdrivning af befordringsmidler til brug på land), elmotorer (ikke til fremdrivning af befordringsmidler til brug på land), servoindretninger og -mekanismer (ikke til fremdrivning af befordringsmidler til brug på land), servomotorer (ikke til fremdrivning af befordringsmidler til brug på land), indstillingsindretninger og –mekanismer (maskindele), aktuatorer, lineære aktuatorer og drejeaktuatorer, lineære aktuatorer udformet som løftesøjler, lineære aktuatorer udformet som drivenhed til løftesøjler, mekaniske, hydrauliske og pneumatiske aktuatorer, elektrisk drevne aktuatorer, elektromekaniske aktuatorer; løfte- og eleveringsapparater samt dondrafte, løftesøjler med to eller flere led, mekaniske, hydrauliske og pneumatiske løftesøjler, elektromekaniske løftesøjler, elektrisk drevne løftesøjler, teleskopføringer, gear (ikke til fremdrivning af befordringsmidler til brug på land), transmissioner og transmissionsdele (ikke til fremdrivning af befordringsmidler til brug på land), koblinger og bremser (ikke til fremdrivning af befordringsmidler til brug på land), kabinettersom dele og tilbehør (ikke indeholdt i andre klasser) til forannævnte varer; drivenheder (ikke til fremdrivning af befordringsmidler til brug på land), drivenheder drevet af en eller flere elmotorer, elektromekaniske drivenheder (ikke til fremdrivning af befordringsmidler til brug på land), elmotorer (ikke til fremdrivning af befordringsmidler til brug på land), servoindretninger og -mekanismer (ikke til fremdrivning af befordringsmidler til brug på land), servomotorer (ikke til fremdrivning af befordringsmidler til brug på land), indstillingsindretninger og -mekanismer, aktuatorer, lineære actuatorer og drejeaktuatorer, lineære aktuatorer udformet som løftesøjler, lineære aktuatorer udformet som drivenhed til løftesøjler, mekaniske, hydrauliske og pneumatiske aktuatorer, elektrisk drevne aktuatorer, elektromekaniske aktuatorer; løfte- og eleveringsapparater samt donkrafte, løftesøjler med to eller flere led, mekaniske, hydrauliske og pneumatiske løftesøjler, elektromekaniske løftesøjler, elektrisk drevne løftesøjler, teleskopføringer, gear (ikke til fremdrivning af befordringsmidler til brug på land), transmissioner og transmissionsdele (ikke til fremdrivning af befordringsmidler til brug på land), koblinger og bremser (ikke til fremdrivning af befordringsmidler til brug på land), forannævnte varer til indbygning i landbrugsmaskiner, -redskaber og -inventar, såsom landbrugsvogne, halmpressere, foderanlæg, foderblandere, sprøjteredskaber, høstmaskiner, rodfrugtoptagere, roeoptagere, roeaftoppere, mejetærskere, græsslåmaskiner, rugemaskiner, vandingsanlæg, gyllespredere, rotorkultivatorer, ballepakkere (maskiner til indpakning af halmballer i folie), ensilagesnittere, såmaskiner, flismaskiner (maskine til opskæring af træ til flis), udstyr, redskaber, apparater og møbler til pleje- og revalideringssektoren, såsom badebrikse, højdejusterbart badekar, plejesenge til hjemmebrug, rygstøtter til senge, seng med leje der kan rejses til stående stilling, stole til bloddonering, tandlægestole, transportstole, gangstole, kørestole, kørestole med løftesøjle, køkkenskabe, borde med støtte til handicappede, lifte til brug ved svømmebassiner, lifte til brug ved badekar, liftstole, patientløftere, foldbare patientløftere, liftelevatorer til kørestole, toiletsæder, patientundersøgelseslejer, massagelejer, terapilejer, behandlingslejer, bruservogne, kørestolsbøjler, justerbare eller indstillelige møbler og inventar, såsom bærearme til computere, senge til hjemmebrug, sengeadskillere, massagestole, løfte/hvilestole, hvilestole, gate-borde til brug i lufthavne, borde til CAD/DESKTOP, borde til call center, kontrolborde, tegneborde, konferenceborde, borde, receptionsskranke, skriveborde og terminalborde, divaner, sofaer, sengeborde, hospitalsudstyr og -inventar, såsom arme til kirurgiske instrumenter, ambulancebårer, transportsenge, stole til ambulant kirurgisk behandling, operationsstole, gynækologlejer, dekontaminatorer, borde for værktøj til brug under operationer, inkubatorer, incuwarmere, manogrammaskiner, operationsmonitorer, sengetransportører, obduktionsborde, ope-rationsborde, borde (radiographic og flouroscopic), røntgenapparater, vogne til kirurgiske instrumenter, hospitalssenge, babysenge, børnesenge, senge til ambulant behandling, senge til intensiv pleje, senge i form af fødeleje, senge med løft, specialsenge, senge til opsyn og overvågning,  industriapplikationer (mobile), såsom stole til flyvemaskiner, stole til busser, døre til toge, indstillelige spejle til køretøjer, håndbremser, harpunsystemer, ramper til toge, vejskilte, vejskilte monteret på biler eller trailere, teleskopiske lyssystemer, advarselslys monteret på biler, bomme, udstyr til kommunale køretøjer og entreprenørmaskiner, salt/sand-spredere, slamsugere, fejemaskiner, læssemaskiner, gravemaskiner, maskiner til gravning af grøfter, betonkanoner, vandingsmaskiner, transportere, redningskøretøjer, brandbiler, gulvrengøringsmaskiner, industriapplikationer (stationære), såsom produktionsanlæg, værktøjsmaskiner, bageovne, kogekar, stegepander, grill, emhætter, kartoffeldispensere, mixere til fødevarefremstilling, lågåbnere til industrielt brug, stinkskabe, stolestel, sengerammer, bordstel, bordløftere, monteringsborde, mælkescanningsmaskiner, vinduesåbnere, dørautomatik, bomanlæg, grafiske maskiner, pakkemaskiner, pressemaskiner, tekstilmaskiner, blandingsmaskiner til maling, motorbetjeninger, parabolantenner, stoparme til kasselinier, ventilationsspjæld, ventilationsanlæg, automatiske moppevridere, opvaskemaskiner, selvrensende toiletsæder, vaskeanlæg, vaskeanlæg til biler, udstyr til materiale- og godshåndtering, såsom arbejdslifte, gaffeltrucks, transportører, rullebaner, båndtransportører, palleløftere, løfteborde,  udstyr til personlig pleje, såsom stole til frisørsaloner, stole til skønhedssaloner, pusleborde, udstyr til sports-, gymnastik- og fritidsfaciliteter, træningsapparater; såsom løbebånd, planeringsapparater til længdespringsbaner, skydeskiver, vaskemaskiner til golfkøller, motorbåde, bådmotorer, stole og sæder til både, overdækninger til swimmingpools, plæneklippere, automatiske kaffemaskiner, til landbrugsmaskiner og -redskaber, pleje- og rehabiliteringsudstyr, møbler, hospitalsudstyr, industri såvel mobil som stationær, udstyr til materialehåndtering, til personlig pleje, til sport og gymnastik, samt til dele og tilbehør (ikke indeholdt i andre klasser) til forannævnte varer.</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Hanne Sigridur Flensmark</cp:lastModifiedBy>
  <dcterms:modified xsi:type="dcterms:W3CDTF">2015-07-22T14:28:00Z</dcterms:modified>
  <cp:revision>3</cp:revision>
  <dc:subject/>
  <dc:title>Varefortegnelse for klasse/rne # for Vores reference  </dc:title>
</cp:coreProperties>
</file>