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0 for MP1233841  </w:t>
      </w:r>
    </w:p>
    <w:p>
      <w:pPr>
        <w:pStyle w:val="Normal"/>
        <w:jc w:val="both"/>
        <w:rPr/>
      </w:pPr>
      <w:r>
        <w:rPr/>
        <w:t xml:space="preserve">Oprettet: 19. februar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Class 20: </w:t>
      </w:r>
      <w:r>
        <w:rPr>
          <w:szCs w:val="24"/>
          <w:lang w:val="en"/>
        </w:rPr>
        <w:t>Air cushions, not for medical purposes; pillows; air mattresses, not for medical purposes; arm rests for furniture; armchairs; baby gates; back support cushions, not for medical purposes; bakers' bread baskets; bamboo curtains; baskets, not of metal; beds; beds for household pets; beehives; pet cushions; surfboard display racks; billiard cue racks; bolsters; surfboard storage racks; curtain rings; head-rests [furniture]; furniture; furniture partitions of wood; furniture of metal; pillow forms; plaques of bone, ivory, plastic, wax or wood; figures of bone, ivory, plaster, plastic, wax or wood; figurines [statuettes] of wood, wax, plaster or plastic; figures made of rattan; wax figures; figurines of bone, ivory, plaster, plastic, wax or wood; fabric figurines; floating recreational lounge chairs; boxes of wood or plastic; plastic egg cartons for commercial use; drawer pulls of plastic; drawer pulls of plastics or wood, cork, reed, cane, wicker, horn, ivory, whalebone, shell, amber, mother-of-pearl, meerschaum and substitutes for all these materials; drawer pulls of wood; plastic handles for doors; plastic handles for furniture; pulleys of plastic; door handles, not of metal; doors for furniture; bed frames of metal; brush mountings; picture frames; cabinets for tea services; office furniture; shower grab bars not of metal; bungs, not of metal; bedsteads; cushions; seats of metal; trays, not of metal; baby gates; door stops of wood; coat hangers; coatstands; umbrella stands; hat stands; cradles; pet crates; screens [furniture]; screens made of reed or reed substitutes; busts of bone, ivory, plaster, plastic, wax or wood; busts of wood, wax, plaster or plastic; wood handles for doors; tool handles, not of metal; tool chests, not of metal [furniture]; wood handles for tools; wood handles for brooms; portable baby bath seats for use in bath tubs; high chairs for babies; hairdressers' chairs; ergonomic chairs for seated massage; coffins; chests for toys; letter boxes, not of metal or masonry; letter boxes of plastic; letter boxes of wood; nesting boxes for animals; nesting boxes for household pets; nesting boxes; hutches for animals; hospital beds; curtain rails; curtain rollers; curtain tie-backs; hydrostatic [water] beds, not for medical purposes; reeds [plaiting materials; settees; hampers [baskets]; flower-stands [furniture]; index cabinets [furniture]; covers for clothing [wardrobe]; bottle closures, not of metal; bottle caps, not of metal; tea carts; trolleys [furniture]; dinner wagons [furniture]; placards of wood or plastics; plastic key cards, not encoded; animal hooves; hutches for animals; kennels for household pets; dog kennels; saddle racks; trestles [furniture]; trestles for use as table supports; bolts, not of metal; entertainment centers [furniture]; waxcomb for beehives; fishing baskets; hat stands; horn, unworked or semi-worked; animal horns; non-metal cylinders for compressed gas or liquids, sold empty; plastic clips for sealing bags; covers for clothing [wardrobe]; fitted furniture covers, not of fabric; mattresses; sleeping mats for use by children; straw mattresses; futon mattresses; inflatable float mattresses or pads for recreational use; baby changing mats; chests of drawers; cabinet stops, not of metal; oyster shells; slanted shelves; floating containers, not of metal; containers, not of metal, for liquid fuel; containers, not of metal, for commercial use; coral; clothes hooks, not of metal; cork bands; cork bands; bead curtains for decoration; paper blinds [furniture]; window blinds of fabric; plastic cake decorations; gift package decorations made of plastic; ornaments of bone, ivory, plaster, plastic, wax or wood; decorations of plastic for foodstuffs; party ornaments of plastic; steps [ladders], not of metal; towel dispensers, fixed, not of metal; divans; hinges, not of metal; plastic squeeze tubes sold empty; bottle casings of wood; back support cushions, not for medical purposes; crates; reels, not of metal, non-mechanical, for flexible hoses; mobile boarding stairs, not of metal, for passengers; desks; standing desks; portable desks; typing desks; writing desks; non-metal escutcheons; sculptures of bone, ivory, plaster, plastic, wax or wood; soft sculpture wall decorations; shaving mirrors; hand-held mirrors [toilet mirrors]; mirrors [looking glasses]; deck chairs; stakes for plants or trees; tent pegs, not of metal; library shelves; shelves for storage; shelves for filing-cabinets [furniture]; statues of bone, ivory, plaster, plastic, wax or wood; statues of wood, wax, plaster or plastic; statuettes of resin; nap mats [cushions or mattresses]; indoor window blinds [shades] [furniture]; interior textile window blinds; slatted indoor blinds; window blinds of fabric; woven timber blinds [furniture]; paper blinds; bed frames of metal; mattress foundations; newspaper display stands; point of purchase displays; display stands; honeycombs; locks, not of metal, for vehicles; locks, other than electric, not of metal; non-metal and non-paper closures for containers; closures, not of metal, for containers; straw plaits; clothesline fasteners having a plastic frame and plastic gripping paws; plastic mesh cushioning sheets for lining shelves; futons [furniture]; wall-mounted diaper [napkin] changing platforms; hooks, not of metal, for clothes rails; clothes hooks, not of metal; curtain hooks; shower curtain hooks; towel hooks, not of metal; animal claws; bed rails; baby gates of metal [furniture]; dog gates of metal [furniture]; coffin fittings, not of metal; flagpoles; grave markers of plastic; hand fans; fans for personal use, non-electric; signboards of wood or plastics; mother-of-pearl, unworked or semi-worked; mannequins; scoreboards for sports, other than mechanical or electrical; ivory, unworked or semi-worked; corozo; plastic luggage lining material; plastic drawer lining material; tables; massage tables; tables of metal; dressing tables; counters [tables]; draughtman's tables; portable desks; stands for calculating machines; plastic moulds for making soap for commercial production purposes; plastic moulds for use in manufacturing furniture, bed liners, trailer flooring and decks; picture frames of precious metal; picture frames; showcases [furniture]; cast stone household and garden furniture; carts for computers [furniture]; furniture; house numbers, not of metal, non-luminous; works of art, of wood, wax, plaster or plastic; works of art made of wax; works of art made of wood; works of art made of plaster; inflatable publicity objects; holiday ornaments of plastic [not tree ornaments]; display boards; transport pallets, not of metal; handling pallets, not of metal; loading pallets, not of metal; plaited straw, except matting; screws, not of metal; baby gates; furniture parts; flower-pot pedestals; chair legs; pegs [pins], not of metal; shoe pegs, not of metal; barrels, not of metal; yellow amber; identity plates, not of metal; registration plates, not of metal; wall plaques made of plastic or wood; bicycle racing number plates, not made of metal; silvered glass [mirrors]; armchairs; nuts, not of metal; tie racks [motorized or non-motorized]; book rests [furniture]; magazine racks; workstations having multi-use work surfaces for use in a wide variety of fields; shelves for storage; slanted shelves; shelves for filing-cabinets [furniture]; wall-mounted tool racks; gun racks; storage racks for paint ball guns; storage racks for firewood; storage racks for water sports equipment; storage racks for athletic equipment; storage racks for athletic training equipment; storage racks for ski and sports equipment; storage racks for storing works of art; storage racks for water sports equipment; storage racks to hold vehicle mats; wall-mounted tool racks; shoe racks; fire screens, domestic; non-metal identification bracelets [not jewelry]; identification bracelets, not of metal, for hospitals; non-metal handles for furniture; door handles, not of metal; broom handles, not of metal; keyboards for hanging keys; rivets, not of metal; plastic storage containers for commercial or industrial use; plastic medication containers for commercial use [packaging]; containers for industrial and commercial liquids, not made of metal; containers, not of metal, for commercial use; packaging containers of plastic; tanks, not of metal nor of masonry; non-metal and non-paper closures for containers; plastic inserts for paper mill cores used to facilitate roll winding; fitted plastic inserts for use as container liners; plastic inserts for use as container liners; bed fittings, not of metal; bed casters, not of metal; furniture casters, not of metal; curtain rollers; pulleys of plastics for blinds; plastic safety caps for medicine containers; corks for bottles; corks; sleeping bags for camping; domestic shrines, not of metal; troughs, not of metal, for mixing mortar; inflatable plastic signs; sofas; clear plastic holders for badges; storage racks for ski and sports equipment; plant stands; saddle racks; plastic holders for signboards; shelf brackets, not of metal; barrel hoops, not of metal; non-metal train and bus ticket holders; picture hangers, not of metal; mirror hangers, not of metal; plant hangers, not of metal; fishing rod racks; stands for calculating machines; saddle stands; baseball and softball bat racks; softball bat racks; billiard cue racks; nesting boxes for household pets; wood chopping block tables; hobnails, not of metal; shoe dowels, not of metal; stools; bottle closures, not of metal; plugs for sinks, showers and baths, not of metal or rubber; non-metal storage tanks and roofs therefor; tanks, not of metal nor of masonry; non-metal storage and process tanks for use in the pharmaceutical and biotechnology industries; water tanks of plastic; water tanks of plastic for agricultural purposes; water tanks of plastic for household, industrial, and agricultural purposes; water tanks of plastic for household purposes; water tanks of plastic for industrial purposes; baby changing mats; sink mats; towel hooks, not of metal; towel closets [furniture]; taps for casks, not of metal; dressing tables; wickerwork; work benches; cabinet work; maternity pillows; door bolts not of metal; locks, other than electric, not of metal; non-metal trophy columns; funerary urns; water-pipe valves of plastic; valves of plastic, other than machine parts; valves, not of metal, other than parts of machines; shower rods; shower curtain rods; curtain rods; stair rods; plastic suction cups [not for medical purposes]; glass for use in framing art; silvered glass [mirrors].  </w:t>
      </w:r>
    </w:p>
    <w:p>
      <w:pPr>
        <w:pStyle w:val="Normal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ette Jensen (PVS)</cp:lastModifiedBy>
  <dcterms:modified xsi:type="dcterms:W3CDTF">2015-02-19T10:06:00Z</dcterms:modified>
  <cp:revision>2</cp:revision>
  <dc:subject/>
  <dc:title>Varefortegnelse for klasse/rne # for Vores reference  </dc:title>
</cp:coreProperties>
</file>