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123136  </w:t>
      </w:r>
    </w:p>
    <w:p>
      <w:pPr>
        <w:pStyle w:val="Normal"/>
        <w:jc w:val="both"/>
        <w:rPr/>
      </w:pPr>
      <w:r>
        <w:rPr/>
        <w:t xml:space="preserve">Oprettet: 4. februar 2015  </w:t>
      </w:r>
    </w:p>
    <w:p>
      <w:pPr>
        <w:pStyle w:val="Normal"/>
        <w:jc w:val="both"/>
        <w:rPr/>
      </w:pPr>
      <w:r>
        <w:rPr/>
      </w:r>
    </w:p>
    <w:p>
      <w:pPr>
        <w:pStyle w:val="Normal"/>
        <w:jc w:val="both"/>
        <w:rPr>
          <w:lang w:val="en-GB"/>
        </w:rPr>
      </w:pPr>
      <w:r>
        <w:rPr>
          <w:lang w:val="en"/>
        </w:rPr>
        <w:t>Class 35: Updating and maintaining of information in computer databases; updating of advertising material; temporary employment agencies; cost price analysis; business inquiries; business management and organization consultancy; advisory services for business management; procurement services for others (purchasing goods and services for other businesses); import-export agencies; professional business consultancy; book-keeping; auditing; office functions; computerized file management; retailing and wholesaling services in the field of software, data processing programs, hardware, electrical and electronic goods, sound recording carriers and data carriers, printed matter, paper and stationery goods and office requisites; advertising agencies; services of a tax counsellor, namely preparation of tax declarations; services of a certified accountant; services in the field of data processing, namely organizational project management; relocation services for businesses; transcription; business investigations; compilation of statistics; compilation of accounting (office functions); compilation of economic reports; drafting economic expert opinions; drawing up of statements of account; tax preparation; economic forecasting; commercial information and advice for consumers (consumer advice shop); commercial information agencies; invoicing; television advertising; business management for others; publication of advertising texts; commercial or industrial management assistance; business information; commercial administration of the licensing of goods and services for others; customer acquisition and customer care by mail order advertising; layout configuration services for advertising purposes; payroll preparation; marketing research; marketing studies; opinion polling; data search in computer files for others; business research; public relations; on-line advertising on a computer network; organization and execution of promotional events; organization of exhibitions for commercial or advertising purposes; business organization consultancy, namely organizational consultancy on the selection of software in computers and networds, in particular organizational selection of software modules for achieving specific software-solutions; organizational project management with respect to electronic data processing equipment; outsourcing services (business assistance); employment agencies; personnel recruitment; psychological testing for the selection of personnel; personnel leasing; personnel management consultancy; bill-posting; organizational planning and monitoring of the development of companies; planning of advertising activities; business management assistance; presentation of companies on the Internet and via other media; presentation of goods on communication media, for retail purposes; price comparison services; production of commercials; publication of printed matter (also in electronic format) for advertising purposes; radio advertising; news clipping services; word processing; typing; secretarial services; sponsorship search; sponsoring in the form of advertising; shorthand; systematization of information in computer databases; telephone answering for unavailable subscribers; accounting of telephone costs; providing temporary workers; business management consultancy; business administration; organization of trade fairs for commercial or advertising purposes; consumer counselling; dissemination of advertising matter; writing of publicity texts; sales promotion for others; office machines and equipment rental; rental of photocopying machines; rental of advertising space; rental of advertising space on the Internet; publicity material rental; rental of advertising time on communication media; arranging subscriptions to telecommunication services for others; agency of addresses for advertising purposes; agency of trade and economic contacts, also via the Internet; agency of commercial transactions, also within the scope of e-commerce; agency of mobile telephone contracts; agency of contracts for others, concerning purchase and sale of goods; agency of contracts for others, concerning the provision of services; agency of advertising contracts for others; agency of temporary staff; mail order advertising; distribution of samples; direct mail advertising; distribution of advertising material; document reproduction; administrative processing of purchase orders; presentation of goods for advertising purposes; presentation of goods and services; advertising; advertising with advertising leaflets; advertising on the Internet for third parties; business appraisals; compilation of information in computer databases; bringing together of goods for presentation and sale purposes for third parti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Gitta Storch Priess (PVS)</cp:lastModifiedBy>
  <dcterms:modified xsi:type="dcterms:W3CDTF">2015-02-04T09:52:00Z</dcterms:modified>
  <cp:revision>2</cp:revision>
  <dc:subject/>
  <dc:title>Varefortegnelse for klasse/rne # for Vores reference  </dc:title>
</cp:coreProperties>
</file>