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0694  </w:t>
      </w:r>
    </w:p>
    <w:p>
      <w:pPr>
        <w:pStyle w:val="Normal"/>
        <w:jc w:val="both"/>
        <w:rPr/>
      </w:pPr>
      <w:r>
        <w:rPr/>
        <w:t xml:space="preserve">Oprettet:  15. juni 2015  </w:t>
      </w:r>
    </w:p>
    <w:p>
      <w:pPr>
        <w:pStyle w:val="Normal"/>
        <w:jc w:val="both"/>
        <w:rPr/>
      </w:pPr>
      <w:r>
        <w:rPr/>
      </w:r>
    </w:p>
    <w:p>
      <w:pPr>
        <w:pStyle w:val="Normal"/>
        <w:jc w:val="both"/>
        <w:rPr/>
      </w:pPr>
      <w:r>
        <w:rPr/>
      </w:r>
    </w:p>
    <w:p>
      <w:pPr>
        <w:pStyle w:val="Normal"/>
        <w:rPr/>
      </w:pPr>
      <w:r>
        <w:rPr/>
        <w:t>Annonce- og reklamevirksomhed, herunder salgsfremmende foranstaltninger for andre, PR-virksomhed og marketing; bistand ved forretningsledelse og forretningsadministration; bistand ved varetagelse af kontoropgaver, herunder tilvejebringelse af forretningsoplysninger; alle de nævnte tjenesteydelser også formidlet via Internettet; kommercielle messer og udstillinger; tilvejebringelse af reklameplads, -tid og -medier; annonce- og reklamevirksomhed i forbindelse med aviser; organisering af udbydelse af reklameplads i aviser, tidsskrifter og magasiner; tjenesteydelser vedrørende anskaffelse af kuponer til andre; markedsføring af varer og tjenesteydelser for andre ved distribution af kuponer og vouchers; salgsfremmende foranstaltninger for andre udbudt ved distribution og administration af brugerkort med særlige fordele; administration af en rabatordning, der gør det muligt for deltagere at få rabatter på varer og tjenesteydelser gennem brug af et medlemskort med rabat; kundeklubber i kommercielt, salgsfremmende og/eller reklamemæssigt øjemed; avisabonnementer; abonnementer til magasiner og andre udgivelser (trykte eller elektroniske); bogklubvirksomhed, nemlig salgsfremmende og reklamemæssige tjenesteydelser i form af promovering af andres bøger; databaseadministration; kompilering og systematisering af informationer i databaser; søgemaskineoptimering; markedsføring via søgemaskiner; præsentation af varer på kommunikationsmedier, til detailhandelsmæssigt formål; online tilbudsformidling, herunder tilbudsformidling via internettet, mobiltelefon, PDA og lignende elektroniske platforme; forretningsmæssig bistand ved udbydelse af onlinemarkedspladser for sælgere og købere af varer og tjenesteydelser; forretningsmæssig bistand ved tilvejebringelse af en online søgereklameguide indeholdende online sælgeres varer og tjenesteydelser samt ved tilvejebringelse af en online søgedatabase indeholdende andres varer og tjenesteydelser til vurdering af disse; forretningsmæssige tjenesteydelser i forbindelse med kundeloyalitet og kundeklubvirksomhed i kommercielt, salgsfremmende og/eller reklamemæssigt øjemed; markedsføring af varer og tjenesteydelser for andre; auktionssalg i form af online auktionshus med formidling af kontakt mellem køber og sælger; forretningsmæssig bistand i form af formidling ved organisering og/eller reservation af rejser; engros- og detailhandel med elektronik, herunder, radioer, tv-apparater, computere, databehandlingsudstyr, tablets, telefoner, øretelefoner, højtalere og kameraer, hårde hvidevarer, maskiner og værktøjsmaskiner til husholdningsbrug, håndværktøj og redskaber, køkkenudstyr, knivsmedevarer, gafler og skeer, videnskabelige, nautiske, geodætiske, fotografiske, kinematografiske og optiske apparater og instrumenter samt apparater og instrumenter til vejning, måling, signalering, kontrol (overvågning), livredning og undervisning, apparater til optagelse, transmission og gengivelse af lyd eller billede, magnetiske, optiske og elektroniske databærere og optagelsesmedier, CD'er, DVD'er, CD-rommer, computer hardware, computer software, applikationssoftware, apparater til belysning, opvarmning, dampdannelse, madlavning, køling, tørring, ventilation og vandforsyning, samt til sanitære formål, boligartikler, boligtilbehør, boligtekstiler, husholdnings- og køkkenredskaber og -maskiner, redskaber til rengøringsformål, glasvarer, porcelæn og keramik, smykker, ure og kronometriske instrumenter, papirhandlervarer, kontorartikler, artikler til brug for kunstnere, tryksager, herunder bøger, aviser og magasiner, tekstilstoffer, tekstilvarer, sengetøj, beklædningsgenstande, fodtøj og hovedbeklædning, inklusivt til sport, gymnastikartikler, sportsartikler og sportsudstyr, spil og legetøj, madvarer, drikkevarer, toiletartikler, parfumevarer, artikler for rygere, gaveartikler, samt samling (ikke transport) af et disse varer, så andre får mulighed for, på en nem måde, at overskue og købe disse varer; information og rådgivning vedrørende forannævnte tjenesteydels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5-06-15T08:33:00Z</dcterms:modified>
  <cp:revision>2</cp:revision>
  <dc:subject/>
  <dc:title>Varefortegnelse for klasse/rne # for Vores reference  </dc:title>
</cp:coreProperties>
</file>