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1 02242  </w:t>
      </w:r>
    </w:p>
    <w:p>
      <w:pPr>
        <w:pStyle w:val="Normal"/>
        <w:jc w:val="both"/>
        <w:rPr/>
      </w:pPr>
      <w:r>
        <w:rPr/>
        <w:t xml:space="preserve">Oprettet: 14. november 2011  </w:t>
      </w:r>
    </w:p>
    <w:p>
      <w:pPr>
        <w:pStyle w:val="Normal"/>
        <w:jc w:val="both"/>
        <w:rPr/>
      </w:pPr>
      <w:r>
        <w:rPr/>
      </w:r>
    </w:p>
    <w:p>
      <w:pPr>
        <w:pStyle w:val="Normal"/>
        <w:jc w:val="both"/>
        <w:rPr/>
      </w:pPr>
      <w:r>
        <w:rPr/>
      </w:r>
    </w:p>
    <w:p>
      <w:pPr>
        <w:pStyle w:val="Normal"/>
        <w:rPr/>
      </w:pPr>
      <w:r>
        <w:rPr/>
        <w:t>Tasker, mapper, overtræk, hylstre og lommer til computere, mobiltelefoner, håndholdte mobile digitale elektroniske anordninger, medieafspillere, personlige digitale assistenter, gps-anordninger, elektroniske planlægningskalendere og elektroniske notesblokke; Computere, perifert udstyr til computere, computerterminaler; Computerhardware; Computerspillemaskiner, mikroprocessorer, hukommelseskort, monitorer, skærme, tastaturer, kabler, modemmer, printere, diskdrev, adaptere, adapterkort, konnektorer og drivere; Blanke computerlagringsmedier; Magnetiske databærere; Computersoftware og -firmware, nemlig operativsystemprogrammer, datasynkroniseringsprogrammer og applikationsudviklingsværktøjsprogrammer til udvikling af applikationer til pc'ere og håndholdte computere; Indspillede computerprogrammer til styring af personlig information, software til styring af databaser, software til tegngenkendelse, software til styring af telefoni, af elektronisk post og elektroniske meddelelser, software til personsøgning, software til mobiltelefoni; Databasesynkroniseringssoftware, computerprogrammer, der muliggør adgang til, gennemsyn af og søgning i onlinedatabaser; computerhardware og -software til formidling af integreret telefonkommunikation og med computeriseret globale informationsnetværk; Håndholdte digitale elektroniske anordninger og software dertil; Mp3 og andre lydafspillere til andre digitale formater; Håndholdte computere, tavlecomputere, personlige digitale assistenter, elektroniske planlægningskalendere, elektroniske notesblokke; Mobile digitale elektroniske anordninger, GPS-anordninger, telefonapparater; Håndholdte og mobile, digitale anordninger til afsendelse og modtagelse af telefonopkald, telefaxer, elektronisk post og andre digitale data; Trådløse telefoner; Mobiltelefoner; Dele og tilbehør (ikke indeholdt i andre klasser) til mobiltelefoner; Telefaxmaskiner, telefonsvarere, kameraer, videotelefoner, telefonbaseret informationsnedtagningssoftware og -hardware; Elektroniske håndholdte enheder til trådløs modtagelse, lagring og/eller transmission af data og meddelelser samt elektronise anordninger, der gør det muligt for brugeren at følge eller styre personlig information; Elektronisk kommunikationsudstyr og -instrumenter; Telekommunikationsapparater og -instrumenter; Computersoftware til omdirigering af meddelelser, elektronisk post via internettet og/eller andre data til en eller flere håndholdte elektroniske anordninger fra et datalager på eller i forbindelse med en pc eller en server; Computersoftware til datasynkronisering mellem en fjern -terminal eller -anordning og en stationær eller fjern -terminal eller -anordning; Skriftsæt, skrifttyper, skriftdesign og symboler i form af lagrede data; Chips, disks og bånd, der bærer eller kan optage computerprogrammer og -software; Ram-lagre, rom-lagre; Solid-state hukommelser; Computerspil og elektroniske spil; Computerudstyr til anvendelse sammen med enhver af de førnævnte varer; Elektroniske apparater med multimediefunktioner til anvendelse sammen med enhver af de førnævnte varer; Elektroniske apparater med interaktive funktioner til anvendelse sammen med alle de førnævnte varer; Ekstraudstyr, dele, tilbehør og testapparater til alle de førnævnte varer; Brugermanualer i elektronisk læsbar, maskinlæsbar eller computerlæsbar form til anvendelse sammen med og solgt som en enhed sammen med alle de førnævnte varer; Apparater til datalagring; Drev; Miniature lagerenheder til harddiskdrev; Indspillede vinylgrammofonplader, lydbånd, lyd- og videobånd, audio- og videokassetter og -diske; Lydbånd (alle solgt som enheder sammen med hæfter); Cd-rommer; Dvd'er; Musemåtter; Batterier; Genopladelige batterier; Ladeaggregater; Opladere til elektriske batterier; Hovedtelefoner; Stereohovedtelefoner; Øretelefoner; stereohøjtalere; Højttalere; Højttalere til hjemmebrug; Monitorhøjttalere; Højttalere til computere; Personlige stereohøjttalerapparater; Radiomodtagere, forstærkere, lydoptagelses- og -gengivelsesapparater, elektriske fonografer, pladespillere, hi-fi-stereoanlæg, båndoptagelses- og -gengivelsesapparater, højttalere, multiple højttalerenheder, mikrofoner; Digitale lyd- og videoanordninger; Optagere og afspillere til lydkassetter, videooptagere og -afspillere, cd-afspillere, dvd-optagere og -afspillere, optagere og afspillere til digitale lydbånd; Digital musik- og/eller videoafspillere; Radioer; Videokameraer; Miksere til lyd og video samt digitale miksere; Radiosendere; Lydapparater til biler; Dele og tilbehør (ikke indeholdt i andre klasser) til alle de nævnte var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1-11-14T11:39:00Z</dcterms:modified>
  <cp:revision>2</cp:revision>
  <dc:subject/>
  <dc:title>Varefortegnelse for klasse/rne # for Vores reference  </dc:title>
</cp:coreProperties>
</file>