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230501  </w:t>
      </w:r>
    </w:p>
    <w:p>
      <w:pPr>
        <w:pStyle w:val="Normal"/>
        <w:jc w:val="both"/>
        <w:rPr/>
      </w:pPr>
      <w:r>
        <w:rPr>
          <w:lang w:val="en-US"/>
        </w:rPr>
        <w:t xml:space="preserve">Oprettet:  10. juni 2015  </w:t>
      </w:r>
    </w:p>
    <w:p>
      <w:pPr>
        <w:pStyle w:val="Normal"/>
        <w:jc w:val="both"/>
        <w:rPr>
          <w:lang w:val="en-US"/>
        </w:rPr>
      </w:pPr>
      <w:r>
        <w:rPr>
          <w:lang w:val="en-US"/>
        </w:rPr>
      </w:r>
    </w:p>
    <w:p>
      <w:pPr>
        <w:pStyle w:val="Normal"/>
        <w:jc w:val="both"/>
        <w:rPr>
          <w:lang w:val="en-US"/>
        </w:rPr>
      </w:pPr>
      <w:r>
        <w:rPr>
          <w:lang w:val="en"/>
        </w:rPr>
        <w:t>Advertising, marketing and publicity services; organization of exhibitions and trade fairs for commercial or advertising purposes; office functions; advisory services for business management; business accounts management; import-export agencies; efficiency experts; auction and reverse auction services; the bringing together, for the benefit of others, of machines and machine tools to process wooden, metal, glass and plastic materials; lathes, milling machines, planning machines, saws, emery machines, grinding machines, chisels for machines, plastic injection machines, threading machines; stands for machines, rolling mills, power hammers, moulding machines, rolling mill cylinders; conveyors and lifting apparatus; elevators, loading ramps, lifts, winches, hoists, moving staircases, belt conveyors; agricultural tools other than hand-operated and machines; reapers and binders, ploughs, harrows, straw cutters, grass mowing machines, spraying machines for use in agriculture; motors and engines (other than for land vehicles); connecting rods for motors and engines, machine wheels, transmission chains and shafts other than for land vehicles, bearings for transmission shafts, pressure reducers (parts of machines and motors), pressure regulators (parts of machines and motors), pressure valves, hydraulic and pneumatic controls for machines, motors and engines; pulleys, bobbins for weaving looms, pistons for engines, speed governors for machines, converters for steel works; clutches, other than for land vehicles; turbines, other than for land vehicles; brake linings, brake parts, segments and shoes, other than for land vehicles; starters for motors and engines; dynamos, bicycle dynamos, sparking plugs and igniting devices for internal combustion engines; injectors for engines; exhausts for motors and engines, silencers for motors and engines; belts for motors and engines; dynamo belts, belt conveyors; bearings (parts of machines), ball rings for bearings; carburetors, carburetor feeders; fuel economizers for motors and engines, fuel conversion apparatus for internal combustion engines; radiators (cooling) for motors and engines, fans for motors and engines; fuel, oil and air filters for parts of motors and engines; hydraulic and pneumatic cylinders, cylinder heads for engines; electric motors, other than for land vehicles; machines used for changing wheels; alternators, current generators, generators of electricity, generators of solar energy; painting machines, spray guns for paint, electric punching machines and guns, electric glue guns, spray guns for pressed air and liquids, electric hand drills, hand saws (machines); compressed air machines, compressors; welding apparatus, gas-operated; electric welding machines; water pumps, pumps for heating installations; pumps (parts of machines and engines); pumps for liquids and gas; casting machines; parts and fittings of casting machines converters for steel works; washing installations for vehicles; automatic distribution machines, galvanizing machines, electrolysis apparatus for electroplating; engines for land vehicles; bicycles, frames for bicycles, handle bars for bicycles, cycle mudguards, transport boxes, crates tipper, tractor trailers, refrigerated, trailer hitches for vehicles, dumpers, lifting equipment; vehicle seats, head rests for seats, safe child seats, seat covers, car covers, the blinds; signals and direction signals for the arms, to vehicle windows wipers, wiper arms; vehicles for the inner and outer tires, tubeless tires, tire repair kits, patches for tires, welding patches, valves for vehicle tires; vehicle glass, safety glass for vehicles, rearview mirrors and side mirrors for vehicles, anti-skid chains, wedges; luggage racks for vehicles, bikes and ski carriers, saddles; tire inflating pumps; burglar alarms for vehicles, horns, seat belts for passengers, air pillows; baby carriages, wheelchairs, pushchairs; hand carts, shopping trolleys, single or multi-wheeled carts, grocery carts, wheeled carriers for household goods; locomotives, trains, trams, cars, cable cars, chairlifts; marine vehicles and parts (excluding engines); aircraft and parts (excluding engines); (excluding the transport thereof), enabling customers to conveniently view and purchase those goods from wholesale outlets, retail outlets and from a general merchandise catalogue by mail order or by means of telecommunication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5-06-10T11:53:00Z</dcterms:modified>
  <cp:revision>3</cp:revision>
  <dc:subject/>
  <dc:title>Varefortegnelse for klasse/rne # for Vores reference  </dc:title>
</cp:coreProperties>
</file>