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Varefortegnelse for klasserne 35 og 41 for VA 2015 00662: </w:t>
      </w:r>
    </w:p>
    <w:p>
      <w:pPr>
        <w:pStyle w:val="Heading1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Oprettet: 19. marts 2015  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sz w:val="20"/>
          <w:szCs w:val="20"/>
        </w:rPr>
        <w:t xml:space="preserve">Klasse 35: </w:t>
      </w:r>
      <w:bookmarkStart w:id="0" w:name="_GoBack"/>
      <w:bookmarkEnd w:id="0"/>
      <w:r>
        <w:rPr>
          <w:sz w:val="20"/>
          <w:szCs w:val="20"/>
        </w:rPr>
        <w:t>Annonce- og reklamevirksomhed samt salgsfremmende tjenesteydelser og tilhørende rådgivning; assistance og rådgivning vedrørende virksomhedsledelse; bistand og rådgivning ved forretningsledelse, også via internettet; bistand og rådgivning vedrørende virksomhedsorganisation; bistand, rådgivning og konsulentvirksomhed vedrørende forretningsledelse; bistand, rådgivning og konsulentvirksomhed vedrørende virksomhedsanalyse; bistand, rådgivning og konsulentvirksomhed vedrørende virksomhedsorganisation; bistand, rådgivning og konsulentvirksomhed vedrørende virksomhedsplanlægning; direktionsrådgivning; forretningsmæssig mæglings- og rådgivningsvirksomhed inden for salg af produkter og levering af tjenesteydelser; forretningsmæssig rådgivning; forretningsmæssig rådgivning i forbindelse med databehandling; forretningsmæssig rådgivning i forbindelse med drift af franchisevirksomhed; forretningsmæssig rådgivning i forbindelse med etablering af franchisevirksomhed; forretningsmæssig rådgivning i forbindelse med fabrikation; forretningsmæssig rådgivning i forbindelse med forretningsledelse; forretningsmæssig rådgivning i forbindelse med franchising; forretningsmæssig rådgivning i forbindelse med franchising af en autoforhandler; forretningsmæssig rådgivning i forbindelse med insolvens; forretningsmæssig rådgivning i forbindelse med konsultationer inden for marketingmanagement; forretningsmæssig rådgivning i forbindelse med ledelse af virksomheder i den offentlige sektor; forretningsmæssig rådgivning i forbindelse med levering af kvalitetsstyringssystemer; forretningsmæssig rådgivning i forbindelse med markedsføring; forretningsmæssig rådgivning i forbindelse med overtagelser; forretningsmæssig rådgivning i forbindelse med produktudvikling; forretningsmæssig rådgivning i forbindelse med regnskabsførelse; forretningsmæssig rådgivning i forbindelse med strategisk markedsføring; forretningsmæssig rådgivning i forbindelse med udnyttelse af opfindelser; forretningsmæssig rådgivning i forbindelse med vækstfinansiering; forretningsmæssig rådgivning i forbindelse med virksomhedsfusioner; forretningsmæssig rådgivning i forbindelse med virksomhedsovertagelser; forretningsmæssig rådgivning i forbindelse med virksomhedsperformance; forretningsmæssig rådgivning inden for virksomhedsovertagelser; forretningsmæssig rådgivning til enkeltpersoner; forretningsmæssig rådgivning til firmaer; forretningsmæssig rådgivning vedrørende afhændelse af virksomheder; forretningsmæssig rådgivning vedrørende anvendelse af computere; forretningsmæssig rådgivning vedrørende byttehandler; forretningsmæssig rådgivning vedrørende etablering af en autoforhandler; forretningsmæssig rådgivning vedrørende etablering og drift af virksomheder; forretningsmæssig rådgivning vedrørende finansiel omorganisering; forretningsmæssig rådgivning vedrørende franchising; forretningsmæssig rådgivning vedrørende ledelse af fundraisingkampagner; forretningsmæssig rådgivning vedrørende marketing; forretningsmæssig rådgivning vedrørende opkøb og fusioner; forretningsmæssig rådgivning vedrørende salg af virksomheder; forretningsmæssig rådgivning vedrørende virksomhedsidentitet; forretningsmæssig rådgivningsvirksomhed vedrørende virksomhedsovertagelser; forretningsrådgivning for virksomheder; forretningsrådgivning i forbindelse med etablering af restauranter; forretningsrådgivning inden for transport og levering; forretningsrådgivning på landbrugsområdet; forretningsrådgivning til bestemmelse af løn- og gradueringsstrukturer; forretningsrådgivning vedrørende afhændelse; forretningsrådgivning vedrørende drift af restauranter; forretningsrådgivning vedrørende drift af sandwichbarer; forretningsrådgivning vedrørende etablering af sandwichbarer; forretningsundersøgelser og -rådgivning; information og rådgivning om udenrigshandel; information og rådgivning vedrørende forretningsvirksomhed.; informations- og rådgivningsvirksomhed vedrørende takster; karriereinformation og -rådgivning (ikke rådgivning i forbindelse med uddannelse og oplæring); karriererådgivning (dog ikke rådgivning i forbindelse med uddannelse og undervisning); kommerciel information og rådgivning til forbrugere [forbrugerrådgivning]; konsulent- og rådgivningstjenester vedrørende forretningsvirksomhed; konsulent- og rådgivningsvirksomhed inden for virksomhedsstrategier; konsulenttjenester og rådgivning vedrørende forretningsledelse; ledelsesrådgivning; ledelsesrådgivning i forbindelse med franchising; ledelsesrådgivning vedrørende placering af personale; ledelsesrådgivningsvirksomhed udbudt til forretninger; markedsføringsrådgivning for producenter; marketingrådgivning; personalerådgivning; professionel rådgivning vedrørende forretningsvirksomhed; professionel rådgivning vedrørende markedsføring; professionel rådgivning vedrørende virksomhedsanliggender; professionel virksomhedsrådgivning vedrørende etablering af virksomheder; professionel virksomhedsrådgivning vedrørende virksomhedsdrift; rådgivning i forbindelse med forretningsorganisation og -ledelse; rådgivning i forbindelse med markedsføring; rådgivning i forbindelse med organisering af virksomhedsledelse; rådgivning i forbindelse med personaleledelse; rådgivning i forbindelse med virksomhedseffektivitet; rådgivning i salgsteknikker og salgsprogrammer; rådgivning inden for forretningsledelse; rådgivning og assistance ved reklamering, markedsføring og promotion; rådgivning og information vedrørende erhvervsmæssig forretningsledelse; rådgivning og information vedrørende forretningsvirksomhed; rådgivning og information vedrørende regnskabsførelse; rådgivning og konsulentbistand vedrørende forretningsvirksomhed; rådgivning om analyse af forbrugeres indkøbsvaner og -behov udbudt ved hjælp af sensoriske, kvalitative og kvantitative data; rådgivning om beskatning (regnskabsførelse); rådgivning om forretningsorganisation; rådgivning til erhvervsforetagender vedrørende ledelse; rådgivning til industriforetagender vedrørende ledelse; rådgivning til ledelser i forbindelse med rekruttering af personale; rådgivning ved drift af virksomheder som franchisevirksomheder; rådgivning ved forretningsledelse; rådgivning ved forretningsledelse i forbindelse med kommercielle virksomheder; rådgivning ved personaleledelse; rådgivning vedrørende annonce- og reklamevirksomhed; rådgivning vedrørende beskæftigelse; rådgivning vedrørende forretningsadministration; rådgivning vedrørende forretningsanliggender; rådgivning vedrørende forretningseffektivitet; rådgivning vedrørende forretningsledelse; rådgivning vedrørende forretningsledelse i forbindelse med franchisevirksomhed; rådgivning vedrørende forretningsledelse i forbindelse med industrivirksomheder; rådgivning vedrørende forretningsledelse i forbindelse med produktionsvirksomhed; rådgivning vedrørende forretningsledelse inden for transport og levering; rådgivning vedrørende forretningsledelse og markedsføring; rådgivning vedrørende forretningsledelse og organisation; rådgivning vedrørende forretningsledelse og -organisation; rådgivning vedrørende forretningsmæssig annonce- og reklamevirksomhed; rådgivning vedrørende forretningsmæssig drift af fitnessklubber; rådgivning vedrørende forretningsmæssig ledelse; rådgivning vedrørende forretningsmæssig reklame; rådgivning vedrørende forretningsmæssig risikostyring; rådgivning vedrørende forretningsorganisation; rådgivning vedrørende forretningsorganisation og forretningsdrift; rådgivning vedrørende forretningsorganisation og -ledelse; rådgivning vedrørende forretningsorganisering og -ledelse; rådgivning vedrørende forretningsplanlægning; rådgivning vedrørende forretningspromovering; rådgivning vedrørende forretningsstrategier; rådgivning vedrørende forretningsvirksomhed; rådgivning vedrørende forretningsvirksomhed i forbindelse med administration af informationsteknologi; rådgivning vedrørende forretningsvirksomhed i forbindelse med likvidation af virksomheder; rådgivning vedrørende industriel ledelse, inklusive omkostnings-/udbytteanalyser; rådgivning vedrørende kommerciel ledelse; rådgivning vedrørende ledelse; rådgivning vedrørende markedsføring af kemiske produkter; rådgivning vedrørende markedsføringsledelse; rådgivning vedrørende markedsrapporter; rådgivning vedrørende markedsvurderinger; rådgivning vedrørende marketing; rådgivning vedrørende marketingmanagement; rådgivning vedrørende organisering af salgsfremmende kampagner for virksomheder; rådgivning vedrørende personaleansættelse; rådgivning vedrørende personaleledelse; rådgivning vedrørende personalerekruttering; rådgivning vedrørende presseannoncering og -reklamering; rådgivning vedrørende pr-virksomhed; rådgivning vedrørende reklame- og annoncevirksomhed samt marketing; rådgivning vedrørende reklamer; rådgivning vedrørende rekruttering; rådgivning vedrørende rekruttering af advokatsekretærer; rådgivning vedrørende rekruttering af medarbejdere; rådgivning vedrørende rekruttering for advokater; rådgivning vedrørende revisionsvirksomhed; rådgivning vedrørende risikostyring [forretningsmæssig]; rådgivning vedrørende salgsfremmende aktiviteter; rådgivning vedrørende selvangivelser [regnskabsførelse]; rådgivning vedrørende styring af forretningsdokumenter; rådgivning vedrørende udarbejdelse af forretningsmæssige statistikker; rådgivning vedrørende udenrigshandel; rådgivning vedrørende udvælgelse af personale; rådgivning vedrørende valg af ledelse; rådgivning vedrørende virksomhedsdrift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Default"/>
        <w:rPr/>
      </w:pPr>
      <w:r>
        <w:rPr>
          <w:sz w:val="20"/>
          <w:szCs w:val="20"/>
        </w:rPr>
        <w:t>Klasse 41: Uddannelsesvirksomhed; undervisningsvirksomhed; underholdningsvirksomhed; sportsarrangementer og kulturelle arrangementer; boganmeldelser tilvejebragt online; elektronisk onlineudgivelse af bøger og tidsskrifter; forlagsvirksomhed for udgivelse af guidebøger; informationstjenester vedrørende bøger; levering af informationstjenester vedrørende bøger; online publikation af elektroniske bøger og tidsskrifter; online publikation af elektroniske bøger og tidsskrifter (ikke til download); online udgivelse af elektroniske bøger og tidsskrifter; onlinepublikation af e-bøger og e-tidsskrifter; publikation (online) af elektroniske bøger og tidsskrifter; rådgivning i forbindelse med udgivelse af bøger; redaktion og udgivelse af bøger; udarbejdelse af drejebøger; udgivelse af bøger; udgivelse af bøger og blade; udgivelse af bøger og journaler; udgivelse af bøger og tidskrifter; udgivelse af bøger vedrørende informationsteknologi; udgivelse af bøger vedrørende underholdning; udgivelse af bøger, blade, almanakker og fagtidsskrifter; udgivelse af e-bøger og e-tidsskrifter; udgivelse af guidebøger; udgivelse af instruktionsbøger; udgivelse af musikbøger; udgivelse af tekstbøger; udgivelse af tidsskrifter, bøger og håndbøger inden for medicin; udgivelse af undervisningsbøger; udgivelser af bøger vedrørende tv-programmer; udlån af bøger; udlån af bøger og andre publikationer; udlån af bøger om bankvirksomhed; udlån af bøger om business intelligence [anvendelse af viden, færdigheder og teknologier med henblik på at opnå bedre forståelse af en given forretnings kommercielle kontekst]; udlån af bøger om computere; udlån af bøger om forretningsmetoder; udlån af bøger vedrørende computersoftware; udlån af bøger, aviser og magasiner; udlejning af bøger; udlejning af lydbøger; kursusafholdelse; kursusbeviser og uddannelsesdiplomer; kursusvirksomhed; udarbejdelse af kursusmateriale til uddeling ved seminarer for professionelle; udarbejdelse af kursusmateriale, som uddeles på kurser for ledere; udarbejdelse af kursusmateriale, som uddeles på professionelle kurser; udarbejdelse af kursusmateriale, som uddeles ved forelæsninger for ledere; udarbejdelse af kursusmateriale, som uddeles ved professionelle forelæsninger; udarbejdelse af kursusmateriale, som uddeles ved seminarer for ledere; udstedelse af kursus- og uddannelsesbeviser; karriereoplysning og -rådgivning (uddannelses- og undervisningsrådgivning); karriererådgivning (rådgivning i forbindelse med uddannelse og undervisning); karriererådgivning (rådgivning om uddannelse og undervisning); kurser til udvikling af rådgivningskvalifikationer; rådgivning [konsulentydelser] vedrørende undervisning og uddannelse; rådgivning i forbindelse med festplanlægning; rådgivning om fysisk træning; rådgivning vedrørende computeruddannelse; rådgivning vedrørende erhvervsuddannelse; rådgivning vedrørende film- og musikproduktion; rådgivning vedrørende medicinsk uddannelse; rådgivning vedrørende motion [fitness]; rådgivning vedrørende organisering af sportsbegivenheder; rådgivning vedrørende planlægning af specialarrangementer; rådgivning vedrørende uddannelse; rådgivning vedrørende udgivelse af blade; rådgivning vedrørende udgivelse af skriftlige tekster; rådgivning vedrørende udgivelsesvirksomhed; rådgivning vedrørende underholdning; rådgivning vedrørende undervisning; rådgivningsvirksomhed vedrørende uddannelse; redaktionel rådgivning; uddannelsesrådgivning; uddannelsesrådgivning vedrørende regnskabsførelse; konsulentbistand vedrørende analyse af undervisningsbehov; konsulentbistand vedrørende handelsuddannelse; konsulentbistand vedrørende ingeniøruddannelse; konsulentbistand vedrørende ingeniørundervisning; konsulentbistand vedrørende tilrettelæggelse af træningskurser; konsulentbistand vedrørende undervisning; konsulentbistand vedrørende undervisning af medarbejdere; konsulentvirksomhed i forbindelse med konkurrencer i madlavning; konsulentvirksomhed inden for lederuddannelse; konsulentvirksomhed vedrørende uddannelse og undervisning af ledelse og personale; professionel konsulentbistand vedrørende uddannelse; arrangering af demonstrationer med kulturelle formål; arrangering af konferencer vedrørende kulturelle aktiviteter; arrangering af kongresser med kulturelle formål; arrangering af konkurrencer med kulturelt sigte; arrangering af præsentationer med kulturelle formål; arrangering af seminarer med relation til kulturelle aktiviteter; arrangering af udstillinger med kulturelle formål; arrangering af udstillinger med kulturelt eller uddannelsesmæssigt sigte; arrangering af udstillinger med kulturelt eller undervisningsmæssigt sigte; arrangering af udstillinger med kulturelt sigte; kulturelle arrangementer; kulturelle arrangementer og sportsarrangementer; kulturelle tjenesteydelser; organisering af arrangementer med kulturelt sigte; organisering af begivenheder inden for kultur, underholdning og sport; organisering af fester med kulturelt sigte; organisering af festivaler med et kulturelt sigte; organisering af kultur- og kunstarrangementer; organisering af kulturelle begivenheder; organisering af kulturelle shows; organisering af offentlige sportsarrangementer og kulturelle arrangementer; organisering af shows med kulturelt sigte; organisering af udstillinger med et kulturelt eller uddannelsesmæssigt sigte; organisering af udstillinger med kulturelle eller uddannelsesmæssige formål; organisering af udstillinger med kulturelle og uddannelsesmæssige formål; organisering af udstillinger med kulturelt eller uddannelsesmæssigt sigte; organisering af underholdning og kulturelle begivenheder; sports- og kulturaktiviteter; sports- og kulturarrangementer; tilrettelæggelse af udstillinger med kulturelle og uddannelsesmæssige formål; tilrettelæggelse af udstillinger med kulturelt eller uddannelsesmæssigt sigte; tilrettelæggelse af udstillinger til kulturelle og uddannelsesmæssige formål; tilvejebringelse af kulturelle aktiviteter; underholdningsvirksomhed, sportsarrangementer og kulturelle arrangementer; workshopper med kulturelle formål; afholdelse af kurser, seminarer og workshopper; afholdelse af workshops [undervisning]; afholdelse af workshops og seminarer om kunstforståelse; arrangement af workshops og undervisningskurser for professionelle; arrangering af workshops; arrangering og ledelse af workshops; arrangering og ledelse af workshops (undervisning); arrangering og ledelse af workshops [uddannelse]; ledelse af workshops og seminarer om personlig bevidsthed; ledelse af workshops og seminarer om selvbevidsthed; tilrettelæggelse og afholdelse af workshops (uddannelse); tilrettelæggelse og afholdelse af workshops (undervisning); workshopper med uddannelsesmæssige formål; workshopper med undervisningsformål; workshops med rekreative formål; afholdelse af undervisningsseminarer for kunder; akademier [undervisning]; arrangement og ledelse af undervisningskonferencer; arrangering af deltagelse i undervisningskurser for studerende; arrangering af demonstrationer med undervisningsformål; arrangering af festivaler med undervisningsformål; arrangering af konferencer vedrørende undervisning; arrangering af kongresser med undervisningsformål; arrangering af konkurrencer med undervisningssigte; arrangering af kurser på undervisningsinstitutioner; arrangering af præsentationer med undervisningsformål; arrangering af seminarer vedrørende undervisning; arrangering af udstillinger til undervisningsformål; arrangering af undervisningsprogrammer; filmforevisninger til undervisningsbrug; fjernundervisning; fastsættelse af undervisningsstandarder; erkendelsesundervisning; erhvervsundervisning; demonstration til undervisningsbrug; fremmedsprogsundervisning; forvaltning af undervisningsydelser; grundskoleundervisning; information om undervisning; information vedrørende undervisning; instruktions- og undervisningsvirksomhed; korrespondancekurser (fjernundervisning); kurser i sprogundervisning; kurser i undervisning; levering af informationsydelser vedrørende undervisning; levering af uddannelses- og undervisningsfaciliteter; levering af undervisning i faglige færdigheder; levering af undervisningsfaciliteter; levering af undervisningsydelser vedrørende motion; livscoaching (undervisning); organisering af erhvervsundervisning; organisering af handelsundervisning; organisering af kurser, der bruger fjernundervisningsmetoder; organisering af undervisningsaktiviteter; pædagogisk undervisning; planlægning af undervisningskurser, eksaminer og kvalifikationskrav; praktikundervisning; praktisk oplæring [undervisning]; praktisk undervisning (demonstration); praktisk undervisning inden for svejsning; produktion af lyd- og videooptagelser til brug i undervisning; produktion af tv-undervisningsprogrammer; produktion af undervisningsfilm; produktion af undervisningsrapporter; produktion af undervisningsvideoer; produktion af videobånd til virksomheder til undervisning af ledere i virksomhedsregi; produktion af videobånd til virksomheder til undervisning i virksomhedsregi; undervisningsvirksomhed i forbindelse med spirituel udvikling; vejledning; oversættelse; oversættelsesvirksomhed; sprogoversættelse; tilvejebringelse af oversættelsestjenester; braille-oversættelse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Gitta Storch Priess (PVS)</cp:lastModifiedBy>
  <dcterms:modified xsi:type="dcterms:W3CDTF">2015-03-19T08:53:00Z</dcterms:modified>
  <cp:revision>2</cp:revision>
  <dc:subject/>
  <dc:title>Varefortegnelse for klasse/rne # for Vores reference  </dc:title>
</cp:coreProperties>
</file>