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</w:rPr>
      </w:pPr>
      <w:r>
        <w:rPr>
          <w:sz w:val="24"/>
        </w:rPr>
        <w:t>Varefortegnelse for klasse 09 MP1219886</w:t>
      </w:r>
    </w:p>
    <w:p>
      <w:pPr>
        <w:pStyle w:val="Normal"/>
        <w:jc w:val="both"/>
        <w:rPr/>
      </w:pPr>
      <w:r>
        <w:rPr/>
        <w:t>Oprettet:  11. december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Class 09: </w:t>
      </w:r>
      <w:r>
        <w:rPr>
          <w:lang w:val="en"/>
        </w:rPr>
        <w:t>Scientific, photographic, cinematographic, optical, weighing, measuring, signalling, checking (supervision), life-saving and teaching apparatus and instruments; apparatus and instruments for conducting, switching, transforming, accumulating, regulating or controlling electricity; apparatus for recording, transmission or reproduction of sound or images; magnetic data carriers, recording discs; compact discs, DVDs and other digital recording media; mechanisms for coin-operated apparatus; cash registers, calculating machines, data processing equipment, computers; computer software; DVD players; ticket dispensers; coin-operated musical automata [juke boxes]; accumulators, electric; antennas; anticathodes; high-frequency apparatus; testing apparatus not for medical purposes; remote control apparatus; electro-dynamic apparatus for the remote control of signals; monitoring apparatus, electric; sound recording apparatus; Global Positioning System [GPS] apparatus; sound transmitting apparatus; cash registers; electric apparatus for commutation; intercommunication apparatus; flashing lights [luminous signals]; blueprint apparatus; stereoscopic apparatus; telephone apparatus; facsimile machines; phototelegraphy apparatus; anode batteries; galvanic batteries; batteries for lighting; solar batteries; batteries, electric; electronic tags for goods; magnetic tape units for computers; computer memory devices; camcorders; video cassettes; video telephones; video screens; viewfinders, photographic; sockets, plugs and other contacts [electric connections]; circuit closers; switchboxes [electricity]; current rectifiers; hands free kits for phones; holograms; plotters; loudspeakers; optical goods; detectors; transparencies [photography]; diaphragms [photography]; dictating machines; light-emitting diodes [LED]; floppy disks; sound recording discs; disks, magnetic; optical discs; disk drives for computers; juke boxes for computers; DNA chips; electronic notice boards; identification threads for electric wires; locks, electric; bells [warning devices]; alarm bells, electric; electric door bells; signal bells; acoustic conduits; measures; inverters [electricity]; pressure indicators; temperature indicators; measuring instruments; cosmographic instruments; levelling instruments; instruments containing eyepieces; interfaces for computers; spark-guards; coaxial cables; fibre [fiber (Am.)] optic cables; cables, electric; calipers; calculating machines; pocket calculators; cinematographic cameras; electronic pens [visual display units]; identity cards, magnetic; video game cartridges; encoded magnetic cards; automated teller machines [ATM]; cathodes; computer keyboards; solenoid valves [electromagnetic switches]; wire connectors [electricity]; electronic agendas; push buttons for bells; mouse pads; magnetic encoders; collectors, electric; commutators; compact discs [audio-video]; compact discs [read-only memory]; computers; laptop computers; notebook computers; condensers [capacitors]; contacts, electric; branch boxes [electricity]; distribution boxes [electricity]; junction boxes [electricity]; battery boxes; cabinets for loudspeakers; galena crystals [detectors]; covers for electric outlets; lasers, not for medical purposes; thermionic tubes; amplifying tubes; magnetic tapes; videotapes; electricity conduits; mouse [computer peripheral]; materials for electricity mains [wires, cables]; money counting and sorting machines; portable media players; mechanisms for counter-operated apparatus; coin-operated mechanisms for television sets; microprocessors; microphones; modems; monitors [computer hardware]; monitors [computer programs]; terminals [electricity]; junction sleeves for electric cables; headphones; sound recording carriers; magnetic data media; optical data media; computer software, recorded; sheaths for electric cables; identification sheaths for electric wires; limiters [electricity]; wrist rests for use with computers; signalling panels, luminous or mechanical; electronic pocket translators; transmitters [telecommunication]; telephone transmitters; transmitters of electronic signals; switches, electric; periscopes; compact disc players; cassette players; sound recording strips; fuses; circuit breakers; converters, electric; telerupters; distance recording apparatus; distance measuring apparatus; speed measuring apparatus [photography]; speed checking apparatus for vehicles; teaching apparatus; time recording apparatus; optical apparatus and instruments; apparatus and instruments for physics; chemistry apparatus and instruments; measuring apparatus; measuring devices, electric; observation instruments; navigation apparatus for vehicles [on-board computers]; satellite navigational apparatus; regulating apparatus, electric; precision measuring apparatus; audio- and video-receivers; printers for use with computers; magnetic wires; telegraph wires; telephone wires; wires, electric; conductors, electric; copper wire, insulated; fuse wire; computer programmes [programs], recorded; computer game software; computer programs [downloadable software]; computer operating programs, recorded; record players; processors [central processing units]; electronic publications, downloadable; distribution consoles [electricity]; control panels [electricity]; radar apparatus; masts for wireless aerials; transmitting sets [telecommunication]; vehicle radios; sprinkler systems for fire protection; walkie-talkies; voltage surge protectors; voltage regulators for vehicles; light dimmers [regulators], electric; speed regulators for record players; cell switches [electricity]; marking gauges [joinery]; time switches, automatic; relays, electric; grids for batteries; speaking tubes; horns for loudspeakers; optical fibers [fibres] [light conducting filaments]; inductors [electricity]; fire alarms; signals, luminous or mechanical; sirens; scanners [data processing equipment]; integrated circuit cards [smart cards]; connections for electric lines; couplings, electric; connectors [electricity]; lighting ballasts; resistances, electric; speed indicators; alcoholmeters; audiovisual teaching apparatus; radiotelegraphy sets; radiotelephony sets; personal stereos; stereoscopes; integrated circuits; counters; kilometer recorders for vehicles; revolution counters; television apparatus; telegraphs [apparatus]; telescopes; teleprinters; portable telephones; theodolites; thermostats; tone arms for record players; totalizators; transistors [electronic]; transponders; protractors [measuring instruments]; step-up transformers; transformers [electricity]; triodes; telephone receivers; gauges; quantity indicators; electric loss indicators; light-emitting electronic pointers; amplifiers; particle accelerators; electric installations for the remote control of industrial operations; steering apparatus, automatic, for vehicles; video recorders; sound reproduction apparatus; invoicing machines; tape recorders; data processing apparatus; theft prevention installations, electric; optical character readers; dosage dispensers; battery chargers; chargers for electric batteries; acoustic [sound] alarms; couplers [data processing equipment]; anti-theft warning apparatus; computer peripheral devices; anti-interference devices [electricity]; acoustic couplers; whistle alarms; adding machines; readers [data processing equipment]; heat regulating apparatus; photocopiers [photographic, electrostatic, thermic]; bar code readers; downloadable ring tones for mobile phones; downloadable image files; downloadable music files; animated cartoons; USB flash drives; chronographs [time recording apparatus]; frequency meters; time clocks [time recording devices]; chips [integrated circuits]; jigs [measuring instruments]; electrified rails for mounting spot lights; protective helmets for sports; switchboards; distribution boards [electricity]; projection screens; fluorescent screens; exposure meters [light meters]; ducts [electricity]; galvanic cells.</w:t>
      </w: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Nicolai Friis Trebbien (PVS)</cp:lastModifiedBy>
  <dcterms:modified xsi:type="dcterms:W3CDTF">2014-12-11T13:54:00Z</dcterms:modified>
  <cp:revision>2</cp:revision>
  <dc:subject/>
  <dc:title>Varefortegnelse for klasse/rne # for Vores reference  </dc:title>
</cp:coreProperties>
</file>