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42 for VA 2014 01940  </w:t>
      </w:r>
    </w:p>
    <w:p>
      <w:pPr>
        <w:pStyle w:val="Normal"/>
        <w:jc w:val="both"/>
        <w:rPr/>
      </w:pPr>
      <w:r>
        <w:rPr/>
        <w:t xml:space="preserve">Oprettet: 22. august 2014  </w:t>
      </w:r>
    </w:p>
    <w:p>
      <w:pPr>
        <w:pStyle w:val="Normal"/>
        <w:jc w:val="both"/>
        <w:rPr/>
      </w:pPr>
      <w:r>
        <w:rPr/>
      </w:r>
    </w:p>
    <w:p>
      <w:pPr>
        <w:pStyle w:val="Normal"/>
        <w:jc w:val="both"/>
        <w:rPr/>
      </w:pPr>
      <w:r>
        <w:rPr/>
      </w:r>
    </w:p>
    <w:p>
      <w:pPr>
        <w:pStyle w:val="Normal"/>
        <w:autoSpaceDE w:val="false"/>
        <w:rPr/>
      </w:pPr>
      <w:r>
        <w:rPr/>
        <w:t xml:space="preserve">Klasse 42: </w:t>
      </w:r>
      <w:r>
        <w:rPr>
          <w:rFonts w:cs="Arial" w:ascii="Arial" w:hAnsi="Arial"/>
          <w:szCs w:val="22"/>
        </w:rPr>
        <w:t>IT tjenesteydelser; Etablering af et onlinefællesskab, hvor registrerede brugere kan deltage i debatter, få feedback fra ligestillede, danne virtuelle fællesskaber og engagere sig i sociale netværk inden for udlejning og oversigter vedrørende fast ejendom; Computervirksomhed i form af specialfremstillede websider med brugerdefinerede oplysninger, personlige profiler og information; IT tjenesteydelser, herunder fjernadgang af administration af elektroniske beskedsystemer for andre der tillader brugere af mobiltelefoner at kommunikere med hinanden; for others that allows users of mobile devices to communicate with each other; Udbydelse af tidsbegrænset adgang til brug af webbaserede softwareapplikationer til udsendelse af meddelelser og software som en tjeneste (SAAS) med software, hvormed mobilt udstyr kan udføre følgende funktioner, nemlig (1) indbyrdes kommunikation, (2) udsendelse af meddelelser blandt gæster i indkvartering, der ejes og drives af andre og blandt værterne, som udarbejder oversigter over indkvarteringsmuligheder til leje og til salg, (3) planlægning, annoncering, invitation af andre til at deltage i og evaluere fysiske møder og arrangementer, identificere og definere projekters virkefelt og komponenter, (4) indbyrdes anmodning om udførelse af en lang række personlige og tilpassede tjenesteydelser, husholdningsvirksomhed, madlavning og beslægtede tjenesteydelser, personligt tilpassede rejser, rejseplaner og private ture og aktiviteter, (5) arrangering i forbindelse med fjernudveksling af nøgler til indkvartering, boliger og køretøjer og til låsning og oplåsning af indkvartering, boliger og køretøjer, (6) til administration, organisering, kalenderstyring og deling af rejsebestillinger med andre, datoer for aktiviteter, fotografier, meninger og præferencer, (7) arrangering af check-in-hjælp i forbindelse med midlertidig indkvartering, (8) udarbejdelse af oversigter over varer, fast ejendom samt udlejnings- eller salgsvirksomhed samt modtagelse af foreslåede forbedringer vedrørende førnævnte annoncer i oversigter, (9) oversigter vedrørende varer, fast ejendom og udlejnings- eller salgsvirksomhed samt arrangering i forbindelse med professionelle fotografier af de angivne varer, ejendomme og tjenesteydelser,. (10) fremme af salget af varer og tjenesteydelser via computernetværk samt formidling af evaluerende feedback og bedømmelser af sælgeres varer og tjenesteydelser, værdi og pris vedrørende sælgeres varer og tjenesteydelser, køberes og sælgeres præstationer, levering og generelle handelserfaringer i forbindelse hermed, (11) udarbejdelse af oversigter samt udlejning i forbindelse med midlertidig indkvartering, adgang til information, oversigter og annoncer vedrørende boliger, lejligheder, beboelsesejendomme, byhuse, ejendomsmæglervirksomhed, erhvervsejendomsmæglervirksomhed samt annoncer og reklamer vedrørende udlejning og leasing af førnævnte, (12) tilvejebringelse af anmeldelser og feedback vedrørende aktører, der udarbejder oversigter over fast ejendom, samt udlejere heraf, midlertidig indkvartering, transport, deleordninger for køretøjer og fælleskørsel og tidsbegrænset parkering, (13) foretagelse af betalinger i forbindelse</w:t>
      </w:r>
    </w:p>
    <w:p>
      <w:pPr>
        <w:pStyle w:val="Normal"/>
        <w:autoSpaceDE w:val="false"/>
        <w:rPr/>
      </w:pPr>
      <w:r>
        <w:rPr>
          <w:rFonts w:cs="Arial" w:ascii="Arial" w:hAnsi="Arial"/>
          <w:szCs w:val="22"/>
        </w:rPr>
        <w:t>med køb af varer og tjenesteydelser, (14) foretagelse af søgninger vedrørende rejser, transport, midlertidig indkvartering, deleordninger for køretøjer og fælleskørsel samt oversigter vedrørende tidsbegrænset parkering af køretøjer, rejseinformation og beslægtede emner og reservation og bestilling af transport, midlertidig indkvartering, deleordninger for køretøjer og fælleskørsel og tidsbegrænset parkering, (15) formidling af rejseanmeldelser og anbefalinger vedrørende lokale attraktioner, (16) udarbejdelse af oversigter, arrangering og reservering i forbindelse med deleordninger for køretøjer og fælleskørsel, (17) udarbejdelse af oversigter, arrangering og reservering i forbindelse med tidsbegrænset parkering af køretøjer ved boliger og virksomheder, (18) udarbejdelse af oversigter og bestilling i forbindelse med delebiler, fælleskørsel og tidsbegrænset parkering, (19) adgang til information og oversigter vedrørende transport med ligestillede, (20) inddragelse i sociale netværk vedrørende rejser, transport, midlertidig indkvartering, deleordninger for køretøjer og fælleskørsel, tidsbegrænset parkering samt udlejning og udarbejdelse af oversigter vedrørende fast ejendom, (21) til brug som en onlinemarkedsplads møntet på købere og sælgere af varer og/eller tjenesteydelser på globale computernetværk; Udbydelse af tidsbegrænset anvendelse af webbaserede softwareapplikationer og software som en tjeneste (SAAS) med software, hvormed brugere af en onlinemarkedsplads kan bedømme og tilbagemelde om andre, som de har været i kontakt med via onlinemarkedspladsen;</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Gitta Storch Priess (PVS)</cp:lastModifiedBy>
  <dcterms:modified xsi:type="dcterms:W3CDTF">2014-08-22T12:35:00Z</dcterms:modified>
  <cp:revision>2</cp:revision>
  <dc:subject/>
  <dc:title>Varefortegnelse for klasse/rne # for Vores reference  </dc:title>
</cp:coreProperties>
</file>