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  <w:t>Klasse 35: Annonce- og reklamevirksomhed; bistand ved forretningsledelse og forretningsadministration; bistand ved varetagelse af kontoropgaver, samling (ikke transport af et udvalg af varer, så andre får mulighed for - på en nem måde - at overskue og købe disse varer); detail- og engrosvirksomhed, navnlig veddrørende håndværktøjer og -redskaber (hånddrevet); bestik, herunder kvive, gafler og skeer; sidevåben; barbermaskiner, herunder baberblade og barberetuier; negleklippere, pincetter; elektriske, fotografiske, optiske apparater og instrumenter, herunder ure; apparater til optagelse, transmission og gengivelse af lyd eller billede, herunder kassetteafspillere, videobåndoptagere og CD-afspillere; magnetiske databærere, disketter; computer hardware og computer software; beskyttelseshjelme; ædle metaller og legeringer heraf samt varer af ædle metaller eller varer overtrukket hermed; juvelerarbejder, herunder armbånd, ringe haslsmykker, ørenringe, fodlænker, brocher, ædelstene; manchetknapper, slipsnåle, slipseklemmer, hårbånd; korologiske og kronometriske instrumenter, herunder ure, alarmure, armbåndssure, urremme, -etuier, -kæber og -glas; papir, pap og varer heraf, herunder dækkeservietter af papir eller pap, spillekort; tryksager, herunder plakater, bordskånerer, tidsskrifter, postkort, bøger kalendere, manualer, magasiner og nyhedsbreve; papirhandlervarer, herunder penne, blyanter, penne- og blyantsholdere; læder og læderimitationer samt varer fremstillet af disse materialer; kufferter og rejsetasker, dokumentmapper, strandtasker, rygtsker, skoletasker, håndtasker, tegnebøger, punge, lkreditkortholdere; checkhæfteholdere, nøgleringsholdere, paraplyer, parasoller, og spadserestokke, piske, seletøj og sadelmagervarer; møbler, spejle, billedrammer; varer af træ, kork, rør, spanskrør, kurvefletning, horn, ben, elfenben, fiskeben, muslingskaller, rav, perlemor, merskum samt af erstatningsstoffer for disse materialer eller af plastic; husholdnings- og køkkenredskaber samt beholdere (ikke af ædle metaller eller overtrukket hermed), herunder krus, kopper, tallerkener og skåle; børster, hårbørster og kammer; glasvarer, porcelæn og kramik; tekstiler og tekstilvarer, herunder håndklæder; senge- og bordtæpper, herunder bordduge,bordlinned, bordservietter; beklædningsgenstande, herundekjoler, nederdele, skjorter, T-shirts, bukser, shorts, træningsdragter, herunder bukser og toppe, sweatshirts, jersytrøjer, jakker, frakker, undertøj, badekåber, badetøj, hovebekædning, herunder hatte, huer, kasketter og kasketskygger; fodtøj; tæpper, måtter og måttevarer, linoleum og andet belægningsmateriale til eksisterende gulve; vægbekædningsmateriale (ikke af tekstil); spil og legetøj; gynmastik- og sportsartikl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2:36:00Z</dcterms:created>
  <dc:creator>Tom Welcher</dc:creator>
  <dc:description/>
  <dc:language>en-US</dc:language>
  <cp:lastModifiedBy>Dorthe Vestergaard Pedersen</cp:lastModifiedBy>
  <dcterms:modified xsi:type="dcterms:W3CDTF">2001-06-27T09:16:00Z</dcterms:modified>
  <cp:revision>4</cp:revision>
  <dc:subject/>
  <dc:title/>
</cp:coreProperties>
</file>