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585  </w:t>
      </w:r>
    </w:p>
    <w:p>
      <w:pPr>
        <w:pStyle w:val="Normal"/>
        <w:jc w:val="both"/>
        <w:rPr/>
      </w:pPr>
      <w:r>
        <w:rPr/>
        <w:t xml:space="preserve">Oprettet:  19. maj 2015  </w:t>
      </w:r>
    </w:p>
    <w:p>
      <w:pPr>
        <w:pStyle w:val="Normal"/>
        <w:jc w:val="both"/>
        <w:rPr/>
      </w:pPr>
      <w:r>
        <w:rPr/>
      </w:r>
    </w:p>
    <w:p>
      <w:pPr>
        <w:pStyle w:val="Normal"/>
        <w:jc w:val="both"/>
        <w:rPr/>
      </w:pPr>
      <w:r>
        <w:rPr/>
      </w:r>
    </w:p>
    <w:p>
      <w:pPr>
        <w:pStyle w:val="Normal"/>
        <w:autoSpaceDE w:val="false"/>
        <w:rPr/>
      </w:pPr>
      <w:r>
        <w:rPr>
          <w:rFonts w:cs="Times New Roman" w:ascii="Times New Roman" w:hAnsi="Times New Roman"/>
          <w:sz w:val="22"/>
          <w:szCs w:val="22"/>
          <w:u w:val="single"/>
        </w:rPr>
        <w:t xml:space="preserve">Klasse 35: </w:t>
      </w:r>
      <w:bookmarkStart w:id="0" w:name="_GoBack"/>
      <w:bookmarkEnd w:id="0"/>
      <w:r>
        <w:rPr>
          <w:rFonts w:cs="Times New Roman" w:ascii="Times New Roman" w:hAnsi="Times New Roman"/>
          <w:sz w:val="22"/>
          <w:szCs w:val="22"/>
        </w:rPr>
        <w:t>Annonce- og reklamevirksomhed, forretningsledelse, forretningsadministration, varetagelse af kontoropgaver, detail- og engroshandel (også via internettet) med kemikalier til industrielle, videnskabelige og fotografiske formål samt til anvendelse i landbrugs -, havebrugs- og skovbrugsøjemed, uforarbejdede kunstige harpikser, uforarbejdet plastik, gødning, ildslukningsmidler, præparater til hærdning og lodning, kemiske midler til konservering af næringsmidler, garvestoffer, bindemidler til industrielle formål, cyklohexanon, træsprit, klæbemidler og klister til industrielle formål, ætsemidler til industrielle formål, kunstig harpiks, syntetisk harpiks, fluateringsmidler, hærdemidler og imprægneringsmidler, tapetklister, lim, malinger, fernisser, lakker, rustbeskyttelsesmidler og træimprægneringsmidler, farvestoffer, bejdsemidler, naturlig harpiks i rå tilstand, bladmetaller og metalpulver til brug for malere, dekoratører, trykkere og kunstnere, farver, grundingsmidler, krideringsmidler, erstatningsstoffer for fernis, emaljelak og -maling, spartelmasse og spartelpulver, olier til konservering og beskyttelse af træ, rusthindrende olier, siccativer, primer (grundingsfarver), flydende præparater til fjernelse af tapet, fortyndere til maling, farver og lak, oliekit, islandsk mos til fremstilling af limfarve, forseglingsmidler, blegemidler og andre midler til tøjvask, præparater til rengøring, polering, skuring og slibning, sæber, parfumevarer, æteriske olier, kosmetiske præparater, hårlotion, tandplejemidler, præparater og creme til hudens pleje og beskyttelse,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håndværktøj og redskaber (hånddrevne), knivsmedevarer, gafler og skeer, hug- og stikvåben, barberknive og -maskiner, skraberedskab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 DVD'er og andre digitale optagelsesmedier, mekanismer til mønt -opererede apparater, kasseapparater, regnemaskiner, databehandlingsudstyr, computere, computer software, ild slukningsapparater, fugtmålere, beskyttelsesbriller, støvmasker, papir, pap, varer heraf og ikke indeholdt i andre klasser,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ikke indeholdt i andre klasser), tryktyper, klicheer, afdækningspap og -papir til brug for malere, malerruller, klæbestoffer til papir, bakker til maleruller, husholdnings – og køkkenredskaber samt beholdere, kamme og svampe, børster (undtagen malerbørster), børstenbindermateriale, redskaber til rengøringsformål, ståluld, uforarbejdet eller halvforarbejdet glas (undtagen glas til bygningsbrug), glasvarer, porcelæn og keramik, ikke indeholdt i andre klasser, pudsemateriale (ikke pudse- og poleremidler), polereskind, tekstilstoffer og tekstilvarer, senge- og bordtæpper, vægbeklædning af tekstilstof, klude, beklædningsgenstande, fodtøj og hovedbeklædning, arbejdstøj, herunder benklæder, jakker, kitler, skjorter, handsker, gulvtæpper og tæpper, måtter, linoleum og andet belægningsmateriale til eksisterende gulve, vægbeklædningsmaterialer, som ikke er tekstilvarer, tapet, grund - og strukturpapir samt plasticfolie i form af tapet til beklædning af mure og vægge; import- og eksportagenturer; forretningsmæssig bistand vedrørende franchise, organisering, drift og overvågning af kundeloyalitetsprogrammer, kunde- klubber i kommercielt, salgsfremmende og/eller reklamemæssigt øjem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ecilie Leth Bockhoff</cp:lastModifiedBy>
  <dcterms:modified xsi:type="dcterms:W3CDTF">2015-05-19T13:17:00Z</dcterms:modified>
  <cp:revision>2</cp:revision>
  <dc:subject/>
  <dc:title>Varefortegnelse for klasse/rne # for Vores reference  </dc:title>
</cp:coreProperties>
</file>