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 30 for VA 2015 00316  </w:t>
      </w:r>
    </w:p>
    <w:p>
      <w:pPr>
        <w:pStyle w:val="Normal"/>
        <w:jc w:val="both"/>
        <w:rPr/>
      </w:pPr>
      <w:r>
        <w:rPr/>
        <w:t xml:space="preserve">Oprettet: 9. februar 2015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rFonts w:cs="Helvetica" w:ascii="Helvetica" w:hAnsi="Helvetica"/>
        </w:rPr>
        <w:t xml:space="preserve">Klasse 30: Kaffe, te, kakao, sukker, ris, tapioka, sago, kaffeerstatning, mel og næringsmidler af korn, brød, konditori- og konfekturevarer, spiseis, honning, sirup, gær, </w:t>
      </w:r>
    </w:p>
    <w:p>
      <w:pPr>
        <w:pStyle w:val="Default"/>
        <w:rPr/>
      </w:pPr>
      <w:r>
        <w:rPr>
          <w:rFonts w:cs="Helvetica" w:ascii="Helvetica" w:hAnsi="Helvetica"/>
        </w:rPr>
        <w:t xml:space="preserve">bagepulver, salt, sennep, eddike, saucer (krydrede), krydderier, råis, afskallet byg, afskallet havre, alger [tang] [krydderi], allehånde, anisfrø, aromaer (kaffe -), aromastoffer [krydrede], aromatiske stoffer til næringsmidler, bagepulver, bagsoda [tvekulsurt natron til madlavningsformål], bindemidler til spiseis, biscuits [kiks], bolsjer, bolsjer (pebermynte -), bouillon, briocher, brød, brød (usyret -), buddinger, byg (afskallet-), byg (knust -), bygmel, bønnemel, chokolade, chokolade (drikke på basis af -),chokoladedrikke med mælk, chow chow [krydderi], chutney [krydderi], cikorie [kaffeerstatning], cornflakes, couscous [færdigret baseret på semuljegryn], creme (kage-), dej til postejer, dejretter (indbagte -), dekorationer til kager (spiselige -), dressinger (salat -), drikke (smagsstoffer, andre end æteriske olier, til -), drikke på basis af chokolade, drikke på basis af kaffe, drikke på basis af kakao, eddike, erstatning kaffe -), essenser til næringsmidler, undtagen æteriske essenser og æteriske olier, flager (majs -), flødeskum (præparater til stabilisering af -), fondants [sukkervarer], forfriskning (is til -), fortykkelsesmidler til brug ved kogning af næringsmidler, forårsruller, frossen yoghurt [spiseis], frugtgeléer (vingummi -) [konfekturevarer], gelé royal, som næringsmiddel til mennesker, ikke til medicinske formål, glukose til brug som næringsmiddel, gluten til brug som næringsmiddel, gryn til brug som </w:t>
      </w:r>
    </w:p>
    <w:p>
      <w:pPr>
        <w:pStyle w:val="Default"/>
        <w:rPr/>
      </w:pPr>
      <w:r>
        <w:rPr>
          <w:rFonts w:cs="Helvetica" w:ascii="Helvetica" w:hAnsi="Helvetica"/>
        </w:rPr>
        <w:t xml:space="preserve">menneskeføde, gurkemeje [næringsmiddel], gær, gæringsstoffer til pastaer [næringsmidler], gærpiller, ikke til medicinsk brug, halvah [konfekturevarer], havre (afskallet-), havre (næringsmidler baseret på -), havre (valset -), havregryn (valsede -), havremel, havresuppe på basis af mælk, havvand til brug ved madlavning, hominy [groft malede majsgryn til grød], hominy grits [majsgrød af groft malede majsgryn], honning, honningkager, hvedemel, ingefær, is (rå -), naturlig eller kunstig, iscreme, iste, jordnødder (sukkervarer på basis af -), juletræspynt (sukkervarer til brug som -), kaffe, kaffe (drikke på basis af -), kaffe (ubrændt -), kaffearomaer, kaffedrikke med mælk, kaffeerstatning, kaffeerstatning (plante-præparater til brug som -), kaffeerstatninger (vegetabilske præparater til brug som -), kage-creme, kagedej, kagepulver, kager, kager (honning -), kager (ris -), kager (smagstilsætninger, andre end æteriske olier, til -), kager (spiselige dekorationer til -), kakao, kakao (drikke på basis af -), kakaodrikke, kakaodrikke med mælk, kakaoprodukter, kandis [næringsmiddel], kanel, kapers, karameller, karry, kartoffelmel [næringsmiddel], ketchup [sovser], kiks, kiks [biscuits], konditorkager, konfekturevarer, konfekturevarer baseret på mandler, konserverede krydderurter [krydderier], konserveringssalt til næringsmidler, kornbaserede snacks, kornpræparater, krydderier, krydderurter, konserverede [krydderier], kød indbagt i dej, kødmørnere til husholdningsbrug, kødpier, kødsaft, køkkensalt, køkkenurter, konserverede [krydderier], lakrids [sukkervarer], lakridsstænger [konfekturevarer], majs, formalet, majs, malet, majs, ristet, majsflager, majsmel, majspandekager, makaroni, makaroni og lignende pastavarer, makroner, malt til menneskeføde, maltekstrakter til brug som næringsmiddel, maltkiks, maltose, mandelmasse, marcipan, mayonnaise, mel (majs -), mel (retter på basis af -), mel [næringsmiddel], mel til brug som næringsmiddel, melasse til brug som næringsmiddel, midler (binde -) til spiseis, muskatnød, müsli, mølleriprodukter, natron (tvekulsurt -) til madlavningsformål [bagesoda], nelliker [krydderi], nudler, pandekager, pasta (sojabønne-) [krydderi], pastavarer [næringsmiddel], makaroni o.lign, pastiller [sukkervarer], peber, peber (spansk -) [krydderier], pebermynte til sukkervarer, pebermyntebolsjer, petit-beurres [kiks], petitsfour [kager], pizzaer, popcorn, postejer, postejer (kød -), postejer [bagværk], pralineer, propolis [bivoks] som næringsmiddel til mennesker, pulver (kage -), pølser (bindemidler til -), quiches [tærter], rasp, ravioli, retter tilberedt på basis af mel, ris, risbaserede snacks, riskager, royal (gelé -) som næringsmiddel til mennesker, ikke til medicinske formål, rundstykker, safran [krydderi], sago, salatdressinger, salt til konservering af næringsmidler, salt til køkkenbrug, sandwiches, saucer [krydrede], sellerisalt, semulje, sennep, sennepsmel, sherbetis, sirup (melasse -), smagsstoffer [krydderier], smagsstoffer til drikke, andre end æteriske olier, smagsstoffer til kager [ikke æteriske olier], smagsstoffer, andre end æteriske olier, smagstilsætninger, andre end æteriske olier, til kager, snacks baseret på korn, snacks baseret på ris, sojabønne-pasta [krydderi], sojamel, sorbetis, sovs (tomat -), soyasovs, spaghetti, spiseis, spiseis (pulver til fremstilling af -), spiseis (pulvere til -), stivelse til brug som næringsmiddel, stivelsesprodukter til brug som næringsmidler, stjerneanis, stoffer (smags -) til drikke, andre end æteriske olier, sukker, sukkervarer, sukkervarer til brug som juletræspynt, suppekraft, surdej, sushi, sødemidler [naturlige], tabouleh [libanesisk salat], tacos, tacos med fyld, taco-skaller, tapioka, tapiokamel [næringsmiddel], te, tebaserede drikkevarer, tilsætningskrydderier, tomatsovs, tortillas, tvebakker, tvekulsurt natron til madlavningsformål [bagesoda], tyggegummi,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kke til medicinsk brug, tærter, tørrede kornprodukter i flager til brug som </w:t>
      </w:r>
    </w:p>
    <w:p>
      <w:pPr>
        <w:pStyle w:val="Normal"/>
        <w:jc w:val="both"/>
        <w:rPr/>
      </w:pPr>
      <w:r>
        <w:rPr>
          <w:szCs w:val="24"/>
        </w:rPr>
        <w:t>morgenmad [ristede majsflager], udtræk [urtetheer], ikke medicinske, urter [tørrede krydderier], vafler, vand (hav -) til brug ved madlavning, vanille, vanillin [vanilleerstatning], vermicelli [nudler], vingummifrugtgeléer [konfekturevarer], vælling på basis af mælk, yoghurt (frossen -) [spiseis], øleddik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__WRD_EMBED_SUB_39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___WRD_EMBED_SUB_39" w:hAnsi="___WRD_EMBED_SUB_39" w:eastAsia="Times New Roman" w:cs="___WRD_EMBED_SUB_39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Henrik Nygaard Jensen (PVS)</cp:lastModifiedBy>
  <dcterms:modified xsi:type="dcterms:W3CDTF">2015-02-09T15:47:00Z</dcterms:modified>
  <cp:revision>2</cp:revision>
  <dc:subject/>
  <dc:title>Varefortegnelse for klasse/rne # for Vores reference  </dc:title>
</cp:coreProperties>
</file>