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5 00307  </w:t>
      </w:r>
    </w:p>
    <w:p>
      <w:pPr>
        <w:pStyle w:val="Normal"/>
        <w:jc w:val="both"/>
        <w:rPr/>
      </w:pPr>
      <w:r>
        <w:rPr/>
        <w:t xml:space="preserve">Oprettet:  9. februa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30: Kaffe, te, kakao, sukker, ris, tapioka, sago, kaffeerstatning, mel og næringsmidler af korn, brød, konditori- og konfekturevarer, spiseis, honning, sirup, gær,</w:t>
      </w:r>
    </w:p>
    <w:p>
      <w:pPr>
        <w:pStyle w:val="Normal"/>
        <w:rPr/>
      </w:pPr>
      <w:r>
        <w:rPr/>
        <w:t>bagepulver, salt, sennep, eddike, saucer (krydrede), krydderier, råis, afskallet</w:t>
      </w:r>
    </w:p>
    <w:p>
      <w:pPr>
        <w:pStyle w:val="Normal"/>
        <w:rPr/>
      </w:pPr>
      <w:r>
        <w:rPr/>
        <w:t>byg,afskallet havre, alger [tang] [krydderi], allehånde, anisfrø, aromaer (kaffe -),</w:t>
      </w:r>
    </w:p>
    <w:p>
      <w:pPr>
        <w:pStyle w:val="Normal"/>
        <w:rPr/>
      </w:pPr>
      <w:r>
        <w:rPr/>
        <w:t>aromastoffer [krydrede], aromatiske stoffer til næringsmidler, bagepulver,</w:t>
      </w:r>
    </w:p>
    <w:p>
      <w:pPr>
        <w:pStyle w:val="Normal"/>
        <w:rPr/>
      </w:pPr>
      <w:r>
        <w:rPr/>
        <w:t>bagsoda [tvekulsurt natron til madlavningsformål], bindemidler til spiseis, biscuits</w:t>
      </w:r>
    </w:p>
    <w:p>
      <w:pPr>
        <w:pStyle w:val="Normal"/>
        <w:rPr/>
      </w:pPr>
      <w:r>
        <w:rPr/>
        <w:t>[kiks], bolsjer, bolsjer (pebermynte -), bouillon, briocher, brød, brød (usyret-), buddinger, byg (afskallet-), byg (knust -), bygmel, bønnemel, chokolade, chokolade (drikke på basis af -),chokoladedrikke med mælk, chow chow [krydderi], chutney [krydderi], cikorie [kaffeerstatning], cornflakes, couscous [færdigret baseret på semuljegryn], creme (kage-), dej til postejer, dejretter (indbagte -), dekorationer til kager (spiselige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ll brug ved kogning af næringsmidler, forårsruller, frossen yoghurt [spiseis], frugtgeleer (vingummi -) [konfekturevarer], gele royal, som næringsmiddel til mennesker, ikke til medicinske formål, glukose til brug som næringsmiddel, gluten til brug som næringsmiddel, gryn til brug som 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v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, kakao (drikke på basis af -), kakaodrikke,</w:t>
      </w:r>
    </w:p>
    <w:p>
      <w:pPr>
        <w:pStyle w:val="Normal"/>
        <w:rPr/>
      </w:pPr>
      <w:r>
        <w:rPr/>
        <w:t>kakaodrikke med mælk, kakaoprodukter, kandis [næringsmiddel], kanel, kapers,</w:t>
      </w:r>
    </w:p>
    <w:p>
      <w:pPr>
        <w:pStyle w:val="Normal"/>
        <w:rPr/>
      </w:pPr>
      <w:r>
        <w:rPr/>
        <w:t>karameller, karry, kartoffelmel [næringsmiddel], ketchup [sovser], kiks, kiks [biscuits],</w:t>
      </w:r>
    </w:p>
    <w:p>
      <w:pPr>
        <w:pStyle w:val="Normal"/>
        <w:rPr/>
      </w:pPr>
      <w:r>
        <w:rPr/>
        <w:t>konditorkager, konfekturevarer, konfekturevarer baseret på mandl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usli, mølleriprodukter, natron (tvekulsurt -) til madlavningsformål [bagesoda], nelliker [krydderi], nudler, pandekager, pasta (sojabønne-) [krydderi], pastavarer</w:t>
      </w:r>
    </w:p>
    <w:p>
      <w:pPr>
        <w:pStyle w:val="Normal"/>
        <w:rPr/>
      </w:pPr>
      <w:r>
        <w:rPr/>
        <w:t>[næringsmiddel], makaroni o.lign, pastiller [sukkervarer], peber, peber (spansk -</w:t>
      </w:r>
    </w:p>
    <w:p>
      <w:pPr>
        <w:pStyle w:val="Normal"/>
        <w:rPr/>
      </w:pPr>
      <w:r>
        <w:rPr/>
        <w:t>[krydderier], pebermynte til sukkervarer, pebermyntebolsjer, petit-beurres</w:t>
      </w:r>
    </w:p>
    <w:p>
      <w:pPr>
        <w:pStyle w:val="Normal"/>
        <w:rPr/>
      </w:pPr>
      <w:r>
        <w:rPr/>
        <w:t>[kiks], petitsfour [kager], pizzaer, popcorn, postejer, postejer (kød -), postejer</w:t>
      </w:r>
    </w:p>
    <w:p>
      <w:pPr>
        <w:pStyle w:val="Normal"/>
        <w:rPr/>
      </w:pPr>
      <w:r>
        <w:rPr/>
        <w:t>[bagværk], pralineer, propolis [bivoks] som næringsmiddel til mennesker, pulver</w:t>
      </w:r>
    </w:p>
    <w:p>
      <w:pPr>
        <w:pStyle w:val="Normal"/>
        <w:rPr/>
      </w:pPr>
      <w:r>
        <w:rPr/>
        <w:t>(kage -), pølser (bindemidler til -), quiches [tærter], rasp, ravioli, retter tilberedt</w:t>
      </w:r>
    </w:p>
    <w:p>
      <w:pPr>
        <w:pStyle w:val="Normal"/>
        <w:rPr/>
      </w:pPr>
      <w:r>
        <w:rPr/>
        <w:t>på basis af mel, ris, risbaserede snacks, riskager, royal (gele -) som næringsmiddel</w:t>
      </w:r>
    </w:p>
    <w:p>
      <w:pPr>
        <w:pStyle w:val="Normal"/>
        <w:rPr/>
      </w:pPr>
      <w:r>
        <w:rPr/>
        <w:t>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], vingummifrugtgeleer [konfekturevarer]vælling på basis af mælk, yoghurt (frossen -) [spiseis], øledd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5-02-09T14:48:00Z</dcterms:modified>
  <cp:revision>2</cp:revision>
  <dc:subject/>
  <dc:title>Varefortegnelse for klasse/rne # for Vores reference  </dc:title>
</cp:coreProperties>
</file>