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1, 12 og 16 for MP1221892  </w:t>
      </w:r>
    </w:p>
    <w:p>
      <w:pPr>
        <w:pStyle w:val="Normal"/>
        <w:jc w:val="both"/>
        <w:rPr/>
      </w:pPr>
      <w:r>
        <w:rPr/>
        <w:t xml:space="preserve">Oprettet:  17. november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ase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"/>
        </w:rPr>
        <w:t>Agar-agar; nitrogen; actinium; alkaloids; alginates for the food industry; alginates for industrial purposes; crotonic aldehyde; ammonium aldehyde; aldehydes; americium; amyl acetate; ammonia [volatile alkali] for industrial purposes; anhydrous ammonia; ammonia; acetic anhydride; anhydrides; anti-knock substances for internal combustion engines; disincrustants; antistatic preparations, other than for household purposes; antifreeze; starch size [chemical preparations]; argon; lead arsenate; astatine; aluminium acetate; lime acetate; lead acetate; acetate of cellulose, unprocessed; acetates [chemicals]; acetylene; acetone; oenological bactericides [chemical preparations for use in wine making]; balm of gurjun [gurjon, gurjan] for making varnish; barium; barytes; albumin [animal or vegetable, raw material]; animal albumen [raw material]; iodised albumen; malt albumen; bentonite; berkelium; bicarbonate of soda for chemical purposes; potassium dioxalate; bichromate of potassium; bichromate of soda; bauxite; bromine for chemical purposes; albuminized paper; baryta paper; diazo paper; blueprint paper; test paper, chemical; litmus paper; self-toning paper [photography]; nitrate paper; sensitized paper; photometric paper; borax; agglutinants for concrete; gas purifying preparations; preservatives for pharmaceutical preparations; polish removing substances; preparations for the separation of greases; substances for preventing runs in stockings; water-softening preparations; limestone hardening substances; tanning substances; adhesives for industrial purposes; surface-active chemical agents; foundry binding substances; concrete-aeration chemicals; leather-dressing chemicals; chemicals for the manufacture of paints; chemical substances for preserving foodstuffs; starch-liquifying chemicals [ungluing agents]; flower preservatives; seed preserving substances; viscose; bismuth; bismuth subnitrate for chemical purposes; witherite; distilled water; seawater for industrial purposes; acidulated water for recharging accumulators; heavy water; hydrogen; seaweeds [fertilizers]; gadolinium; getters [chemically active substances]; protective gases for welding; solidified gases for industrial purposes; basic gallate of bismuth; gallium; gambier; helium; electrophoresis gels, other than for medical or veterinary purposes; genes of seeds for agricultural production; aluminium hydrate; hydrates; hyposulfites; ceramic glazings; glycol; expanded clay for hydroponic plant growing [substrate]; kaolin; alumina; glycerides; glycerine for industrial purposes; glucose for the food industry; glucose for industrial purposes; glucosides; gluten for the food industry; gluten for industrial purposes; holmium; hormones for hastening the ripening of fruit; peat pots for horticulture; graphite for industrial purposes; guano; humus; dextrin [size]; detergents for use in manufacturing processes; defoliants; hydrazine; diastase for industrial purposes; kieselgur; manganese dioxide; titanium dioxide for industrial purposes; zirconia; oil dispersants; petroleum dispersants; dispersions of plastics; dysprosium; bichloride of tin; detergent additives to gasoline [petrol]; ceramic compositions for sintering [granules and powders]; additives, chemical, to drilling muds; additives, chemical, to insecticides; chemical additives for oils; additives, chemical, to motor fuel; additives, chemical, to fungicides; dolomite for industrial purposes; tan-wood; europium; gelatine for photographic purposes; gelatine for industrial purposes; auxiliary fluids for use with abrasives; fluids for hydraulic circuits; liquids for removing sulfates from accumulators; power steering fluid; brake fluid; magnetic fluid for industrial purposes; transmission fluid; grafting wax for trees; tree cavity fillers [forestry]; glaziers' putty; moderating materials for nuclear reactors; rare earths; alkaline-earth metals; diatomaceous earth; fuller's earth for use in the textile industry; lime chloride; isotopes for industrial purposes; ion exchangers [chemicals]; ytterbium; yttrium; iodine for industrial purposes; iodine for chemical purposes; aluminium iodide; alkaline iodides for industrial purposes; casein for the food industry; casein for industrial purposes; kainite; potassium; sorrel salt; californium; gum arabic for industrial purposes; tartar other than for pharmaceutical purposes; camphor, for industrial purposes; calcium carbide; carbide; lime carbonate; magnesium carbonate; carbonates; cement [metallurgy]; lutetium [cassiopium]; catalysts; biochemical catalysts; catechu; caustics for industrial purposes; alum; ammonia alum; aluminium alum; chrome alum; quebracho for industrial purposes; ketones; cinematographic films, sensitized but not exposed; oxygen; nitric acid; anthranilic acid; benzoic acid; boric acid for industrial purposes; tartaric acid; tungstic acid; gallic acid for the manufacture of ink; gallotannic acid; tannic acid; iodic acid; phenol for industrial purposes; citric acid for industrial purposes; lactic acid; formic acid; persulfuric acid; oleic acid; picric acid; pyrogallic acid; salicylic acid; sebacic acid; sulfuric acid; sulfurous acid; spirits of salt; stearic acid; carbonic acid; spirits of vinegar [dilute acetic acid]; phosphoric acid; hydrofluoric acid; cholic acid; chromic acid; oxalic acid; acids; benzene-based acids; fatty acids; mineral acids; arsenious acid; adhesives for billposting; leather glues; adhesives for wall tiles; adhesives for wallpaper; glue for industrial purposes; cement for mending broken articles; gums [adhesives], other than for stationery or household purposes; birdlime; isinglass other than for stationery, household or alimentary purposes; stem cells other than for medical or veterinary purposes; flocculants; collodion; compost; beer preserving agents; mangrove bark for industrial purposes; tan; starch for industrial purposes; silicon; creosote for chemical purposes; krypton; xenon; curium; lactose [raw material]; lactose for the food industry; lactose for industrial purposes; lanthanum; dry ice [carbon dioxide]; lecithin [raw material]; lecithin for the food industry; lecithin for industrial purposes; lithium; magnesite; manganate; oils for tanning leather; oils for currying leather; oils for preparing leather in the course of manufacture; oils for the preservation of food; carbolineum for the protection of plants; paper pulp; wood pulp; grafting mastic for trees; mastic for leather; cement for pneumatic tires [tyres]; fillers for automobile bodies; oil cement [putty]; synthetic materials for absorbing oil; ceramic materials in particulate form, for use as filtering media; filtering materials [unprocessed plastics]; filtering materials [mineral substances]; filtering materials [vegetable substances]; filtering materials [chemical preparations]; blue vitriol; metalloids; alkaline metals; methane; methyl benzene; methyl benzol; flour for industrial purposes; tapioca flour for industrial purposes; potato flour for industrial purposes; soap [metallic] for industrial purposes; arsenic; emollients for industrial purposes; sodium; hypochlorite of soda; naphthalene; sal ammoniac; toxic gas neutralizers; neodymium; neon; neptunium; nitrate of uranium; nitrates; combusting preparations [chemical additives to motor fuel]; nitrous oxide; baryta; uranium oxide; oxalates; lithia [lithium oxide]; lead oxide; antimony oxide; chromium oxide; cobalt oxide for industrial purposes; mercuric oxide; gallnuts; purification preparations; wine finings; textile-brightening chemicals; beer-clarifying and preserving agents; must-fining preparations; reducing agents for use in photography; bases [chemical preparations]; wax-bleaching chemicals; fat-bleaching chemicals; pectin for the food industry; pectin for industrial purposes; pectin [photography]; perborate of soda; humus top dressing; percarbonates; hydrogen peroxide; persulfates; perchlorates; foundry sand; plastisols; ferrotype plates [photography]; plasticizers; plastics, unprocessed; X-ray films, sensitized but not exposed; plutonium; polonium; potash; potash water; earth for growing; praseodymium; rubber preservatives; masonry preservatives, except paints and oils; brickwork preservatives, except paints and oils; cement preservatives, except paints and oils; preservatives for tiles, except paints and oils; bacteriological preparations for acetification; vulcanising preparations; renovating preparations for phonograph records; currying preparations for leather; currying preparations for skins; metal hardening preparations; fixing baths [photography]; opacifiers for glass; opacifiers for enamel or glass; opacifiers for enamel; separating and unsticking [ungluing] preparations; preparations for preventing the tarnishing of lenses; preparations for preventing the tarnishing of glass; cement-waterproofing chemicals, except paints; plant growth regulating preparations; wallpaper removing preparations; anti-boil preparations for engine coolants; fulling preparations for use in the textile industry; scale removing preparations, other than for household purposes; flashlight preparations; galvanizing preparations; finishing preparations for use in the manufacture of steel; sizing preparations; animal carbon preparations; corrosive preparations; cryogenic preparations; dehydrating preparations for industrial purposes; degreasing preparations for use in manufacturing processes; degumming preparations; oil-bleaching chemicals; bleaching preparations [decolorants] for industrial purposes; meat tenderizers for industrial purposes; preparations for stimulating cooking for industrial purposes; anti-incrustants; preparations of trace elements for plants; moistening [wetting] preparations for use in the textile industry; moistening [wetting] preparations for use in dyeing; moistening [wetting] preparations for use in bleaching; enzyme preparations for the food industry; enzyme preparations for industrial purposes; filtering preparations for the beverages industry; vine disease preventing chemicals; chemical preparations to prevent mildew; chemical preparations for protection against wheat blight [smut]; chemical condensation preparations; chemical preparations for smoking meat; chemical preparations for facilitating the alloying of metals; engine-decarbonising chemicals; fulling preparations; fuel-saving preparations; coal saving preparations; damp-proofing chemicals, except paints, for masonry; anti-sprouting preparations for vegetables; preparations of the distillation of wood alcohol; benzene derivatives; cellulose derivatives [chemicals]; promethium; protactinium; protein [raw material]; mordants for metals; radium for scientific purposes; radon; solvents for varnishes; anti-frothing solutions for accumulators; drilling muds; solutions for cyanotyping; galvanizing baths; silver salt solutions for silvering; toning baths [photography]; rhenium; mercury; rubidium; carbon black for industrial purposes; soot for industrial or agricultural purposes; lamp black for industrial purposes; samarium; saccharin; selenium; saltpeter; sulfur; silver nitrate; carbon disulfide; silicates; silicones; scandium; foundry molding [moulding] preparations; acrylic resins, unprocessed; artificial resins, unprocessed; synthetic resins, unprocessed; epoxy resins, unprocessed; soda ash; calcined soda; caustic soda for industrial purposes; barium compounds; fluorspar compounds; salts [fertilisers]; salts [chemical preparations]; ammoniacal salts; ammonium salts; salts of precious metals for industrial purposes; salts for galvanic cells; salt for preserving, other than for foodstuffs; salts for coloring [colouring] metal; salts for industrial purposes; iron salts; gold salts; iodised salts; calcium salts; salt, raw; salts from rare earth metals; mercury salts; toning salts [photography]; chrome salts; chromic salts; salts of alkaline metals; fire extinguishing compositions; compositions for the manufacture of phonograph records; compositions for the manufacture of technical ceramics; compositions for repairing inner tubes of tires [tyres]; compositions for repairing tires [tyres]; acid proof chemical compositions; glutinous tree-grafting preparations; adhesive preparations for surgical bandages; fireproofing preparations; compositions for threading; sauce for preparing tobacco; amyl alcohol; vinic alcohol; wood alcohol; sal ammoniac spirits; ethyl alcohol; alcohol; cement for footwear; concrete preservatives, except paints and oils; water glass [soluble glass]; strontium; substrates for soil-free growing [agriculture]; barium sulfate; sulfates; antimony sulfide; sulfides; benzoic sulfimide; sulfonic acids; sumac for use in tanning; superphosphates [fertilisers]; antimony; thallium; talc [magnesium silicate]; tannin; cream of tartar for the food industry; cream of tartar for industrial purposes; cream of tartar for chemical purposes; tellurium; terbium; tetrachlorides; carbon tetrachloride; acetylene tetrachloride; technetium; thiocarbanilide; titanite; biological tissue cultures other than for medical or veterinary purposes; sensitized cloth for photography; blueprint cloth; toluene; fuel for atomic piles; thorium; peat [fertiliser]; gum tragacanth for industrial purposes; thulium; carbonic hydrates; carbon; activated carbon; carbon for filters; animal charcoal; animal carbon; bone charcoal; blood charcoal; fertilizing preparations; nitrogenous fertilisers; fertilizers; fish meal fertilizers; wood vinegar [pyroligneous acid]; uranium; chemical intensifiers for paper; chemical intensifiers for rubber; vulcanisation accelerators; enzymes for the food industry; enzymes for industrial purposes; ferments for chemical purposes; milk ferments for the food industry; milk ferments for industrial purposes; milk ferments for chemical purposes; fermium; ferrocyanides; fixing solutions [photography]; soldering fluxes; brazing fluxes; formic aldehyde for chemical purposes; phosphatides; phosphates [fertilisers]; phosphorus; photographic paper; photosensitive plates; sensitized photographic plates; sensitized films, unexposed; photographic developers; photographic sensitizers; chemical preparations for use in photography; photographic emulsions; francium; fluorine; chemicals for use in forestry, except fungicides, herbicides, insecticides and parasiticides; glass-frosting chemicals; leather-renovating chemicals; glass-staining chemicals; enamel-staining chemicals; oil-separating chemicals; water-purifying chemicals; oil-purifying chemicals; welding chemicals; condensation-preventing chemicals; stain-preventing chemicals for use on fabrics; anti-tarnishing chemicals for windows; leather-waterproofing chemicals; textile-waterproofing chemicals; chemical preparations, except pigments, for the manufacture of enamel; radiator flushing chemicals; leather-impregnating chemicals; textile-impregnating chemicals; horticultural chemicals, except fungicides, herbicides, insecticides and parasiticides; agricultural chemicals, except fungicides, herbicides, insecticides and parasiticides; soil conditioning preparations; chimney cleaners, chemical; industrial chemicals; color- [colour-] brightening chemicals for industrial purposes; refrigerants; coolants for vehicle engines; chlorine; chlorates; hydrochlorates; aluminium chloride; magnesium chloride; chlorides; palladium chloride; chromates; flowers of sulfur for chemical purposes; caesium; cellulose; cerium; cyanides [prussiates]; calcium cyanamide [fertilizer]; cymene; loam; slag [fertilisers]; size for finishing and priming; alkalies; caustic alkali; radioactive elements for scientific purposes; fissionable chemical elements; emulsifiers; erbium; ethane; methyl ether; sulfuric ether; ethyl ether; glycol ether; ethers; esters; cellulose ethers for industrial purposes; cellulose esters for industrial purposes; reagent paper, other than for medical or veterinary purposes; artificial sweeteners [chemical preparations]; fissionable material for nuclear energy; gluten [glue], other than for stationery or household purposes; starch paste [adhesive], other than for stationery or household purposes; bate for dressing skins; sensitized plates for offset printing; bacterial preparations other than for medical and veterinary use; sodium salts [chemical compounds]; chemical reagents, other than for medical or veterinary purposes; by-products of the processing of cereals for industrial purposes; chemical substances for analyses in laboratories, other than for medical or veterinary purposes; chemical preparations for scientific purposes, other than for medical or veterinary use; preparations of microorganisms, other than for medical and veterinary use; metal annealing preparations; metal tempering preparations; diagnostic preparations, other than for medical or veterinary purposes; biological preparations, other than for medical or veterinary purposes; bacteriological preparations other than for medical and veterinary us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lasse 12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Cs w:val="24"/>
          <w:lang w:val="en"/>
        </w:rPr>
        <w:t xml:space="preserve">Motor buses; motor coaches; motor homes; cars; sports cars; concrete mixing vehicles; refrigerated vehicles; caravans; shock absorbers for automobiles; suspension shock absorbers for vehicles; space vehicles; aircraft; aeronautical apparatus, machines and appliances; air cushion vehicles; air balloons; luggage carriers for vehicles; ski carriers for cars; bumpers for automobiles; vehicle bumpers; tires for vehicle wheels; barges; brake shoes for vehicles; tailboard lifts [parts of land vehicles]; buffers for railway rolling stock; dining cars [carriages]; waggons; tilt trucks; carriages [railways]; sleeping cars; dining cars; refrigerated wagons [railroad vehicles]; transmission shafts for land vehicles; bicycles; valves for vehicle tires [tyres]; automobile hoods; pushchair hoods; hoods for vehicles; oars; sculls; paddles for canoes; screws [propellers] for ships; hydroplanes; seaplanes; flanges for railway wheel tires [tyres]; trucks; horns for vehicles; treads for vehicles [tractor type]; doors for vehicles; motors for cycles; engines for land vehicles; jet engines for land vehicles; driving motors for land vehicles; screw-propellers; screw-propellers for boats; dirigible balloons [airships]; brake discs for vehicles; telpher railways [cable cars]; dredgers [boats]; trolleys; adhesive rubber patches for repairing inner tubes; rearview mirrors; portholes; cars for cable transport installations; inner tubes for bicycles, cycles; inner tubes for pneumatic tires [tyres]; hoods for vehicle engines; crankcases for land vehicle components, other than for engines; boats; caissons [vehicles]; wheels for bicycles, cycles; vehicle wheels; mine cart wheels; casters for trolleys [vehicles] [carts (Am.)]; brake pads for automobiles; hub caps; pushchairs; side cars; brake linings for vehicles; ships; baskets adapted for cycles; gear boxes for land vehicles; ships' hulls; panniers adapted for cycles; fenders for ships; bands for wheel hubs; ejector seats for aircraft; wheelchairs; caps for vehicle petrol [gas] tanks; boat hooks; automobile bodies; tipping bodies for lorries [trucks]; bodies for vehicles; treads for retreading tires [tyres]; traction engines; locomotives; masts for boats; sprinkling trucks; propulsion mechanisms for land vehicles; mopeds; cycle cars; motorcycles; freewheels for land vehicles; clutches for land vehicles; repair outfits for inner tubes; air pumps [vehicle accessories]; pumps for bicycles, cycles; upholstery for vehicles; rims for wheels of bicycles, cycles; rims for vehicle wheels; windows for vehicles; omnibuses; axles for vehicles; headlight wipers; parachutes; ferry boats; pedals for cycles; gearing for land vehicles; carts; head-rests for vehicle seats; stands for bicycles, cycles [parts of bicycles, cycles]; vehicle running boards; air bags [safety devices for automobiles]; ski lifts; chairlifts; casings for pneumatic tires [tyres]; sleeping berths for vehicles; pontoons; torque converters for land vehicles; cigar lighters for automobiles; anti-glare devices for vehicles; anti-theft devices for vehicles; sun-blinds adapted for automobiles; non-skid devices for vehicle tires [tyres]; balance weights for vehicle wheels; shock absorbing springs for vehicles; frames for bicycles, cycles; spars for ships; reduction gears for land vehicles; safety belts for vehicle seats; security harness for vehicle seats; vehicle suspension springs; steering wheels for vehicles; rudders; handle bars for bicycles, cycles; cranks for cycles; aeroplanes; amphibious airplanes; sleighs [vehicles]; kick sledges; brake segments for vehicles; saddles for bicycles, cycles or motorcycles; bicycle saddles; luggage nets for vehicles; dress guards for bicycles, cycles; anti-theft alarms for vehicles; reversing alarms for vehicles; safety seats for children, for vehicles; vehicle seats; hydraulic circuits for vehicles; scooters [vehicles]; snowmobiles; rolling stock for railways; rolling stock for funicular railways; spokes for bicycles, cycles; vehicle wheel spokes; spoilers for vehicles; air vehicles; vehicles for locomotion by land, air, water or rail; ambulances; water vehicles; remote control vehicles, other than toys; electric vehicles; tricycles; delivery tricycles; inclined ways for boats; windscreens; windshield wipers; cycle stands; cycle hubs; hubs for vehicle wheels; saddlebags adapted for bicycles; railway couplings; trailer hitches for vehicles; couplings for land vehicles; wheelbarrows; handling carts; two-wheeled trolleys; golf carts; shopping trolleys [carts (Am.)]; hose carts; bogies for railway cars; casting carriages; tilting-carts; lifting cars [lift cars]; cleaning trolleys; brakes for bicycles, cycles; brakes for vehicles; torsion bars for vehicles; tractors; tramcars; transmissions, for land vehicles; military vehicles for transport; aerial conveyors; trailers [vehicles]; funnels for ships; funnels for locomotives; cleats [nautical]; turbines for land vehicles; direction indicators for bicycles; direction signals for vehicles; rowlocks; disengaging gear for boats; steering gears for ships; cable transport apparatus and installations; spoke clips for wheels; tipping apparatus, parts of trucks and waggons; funiculars; vans [vehicles]; automobile chains; chains for bicycles, cycles; driving chains for land vehicles; anti-skid chains; transmission chains for land vehicles; stroller covers [pushchairs]; spare wheel covers; covers for vehicle steering wheels; saddle covers for bicycles or motorcycles; seat covers for vehicles; vehicle covers [shaped]; automobile chassis; vehicle chassis; connecting rods for land vehicles, other than parts of motors and engines; axle journals; gears for cycles; tubeless tires [tyres] for bicycles, cycles; bicycle tires [tyres]; automobile tires [tyres]; vehicle wheel tires [tyres]; pneumatic tires [tyres]; spikes for tires [tyres]; davits for boats; launches; timbers [frames] for ships; mudguards; cycle mudguards; motors, electric, for land vehicles; yachts; undercarriages for vehicles. 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Klasse 16: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lang w:val="en"/>
        </w:rPr>
        <w:t>Fountain pens; aquarelles; albums; almanacs; document laminators for office use; mimeograph apparatus and machines; atlases; posters; paper bows; table linen of paper; tickets; forms, printed; announcement cards [stationery]; note books; pads [stationery]; drawing pads; loose-leaf binders; wristbands for the retention of writing instruments; pamphlets; booklets; paper sheets [stationery]; waxed paper; paper for recording machines; paper for radiograms; electrocardiograph paper; wood pulp paper; carbon paper; copying paper [stationery]; parchment paper; writing paper; luminous paper; Xuan paper for Chinese painting and calligraphy; toilet paper; wrapping paper; filter paper; paper; blotters; newsletters; rollers for typewriters; house painters' rollers; obliterating stamps; modelling wax, not for dental purposes; signboards of paper or cardboard; patterns for making clothes; patterns for dressmaking; newspapers; electrotypes; hectographs; modelling clay; terrestrial globes; drawing sets; engravings; slate pencils; pencil leads; document holders [stationery]; pencil holders; chalk holders; holders for checkbooks [cheque books]; holders for stamps [seals]; diagrams; engraving plates; writing slates; blackboards; galley racks [printing]; drawing boards; advertisement boards of paper or cardboard; duplicators; punches [office requisites]; cream containers of paper; magazines [periodicals]; money clips; tags for index cards; pen clips; bookmarkers; etching needles; tracing needles for drawing purposes; periodicals; printed publications; cardboard articles; paper shredders for office use; graphic representations; credit card imprinters, non-electric; graining combs; drawing instruments; calendars; tracing paper; tracing cloth; tracing patterns; gums [adhesives] for stationery or household purposes; lithographic stones; ink stones [ink reservoirs]; pencils; pencil lead holders; charcoal pencils; pictures; transfers [decalcomanias]; paintings [pictures], framed or unframed; wood pulp board [stationery]; cardboard; hat boxes of cardboard; files [office requisites]; cards; index cards [stationery]; geographical maps; paper tapes and cards for the recordal of computer programmes; trading cards other than for games; perforated cards for Jacquard looms; catalogues; spools for inking ribbons; covers of paper for flower pots; paintbrushes; painters' brushes; writing brushes; typewriter keys; glue for stationery or household purposes; gluten [glue] for stationery or household purposes; starch paste [adhesive] for stationery or household purposes; printing blocks; books; manifolds [stationery]; comic books; drawing pins; cigar bands; envelopes [stationery]; cases for stamps [seals]; boxes of cardboard or paper; paint boxes [articles for use in school]; correcting fluids [office requisites]; stencils [stationery]; French curves; paper ribbons; typewriter ribbons; gummed tape [stationery]; adhesive bands for stationery or household purposes; correcting tapes [office requisites]; inking ribbons; inking ribbons for computer printers; adhesive tapes for stationery or household purposes; self-adhesive tapes for stationery or household purposes; drawing rulers; square rulers; absorbent sheets of paper or plastic for foodstuff packaging; humidity control sheets of paper or plastic for foodstuff packaging; viscose sheets for wrapping; sheets of reclaimed cellulose for wrapping; plastic bubble packs for wrapping or packaging; steel letters; type [numerals and letters]; lithographs; paint trays; architects' models; postage stamps; plastics for modelling; graphic prints; modelling materials; teaching materials [except apparatus]; sealing compounds for stationery purposes; adhesives [glues] for stationery or household purposes; bookbinding material; packaging material made of starches; filtering materials [paper]; addressing machines; pencil sharpening machines, electric or non-electric; bookbinding apparatus and machines [office equipment]; typewriters, electric or non-electric; folders [stationery]; franking machines for office use; chalk for lithography; writing chalk; tailors' chalk; marking chalk; bags [envelopes, pouches] of paper or plastics, for packaging; garbage bags of paper or of plastics; painters' easels; hand-rests for painters; writing cases [stationery]; printing sets, portable [office requisites]; bibs of paper; stickers [stationery]; finger-stalls [office requisites]; cords for bookbinding; paper knives [cutters] [office requisites]; numbering apparatus; bottle envelopes of cardboard or paper; sealing wafers; covers [stationery]; passport holders; plastic cling film, extensible, for palletization; embroidery designs [patterns]; handwriting specimens for copying; oleographs; musical greeting cards; greeting cards; postcards; etchings; conical paper bags; bags for microwave cooking; palettes for painters; ink sticks; pantographs [drawing instruments]; folders for papers; papier mâché; pastels [crayons]; modelling paste; pen cases; bookbindings; pen wipers; office perforators; pens [office requisites]; nibs of gold; nibs; steel pens; drawing pens; song books; seals [stamps]; sealing stamps; clipboards; address plates for addressing machines; handkerchiefs of paper; plastic film for wrapping; letter trays; trays for sorting and counting money; coasters of paper; bookends; stamp stands; mats for beer glasses; stands for pens and pencils; photograph stands; inking pads; stamp pads; binding strips [bookbinding]; towels of paper; inking sheets for document reproducing machines; inking sheets for duplicators; bookbinding cloth; gummed cloth for stationery purposes; printers' blankets, not of textile; portraits; paperweights; writing cases [sets]; inkstands; office requisites, except furniture; writing materials; writing instruments; drawing materials; school supplies [stationery]; adhesive tape dispensers [office requisites]; hand labelling appliances; printed matter; lithographic works of art; prospectuses; printed timetables; ledgers [books]; printers' reglets; indexes; rubber erasers; elastic bands for offices; drawing T-squares; graphic reproductions; penholders; marking pens [stationery]; napkins of paper for removing make-up; face towels of paper; table napkins of paper; place mats of paper; tablemats of paper; tablecloths of paper; paper clasps; document files [stationery]; scrapers [erasers] for offices; paper-clips; staples for offices; erasing products; biological samples for use in microscopy [teaching materials]; histological sections for teaching purposes; steatite [tailor's chalk]; writing board erasers; composing frames [printing]; sealing wax; arithmetical tables; placards of paper or cardboard; writing or drawing books; fabrics for bookbinding; stationery; pencil sharpeners, electric or non-electric; transparencies [stationery]; stencil plates; cardboard tubes; Indian inks; moisteners [office requisites]; moisteners for gummed surfaces [office requisites]; drawing squares; chart pointers, non-electronic; bottle wrappers of cardboard or paper; envelope sealing machines, for offices; sealing machines for offices; vignetting apparatus; apparatus for mounting photographs; stapling presses [office requisites]; manuals [handbooks]; figurines [statuettes] of papier mâché; paper coffee filters; flags of paper; flyers; silver paper; molds for modelling clays [artists' materials]; photo-engravings; photographs [printed]; stencil cases; canvas for painting; chromolithographs [chromos]; compasses for drawing; numbers [type]; watercolor [watercolour] saucers for artists; correcting ink [heliography]; ink; inkwells; blueprints; rosaries; stencils; erasing shields; balls for ball-point pens; cabinets for stationery [office requisites]; printing type; address stamps; stamps [seals]; shields [paper seals]; prints [engravings]; labels, not of textile; drawer liners of paper, perfumed or not; isinglass for stationery or household purpos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isa Lærke Petersen (PVS)</cp:lastModifiedBy>
  <dcterms:modified xsi:type="dcterms:W3CDTF">2014-11-17T13:56:00Z</dcterms:modified>
  <cp:revision>2</cp:revision>
  <dc:subject/>
  <dc:title>Varefortegnelse for klasse/rne # for Vores reference  </dc:title>
</cp:coreProperties>
</file>