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247  </w:t>
      </w:r>
    </w:p>
    <w:p>
      <w:pPr>
        <w:pStyle w:val="Normal"/>
        <w:jc w:val="both"/>
        <w:rPr/>
      </w:pPr>
      <w:r>
        <w:rPr/>
        <w:t xml:space="preserve">Oprettet: 10. oktober 2014  </w:t>
      </w:r>
    </w:p>
    <w:p>
      <w:pPr>
        <w:pStyle w:val="Normal"/>
        <w:jc w:val="both"/>
        <w:rPr/>
      </w:pPr>
      <w:r>
        <w:rPr/>
      </w:r>
    </w:p>
    <w:p>
      <w:pPr>
        <w:pStyle w:val="Normal"/>
        <w:jc w:val="both"/>
        <w:rPr/>
      </w:pPr>
      <w:r>
        <w:rPr/>
      </w:r>
    </w:p>
    <w:p>
      <w:pPr>
        <w:pStyle w:val="Normal"/>
        <w:jc w:val="both"/>
        <w:rPr>
          <w:rFonts w:ascii="Verdana;Verdana" w:hAnsi="Verdana;Verdana" w:cs="Verdana;Verdana"/>
          <w:sz w:val="20"/>
        </w:rPr>
      </w:pPr>
      <w:r>
        <w:rPr>
          <w:rFonts w:cs="Verdana;Verdana" w:ascii="Verdana;Verdana" w:hAnsi="Verdana;Verdana"/>
          <w:sz w:val="20"/>
        </w:rPr>
        <w:t>Engros- og detailvirksomhed inden for legeringer anvendt som tilsætninger ved jernproduktion, legeringer anvendt som tilsætninger ved stålproduktion, stållegeringer, legeret jern, legeringer af uædle metaller, legeringer af metal indeholdende kalcium og aluminium, metallegeringer, legeringer af nikkel, legeringer til støbning, aluminium, aluminiumslegeringer, stænger af stål, stænger af titanium, metalstænger, loddelegeringer, bronze, cadmium, kulstofstål, støbejern, støbestål, støbelegeringer, kromjern, krom, kobolt-krom, kobolt (råmateriale), uædle metaller og legeringer heraf, uædle metaller og legeringer heraf herunder rustfrit stål, kobber (uforarbejdet eller delvist forarbejdet), kromjern, legeret jern, titanjern, jernholdige metaller, nysølv, germanium, glucinium (beryllium), hafnium, indium, jern, jernlegeringer, jern-kulstof-legeringer, legeringer af bly og tin, brunjernsten, magnesium, magnesiumlegeringer, mangan, metaller, molybdæn, molybdænjern, nikkel, nikkellegeringer, nysølv, legeringer baseret på nikkel og krom, niobium, ikke-jernholdige metaller og legeringer heraf, stålplader, metal i pulverform, pyrofore metaller, jernplader, plader af metal, metalblik til tagdækning, stålplader, spunspæle af metal, plader af aluminium, plader af metal, metalplader inklusive dem af legeret stål og titanium, siliciumjern, jordventilationskanaler af metal, rustfrit stål, stål, stållegeringer, stål (uforarbejdet eller delvist forarbejdet), tantal (metal), tantal og legeringer heraf, tin og legeringer heraf, titanium og legeringer heraf, titanjern, tombak, uforarbejdede og delvist forarbejdede materialer af metal (uden anvendelsesmæssig specifikation); engros- og detailvirksomhed inden for formdele, især formdele af metal, keramik, plastik eller kompositmateriale; engros- og detailvirksomhed inden for maskiner til forarbejdning af råmaterialer, særligt pulvermateriale, særligt metalpulver, keramisk pulver, plastikpulver eller kompositmaterialepulver; engros- og detailvirksomhed inden for maskiner til forarbejdning af råmaterialer ved hjælp af en laser; engros- og detailvirksomhed inden for støbemaskiner, særligt maskiner til vakuumstøbning eller maskiner til præcisionsstøbning; engros- og detailvirksomhed inden for maskinværktøjer; engros- og detailvirksomhed inden for kontroludstyr, særligt videnskabeligt, elektrisk og optisk udstyr, særligt til styring af maskiner til forarbejdning af råmaterialer, særligt pulvermateriale, særligt metalpulver, keramisk pulver, plastikpulver eller kompositmaterialepulver, til maskiner til forarbejdning af råmaterialer ved hjælp af en laser, til støbemaskiner, særligt maskiner til vakuumstøbning eller maskiner til præcisionsstøbning; engros- og detailvirksomhed inden for måleudstyr, særligt videnskabeligt, elektrisk eller optisk måleudstyr til brug i maskiner til forarbejdning af råmaterialer, særligt pulvermateriale, særligt metalpulver, keramisk pulver, plastikpulver eller kompositmaterialepulver, til brug i maskiner til forarbejdning af råmaterialer ved hjælp af en laser, til brug i støbemaskiner, særligt maskiner til vakuumstøbning eller maskiner til præcisionsstøbning; engros- og detailvirksomhed inden for computersoftware, særligt til styring af maskiner til forarbejdning af råmaterialer, særligt pulvermateriale, særligt metalpulver, keramisk pulver, plastikpulver eller kompositmaterialepulver, til brug i maskiner til forarbejdning af råmaterialer ved hjælp af en laser, til brug i støbemaskiner, særligt maskiner til vakuumstøbning eller maskiner til præcisionsstøbning; engros- og detailvirksomhed inden for computersoftware, særligt til styring af maskiner baseret på 3D-CAD-data; engros- og detailvirksomhed inden for databærere til computersoftware, særligt til styring af maskiner til forarbejdning af råmaterialer, særligt pulvermateriale, særligt metalpulver, keramisk pulver, plastikpulver eller kompositmaterialepulver, til maskiner til forarbejdning af råmaterialer ved hjælp af en laser, til støbemaskiner, særligt maskiner til vakuumstøbning eller maskiner til præcisionsstøbning, til styring af maskiner baseret på 3D-CAD-data.</w:t>
      </w:r>
    </w:p>
    <w:p>
      <w:pPr>
        <w:pStyle w:val="Normal"/>
        <w:jc w:val="both"/>
        <w:rPr>
          <w:rFonts w:ascii="Verdana;Verdana" w:hAnsi="Verdana;Verdana" w:cs="Verdana;Verdana"/>
          <w:sz w:val="20"/>
        </w:rPr>
      </w:pPr>
      <w:r>
        <w:rPr>
          <w:rFonts w:cs="Verdana;Verdana" w:ascii="Verdana;Verdana" w:hAnsi="Verdana;Verdana"/>
          <w:sz w:val="20"/>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4-10-10T13:29:00Z</dcterms:modified>
  <cp:revision>3</cp:revision>
  <dc:subject/>
  <dc:title>Varefortegnelse for klasse/rne # for Vores reference  </dc:title>
</cp:coreProperties>
</file>