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911  </w:t>
      </w:r>
    </w:p>
    <w:p>
      <w:pPr>
        <w:pStyle w:val="Normal"/>
        <w:jc w:val="both"/>
        <w:rPr>
          <w:sz w:val="24"/>
        </w:rPr>
      </w:pPr>
      <w:r>
        <w:rPr>
          <w:sz w:val="24"/>
        </w:rPr>
      </w:r>
    </w:p>
    <w:p>
      <w:pPr>
        <w:pStyle w:val="Normal"/>
        <w:jc w:val="both"/>
        <w:rPr/>
      </w:pPr>
      <w:r>
        <w:rPr/>
        <w:t>Klasse 35:</w:t>
      </w:r>
    </w:p>
    <w:p>
      <w:pPr>
        <w:pStyle w:val="Default"/>
        <w:rPr/>
      </w:pPr>
      <w:r>
        <w:rPr/>
      </w:r>
    </w:p>
    <w:p>
      <w:pPr>
        <w:pStyle w:val="Normal"/>
        <w:spacing w:lineRule="auto" w:line="360"/>
        <w:rPr/>
      </w:pPr>
      <w:bookmarkStart w:id="0" w:name="_GoBack"/>
      <w:bookmarkEnd w:id="0"/>
      <w:r>
        <w:rPr/>
        <w:t>Annonce- og reklamevirksomhed; forretningsledelse; forretningsadministration; varetagelse af kontoropgaver; engros- og detailhandel med  beklædningsgenstande, herunder online og via postordre; samling af et udvalg af beklædningsgenstande, fodtøj, hovedbeklædning, sportsudstyr, MP3 afspillere, personlige stereoanlæg, hovedtelefoner, højttalere, mobiltelefoner, telefonapparater, telefon covers, hjelme, briller, skibriller, solbriller, snore til solbriller, bæretasker til brug for solbriller, batterier, batteriopladere, programmerbare timere, anordninger til telekommunikation (herunder internationale forudbetalte telefonkort og elektroniske værdikuponer), poletter til aktivering af elektroniske og elektriske telekommunikationsapparater og -instrumenter, fleksible hylstre til fjernbetjeninger, kodede plastikovertrukne kort med påtrykte motiver, tandbeskyttere, ure, armbåndsure, kronometre, juvelerarbejder, smykkeskrin, æsker til penne, fyldepenne, blyanter, papirhandlervarer, klæbemidler til kontorartikler, kalendere, lommekalendere, dagbøger (tryksager), vægkort til brug som dagbøger, tryksager, fotografier, artikler til brug for kunstnere, lykønskningskort, kort lavet af plastik, varer lavet af læder og læderimitationer, kufferter og rejsetasker, paraplyer, parasoller, spadserestokke, piske, seletøj til dyr, sadelmagervarer, tegnebøger til fastsættelse i bælter, tegnebøger, punge, poser, golfparaplyer, bagageremme, tasker, dokumentmapper, tegnemapper, attachémapper, rygsække, bæltetasker, etuier til visitkort, etuier til kreditkort, nøgleetuier, nøgleholdere, nøgleposer, rygsække, rygsække til skolebørn, indrammede bæreanordninger i form af rygsække til at bære babyer, sengelinned, soveposer, puder, oppustelige puder (ikke til medicinsk brug) til at anbringe rundt om nakken, liggeunderlag af skum, møbler til autocampere, krus, beholdere til mad, madkasser, husholdningsbeholdere til opbevaringsformål, frugtpressere, cocktailrystere, miksere [blandemaskiner], manuelle cocktailrystere, ikke-elektriske drink-miksere, opbevaringsbeholdere til husholdningsbrug, termisk isolerede kolber til husholdningsbrug, telte, juledekorationer, børnesæder til biler, sportsartikler samt dele og tilbehør hertil, indkøbstasker [bæreposer] af plastic, notesblokke, notesblokke til skriveborde, aftagelige selvklæbende notessedler, kataloger, gavekort, overføringsbilleder til pågnidning, midlertidige tatoveringer, magasiner, bøger, indekserede bøger til optagelse af information vedrørende fitnesstræning, disks indeholdende videooptagelser, bøger optaget på disks, beskyttelsesbeklædning, spillekort, snackbarer, blegemidler og andre vaskemidler, præparater til rengøring, polering, skuring og slibning, sæber, parfumevarer, æteriske olier, kosmetiske præparater, hårlotion, tandplejemidler, mundskyl, præparater til at give frisk ånde, toiletartikler, håndklæder indeholdende ikke-medicinske toiletpræparater, hårfarvningsmidler, krøllejern, præparater til hår og behandling af hår, hårspray, hårgelé, hudplejepræparater, håndplejepræparater, præparater til kropspleje [ikke-medicinske], kropsolier, deodoranter, antiperspiranter, ikke-medicinske toiletartikler, præparater til hårfjerning, præparater til kunstig solbruning, kosmetiske præparater til solbruning, præparater til brug ved barbering, ikke-medicinske præparater til brug efter barbering, skægfarve, præparater til blegning af håret, læbepomade (ikke-medicinsk), præparater til neglepleje, neglelak, neglefile med sandpapir, smergelpapir, smergellærred, badekrystaller, ikke til medicinske formål, talkum, blødgøringsmidler til skæg, vitamin- og mineraltilskud, diætetiske og ernæringsmæssige kosttilskud, pulvere til erstatning for måltider, drikkeblandinger til erstatning for måltider og til kosttilskud, stimulerende midler fremstillet af vitaminer, medicinsk kost til sports-udøvere, muskelafslappende midler, koldcremer til behandling af sportsskader, gazebandager [forbindsstoffer], tapes til bandager, diætetiske kosttilskudskoncentrater i pulverform til medicinske formål til brug i forbindelse med et vægtreduceringsprogram, diætetiske stoffer til brug i forbindelse med vægtkontrol, næringsmidler til personer med komplekse stofskiftesygdomme, diætetiske næringsmidler med lavt fedtindhold [til brug for medicinske formål], vaseline til kosmetiske formål, kærter, luftdeoriseringspræparater, vaseline til medicinske formål, antibakteriel håndgel, regnemaskiner, vægte, apparater til at tælle penge, glødefløjter, hukommelsespenne, køkkenvægte, forlængerledninger, adapterstik, kompresser, varmedunke, elektriske lommelygter, overtræk til biler, ure, penne, kalendere, markeringspenne, hvide tavler, notesbøger, lommetørklæder (papir), magasiner, tape til pakninger, tasker, puslespil, tæpper til kæledyr, vadsække, klædebøjler og tøjkroge, senge til kæledyr, drikkedunke, røreskåle, kander, madkasser, sparegrise, opbevaringskurve, manchetter, fodbolde, skakspil, rejsespil, så andre får mulighed for – på en nem måde – at overskue og købe disse varer; alle forannævnte ydelser omfatter ikke detailhandel med cykeldele eller cykeltilbehør, cykelhjelme, cykeltasker, cykelhandsker og cykeltøj.</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cp:lastModifiedBy>
  <dcterms:modified xsi:type="dcterms:W3CDTF">2015-04-07T13:27:00Z</dcterms:modified>
  <cp:revision>4</cp:revision>
  <dc:subject/>
  <dc:title>Varefortegnelse for klasse/rne # for Vores reference  </dc:title>
</cp:coreProperties>
</file>