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3124  </w:t>
      </w:r>
    </w:p>
    <w:p>
      <w:pPr>
        <w:pStyle w:val="Normal"/>
        <w:jc w:val="both"/>
        <w:rPr>
          <w:sz w:val="24"/>
        </w:rPr>
      </w:pPr>
      <w:r>
        <w:rPr>
          <w:sz w:val="24"/>
        </w:rPr>
      </w:r>
    </w:p>
    <w:p>
      <w:pPr>
        <w:pStyle w:val="Normal"/>
        <w:jc w:val="both"/>
        <w:rPr/>
      </w:pPr>
      <w:r>
        <w:rPr/>
        <w:t xml:space="preserve">Oprettet: 18. december 2014  </w:t>
      </w:r>
    </w:p>
    <w:p>
      <w:pPr>
        <w:pStyle w:val="Normal"/>
        <w:jc w:val="both"/>
        <w:rPr/>
      </w:pPr>
      <w:r>
        <w:rPr/>
      </w:r>
    </w:p>
    <w:p>
      <w:pPr>
        <w:pStyle w:val="Normal"/>
        <w:rPr/>
      </w:pPr>
      <w:r>
        <w:rPr/>
        <w:t xml:space="preserve">Klasse 35: Annonce- og reklamevirksomhed; forretningsledelse; forretningsadministration; varetagelse af kontoropgaver; detail- og engroshandel (også via internettet) med maskiner og værktøjsmaskiner, motorer, koblinger og transmissionsdele, landbrugsredskaber, rugemaskiner, salgsautomater, </w:t>
      </w:r>
      <w:r>
        <w:rPr>
          <w:i/>
        </w:rPr>
        <w:t>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w:t>
      </w:r>
      <w:r>
        <w:rPr/>
        <w:t xml:space="preserve">åndværktøj og redskaber (hånddrevne), knivsmedevarer, gafler og skeer, hug- og stikvåben, barberknive og -maskiner, </w:t>
      </w:r>
      <w:r>
        <w:rPr>
          <w:i/>
        </w:rPr>
        <w:t>frugtplukkere, strygestål, a</w:t>
      </w:r>
      <w:r>
        <w:rPr/>
        <w:t xml:space="preserve">pparater til belysning, opvarmning, dampdannelse, madlavning, køling, tørring, ventilation og vandforsyning, samt til sanitære formål, </w:t>
      </w:r>
      <w:r>
        <w:rPr>
          <w:i/>
        </w:rPr>
        <w:t>apparater og installationer til madlavning, bageriovne, brødbagemaskiner, brødristere, elektriske redskaber til madlavning, grillapparater til madlavning, grillspyd, kafferistere, elektriske kaffemaskiner, mikrobølgeovne, tallerkenvarmere</w:t>
      </w:r>
      <w:r>
        <w:rPr/>
        <w:t xml:space="preserv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w:t>
      </w:r>
      <w:r>
        <w:rPr>
          <w:i/>
        </w:rPr>
        <w:t>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w:t>
      </w:r>
      <w:r>
        <w:rPr/>
        <w:t xml:space="preserve">æder og læderimitationer samt varer fremstillet af disse materialer, skind, huder, kufferter og rejsetasker, paraplyer og parasoller, spadserestokke, piske, seletøj og sadelmagervarer, </w:t>
      </w:r>
      <w:r>
        <w:rPr>
          <w:i/>
        </w:rPr>
        <w:t>indkøbsnet, indkøbstasker, indkøbstasker på hjul, m</w:t>
      </w:r>
      <w:r>
        <w:rPr/>
        <w:t xml:space="preserve">øbler, spejle, billedrammer, varer af træ, kork, rør, spanskrør, kurveflet, horn, ben, elfenben, hvalben, skaller og skjold, rav, perlemor og merskum samt af erstatningsstoffer for disse materialer eller af plastic, </w:t>
      </w:r>
      <w:r>
        <w:rPr>
          <w:i/>
        </w:rPr>
        <w:t>beholdere, serveringsborde (rulleborde), brødkurve til bagerier</w:t>
      </w:r>
      <w:r>
        <w:rPr/>
        <w:t xml:space="preserve">, husholdnings- og køkkenredskaber samt beholdere, kamme og svampe, børster (undtagen målerbørster), børstenbindermateriale, redskaber til rengøringsformål, ståluld, uforarbejdet eller halvforarbejdet glas (undtagen glas til bygningsbrug), glasvarer, porcelæn og keramik, </w:t>
      </w:r>
      <w:r>
        <w:rPr>
          <w:i/>
        </w:rPr>
        <w:t>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w:t>
      </w:r>
      <w:r>
        <w:rPr/>
        <w:t>ekstilstoffer og tekstilvarer, senge- og bordtæpper</w:t>
      </w:r>
      <w:r>
        <w:rPr>
          <w:i/>
        </w:rPr>
        <w:t>, håndklæder, viskestykker, viskestykker, dækketøj, bordduge, bordservietter, servietter, dækkeservietter, bordløbere, vaskehandsker, filtermateriale (tekstilstoffer), osteklæde, musselin, gaze (florstof), lommetørklæder, grillhandsker, ovnhandsker, b</w:t>
      </w:r>
      <w:r>
        <w:rPr/>
        <w:t xml:space="preserve">eklædningsgenstande, fodtøj og hovedbeklædning, </w:t>
      </w:r>
      <w:r>
        <w:rPr>
          <w:i/>
        </w:rPr>
        <w:t>forklæder, kokkehuer</w:t>
      </w:r>
      <w:r>
        <w:rPr/>
        <w:t xml:space="preserve">,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w:t>
      </w:r>
      <w:r>
        <w:rPr>
          <w:i/>
        </w:rPr>
        <w:t>bistand ved ledelse af hoteller; organisering af udstillinger og varemesser med kommercielle eller reklamemæssige formål; professionel rådgivning vedrørende forretningsvirksomhed</w:t>
      </w:r>
      <w:r>
        <w:rPr/>
        <w:t xml:space="preserve">; </w:t>
      </w:r>
      <w:r>
        <w:rPr>
          <w:i/>
        </w:rPr>
        <w:t>forretningsmæssig bistand vedrørende franchise</w:t>
      </w:r>
      <w:r>
        <w:rPr/>
        <w:t>.</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Gitta Storch Priess (PVS)</cp:lastModifiedBy>
  <dcterms:modified xsi:type="dcterms:W3CDTF">2014-12-18T13:11:00Z</dcterms:modified>
  <cp:revision>2</cp:revision>
  <dc:subject/>
  <dc:title>Varefortegnelse for klasse/rne # for Vores reference  </dc:title>
</cp:coreProperties>
</file>