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9 og 16 for MP1219946  </w:t>
      </w:r>
    </w:p>
    <w:p>
      <w:pPr>
        <w:pStyle w:val="Normal"/>
        <w:jc w:val="both"/>
        <w:rPr/>
      </w:pPr>
      <w:r>
        <w:rPr>
          <w:lang w:val="en-US"/>
        </w:rPr>
        <w:t xml:space="preserve">Oprettet:  29. oktober 2014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asse 9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"/>
        </w:rPr>
        <w:t>Decorative magnets; pressure gauges; voting machines; cabinets for loudspeakers; logs [measuring instruments]; rulers [measuring instruments]; magnifying glasses [optics]; mouse [data processing equipment]; money counting and sorting machines; material testing instruments and machines; megaphones; metronomes; rules [measuring instruments]; mechanisms for coin-operated apparatus; coin-operated mechanisms for television sets; micrometers; microprocessors; microscopes; microtomes; microphones; modems; lightning conductors [rods]; monitors [computer hardware]; headphones; surveyors' levels; verniers; sound recording carriers; magnetic data media; optical data media; sheaths for electric cables; identification sheaths for electric wires; weighing machines; punched card machines for offices; lenses for astrophotography; egg-candlers; ozonisers [ozonators]; octants; eyepieces; ohmmeters; oscillographs; plumb lines; spectacles [optics]; sunglasses; goggles for sports; signalling panels, luminous or mechanical; radio pagers; planimeters; compact disc players; cassette players; sound recording strips; X-ray films, exposed; films, exposed; semi-conductors; polarimeters; converters, electric; telerupters; distance measuring apparatus; appliances for measuring the thickness of leather; speed checking apparatus for vehicles; teaching apparatus; time recording apparatus; apparatus and instruments for astronomy; surveying apparatus and instruments; weighing apparatus and instruments; diaphragms for scientific apparatus; metal detectors for industrial or military purposes; objectives [lenses] [optics]; spectacle frames; eyeglass frames; food analysis apparatus; pince-nez; electronic pocket translators; transmitters [telecommunication]; switches, electric; periscopes; diagnostic apparatus, not for medical purposes; speed measuring apparatus [photography]; navigational instruments; optical apparatus and instruments; measuring apparatus; measuring devices, electric; observation instruments; navigation apparatus for vehicles [on-board computers]; satellite navigational apparatus; regulating apparatus, electric; precision measuring apparatus; audio- and video-receivers; drainers for use in photography; cleaning apparatus for sound recording discs; sighting telescopes for firearms; magnetic wires; telegraph wires; telephone wires; wires, electric; conductors, electric; copper wire, insulated; fuse wire; computer programmes [programs], recorded; computer programs [downloadable software]; record players; processors [central processing units]; rods for water diviners; printers for use with computers; interactive computer game programs; apparatus for changing record player needles; electronic publications, downloadable; radar apparatus; masts for wireless aerials; radios; vehicle radios; frames for photographic transparencies; walkie-talkies; voltage regulators for vehicles; stage lighting regulators; speed regulators for record players; marking gauges [joinery]; relays, electric; refractometers; refractors; horns for loudspeakers; saccharometers; dog whistles; sextants; fire alarms; scanners [data processing equipment]; connections for electric lines; couplings, electric; sonars; sound locating instruments; lighting ballasts; resistances, electric; spectrograph apparatus; spectroscopes; speed indicators; alcoholmeters; satellites for scientific purposes; audiovisual teaching apparatus; radiotelegraphy sets; radiotelephony sets; spectacle lenses; glass covered with an electrical conductor; light dimmers [regulators], electric; time switches, automatic; X-ray photographs, other than for medical purposes; optical fibers [fibres] [light conducting filaments]; traffic-light apparatus [signalling devices]; optical glass; anti-glare glasses; integrated circuit cards [smart cards]; personal stereos; stereoscopes; sulphitometers; spherometers; integrated circuits; printed circuits; counters; parking meters; kilometer recorders for vehicles; revolution counters; abacuses; taximeters; tachometers; television apparatus; telescopes; teleprompters; teleprinters; portable telephones; theodolites; thermostats; thermostats for vehicles; tone arms for record players; totalizators; transistors [electronic]; protractors [measuring instruments]; step-up transformers; starter cables for motors; telephone receivers; quantity indicators; automatic indicators of low pressure in vehicle tires [tyres]; gasoline gauges; water level indicators; light-emitting electronic pointers; slope indicators; levels [instruments for determining the horizontal]; mercury levels; spirit levels; urinometers; amplifiers; particle accelerators; thermometers, not for medical purposes; X-ray tubes not for medical purposes; steering apparatus, automatic, for vehicles; balancing apparatus; video recorders; sound reproduction apparatus; invoicing machines; data processing apparatus; theft prevention installations, electric; drying apparatus for photographic prints; optical character readers; centering apparatus for photographic transparencies; dosage dispensers; chargers for electric batteries; acoustic [sound] alarms; time clocks [time recording devices]; sounding apparatus and machines; editing appliances for cinematographic films; couplers [data processing equipment]; computer peripheral devices; demagnetizing apparatus for magnetic tapes; acoustic couplers; alarms; adding machines; readers [data processing equipment]; heat regulating apparatus; photocopiers [photographic, electrostatic, thermic]; bar code readers; filters for ultraviolet rays, for photography; magic lanterns; optical lamps; signal lanterns; cameras [photography]; glazing apparatus for photographic prints; shutters [photography]; darkrooms [photography]; enlarging apparatus [photography]; photovoltaic cells; chromatography apparatus for laboratory use; chronographs [time recording apparatus]; frequency meters; chips [integrated circuits]; pedometers; meteorological balloons; electrified rails for mounting spot lights; protective helmets for sports; tripods for cameras; switchboards; workmen's protective face-shields; projection screens; radiology screens for industrial purposes; fluorescent screens; epidiascopes; ergometers; photometers; flashbulbs [photography] (terms considered too vague by the International Bureau - rule 13.2.b) of the Common Regulations); exposure meters [light meters]; ducts [electricity]; galvanic cells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Klasse 16: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>
          <w:lang w:val="en"/>
        </w:rPr>
        <w:t>Fountain pens; aquarelles; albums; almanacs; document laminators for office use; mimeograph apparatus and machines; atlases; posters; paper bows; table linen of paper; tickets; forms, printed; announcement cards [stationery]; note books; pads [stationery]; drawing pads; loose-leaf binders; wristbands for the retention of writing instruments; pamphlets; booklets; paper sheets [stationery]; waxed paper; paper for recording machines; paper for radiograms; electrocardiograph paper; drawer liners of paper, perfumed or not; wood pulp paper; carbon paper; copying paper [stationery]; parchment paper; writing paper; luminous paper; Xuan paper for Chinese painting and calligraphy; toilet paper; wrapping paper; filter paper; paper; blotters; newsletters; rollers for typewriters; modelling wax, not for dental purposes; signboards of paper or cardboard; patterns for making clothes; patterns for dressmaking; newspapers; electrotypes; hectographs; modelling clay; terrestrial globes; engravings; slate pencils; document holders [stationery]; pencil holders; chalk holders; holders for checkbooks [cheque books]; holders for stamps [seals]; diagrams; engraving plates; writing slates; blackboards; galley racks [printing]; drawing boards; advertisement boards of paper or cardboard; duplicators; punches [office requisites]; cream containers of paper; magazines [periodicals]; money clips; tags for index cards; pen clips; bookmarkers; periodicals; printed publications; cardboard articles; paper shredders for office use; art pictures; credit card imprinters, non-electric; graining combs; drawing instruments; calendars; tracing paper; tracing cloth; tracing patterns; gums [adhesives] for stationery or household purposes; pencils; pencil lead holders; charcoal pencils; pictures; transfers [decalcomanias]; paintings [pictures], framed or unframed; wood pulp board [stationery]; paperboard; files [office requisites]; cards; index cards [stationery]; geographical maps; paper tapes and cards for the recordal of computer programmes; trading cards other than for games; catalogues; spools for inking ribbons; covers of paper for flower pots; paintbrushes; painters' brushes; writing brushes; typewriter keys; glue for stationery or household purposes; isinglass for stationery or household purposes; books; manifolds [stationery]; comic books; drawing pins; envelopes [stationery]; cases for stamps [seals]; boxes of cardboard or paper; paint boxes [articles for use in school]; correcting fluids [office requisites]; stencils [stationery]; French curves; paper ribbons; typewriter ribbons; gummed tape [stationery]; adhesive bands for stationery or household purposes; correcting tapes [office requisites]; inking ribbons; inking ribbons for computer printers; adhesive tapes for stationery or household purposes; self-adhesive tapes for stationery or household purposes; drawing rulers; square rulers; absorbent sheets of paper or plastic for foodstuff packaging; humidity control sheets of paper or plastic for foodstuff packaging; viscose sheets for wrapping; sheets of reclaimed cellulose for wrapping; cigar bands; plastic bubble packs for wrapping or packaging; steel letters; type [numerals and letters]; lithographs; paint trays; architects' models; postage stamps; plastics for modelling; graphic prints; modelling materials; teaching materials [except apparatus]; sealing compounds for stationery purposes; adhesives [glues] for stationery or household purposes; bookbinding material; packaging material made of starches; filtering materials [paper]; pencil sharpening machines, electric or non-electric; bookbinding apparatus and machines [office equipment]; typewriters, electric or non-electric; folders [stationery]; franking machines for office use; chalk for lithography; writing chalk; tailors' chalk; marking chalk; bags [envelopes, pouches] of paper or plastics, for packaging; garbage bags of paper or of plastics; painters' easels; hand-rests for painters; printing sets, portable [office requisites]; bibs of paper; stickers [stationery]; finger-stalls [office requisites]; cords for bookbinding; paper knives [cutters] [office requisites]; numbering apparatus; bottle envelopes of cardboard or paper; sealing wafers; covers [stationery]; passport holders; plastic cling film, extensible, for palletization; embroidery designs [patterns]; handwriting specimens for copying; oleographs; musical greeting cards; greeting cards; postcards; etchings; conical paper bags; bags for microwave cooking; palettes for painters; ink sticks; pantographs [drawing instruments]; folders for papers; papier mâché; pastels [crayons]; modelling paste; pen cases; bookbindings; pen wipers; office perforators; pens [office requisites]; nibs of gold; nibs; steel pens; drawing pens; song books; seals [stamps]; sealing stamps; clipboards; address plates for addressing machines; handkerchiefs of paper; plastic film for wrapping; writing pads; letter trays; trays for sorting and counting money; coasters of paper; bookends; stamp stands; mats for beer glasses; stands for pens and pencils; photograph stands; inking pads; stamp pads; binding strips [bookbinding]; towels of paper; inking sheets for document reproducing machines; inking sheets for duplicators; bookbinding cloth; gummed cloth for stationery purposes; printers' blankets, not of textile; portraits; paperweights; writing cases [sets]; inkstands; office requisites, except furniture; writing materials; writing instruments; drawing materials; school supplies [stationery]; adhesive tape dispensers [office requisites]; hand labelling appliances; printed matter; lithographic works of art; prospectuses; printed timetables; ledgers [books]; printers' reglets; indexes; rubber erasers; elastic bands for offices; drawing T-squares; graphic reproductions; penholders; marking pens [stationery]; tissues of paper for removing make-up; face towels of paper; table napkins of paper; place mats of paper; tablemats of paper; tablecloths of paper; paper clasps; document files [stationery]; scrapers [erasers] for offices; paper-clips; staples for offices; erasing products; biological samples for use in microscopy [teaching materials]; histological sections for teaching purposes; steatite [tailor's chalk]; writing board erasers; composing frames [printing]; sealing wax; arithmetical tables; placards of paper or cardboard; writing or drawing books; fabrics for bookbinding; stationery; pencil sharpeners, electric or non-electric; transparencies [stationery]; stencil plates; cardboard tubes; Indian inks; moisteners [office requisites]; moisteners for gummed surfaces [office requisites]; drawing squares; chart pointers, non-electronic; bottle wrappers of cardboard or paper; envelope sealing machines, for offices; sealing machines for offices; vignetting apparatus; apparatus for mounting photographs; stapling presses [office requisites]; manuals [handbooks]; figurines [statuettes] of papier mâché; paper coffee filters; flags of paper; silver paper; molds for modelling clays [artists' materials]; photo-engravings; photographs [printed]; stencil cases; canvas for painting; chromolithographs [chromos]; compasses for drawing; numbers [type]; watercolor [watercolour] saucers for artists; correcting ink [heliography]; writing ink; inkwells; blueprints; rosaries; stencils; erasing shields; balls for ball-point pens; cabinets for stationery [office requisites]; printing type; address stamps; stamps [seals]; shields [paper seals]; prints [engravings]; labels, not of textile; flyer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Sussi Lønning (PVS)</cp:lastModifiedBy>
  <dcterms:modified xsi:type="dcterms:W3CDTF">2014-10-29T08:41:00Z</dcterms:modified>
  <cp:revision>2</cp:revision>
  <dc:subject/>
  <dc:title>Varefortegnelse for klasse/rne # for Vores reference  </dc:title>
</cp:coreProperties>
</file>