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14224  </w:t>
      </w:r>
    </w:p>
    <w:p>
      <w:pPr>
        <w:pStyle w:val="Normal"/>
        <w:jc w:val="both"/>
        <w:rPr/>
      </w:pPr>
      <w:r>
        <w:rPr/>
        <w:t xml:space="preserve">Oprettet: 16. september 2014  </w:t>
      </w:r>
    </w:p>
    <w:p>
      <w:pPr>
        <w:pStyle w:val="Normal"/>
        <w:jc w:val="both"/>
        <w:rPr/>
      </w:pPr>
      <w:r>
        <w:rPr/>
      </w:r>
    </w:p>
    <w:p>
      <w:pPr>
        <w:pStyle w:val="Normal"/>
        <w:jc w:val="both"/>
        <w:rPr>
          <w:lang w:val="en-US"/>
        </w:rPr>
      </w:pPr>
      <w:r>
        <w:rPr>
          <w:lang w:val="en"/>
        </w:rPr>
        <w:t>Class 35: Advertising; business management; business administration; office functions; services for the sales promotion via a customer loyalty service using loyalty cards, discount cards; advertising by billposting, mail advertising, product demonstration and window-dressing; dissemination and distribution of advertising material and documents, namely leaflets, prospectuses, printed matter, samples; rental of advertising space and rental of advertising time in any communication media; organization of exhibitions for commercial or advertising purposes; sales promotion for others; dissemination of advertisements; publication of advertising texts; radio, television, photographic, cinematographic, mail advertising; compilation of business information; computer file management services; compilation of information into computer databases; subscriptions to a global telecommunications network [the Internet] or a private access network [intranet]; subscriptions services for database or multimedia server center; subscription services for computer communication and telephone services; subscription to a center providing access to a computer network for telecommunication or data transmission, subscriptions to electronic newspapers, subscription to a telecommunications service; services for the diffusion business information by electronic means, namely, via global communication networks [Internet] or private access networks [intranets]; Electronic on-line dissemination of advertising matter over a computer network, particularly via global communication networks [the Internet] or private access networks [intranets]; services for the retail sale of lighting apparatus, heating, steam generation, cooking, refrigeration, drying, ventilation, water supply and sanitary purposes, lighting apparatus and installations, lighting fixtures, office lamps, lampshades, standing lamps, wall lamps, hanging lamps, flashlights, bedside lamps, decorative lamps, electric lamps, LED lamps, lampshade holders, electric light bulbs, light bulbs, lighting apparatus comprising light-emitting diodes [LED], lamp globes, street lamps, electric lights for Christmas trees, Chinese lanterns/fairy lights for festive decoration, lanterns for lighting, chandeliers, lamp mantles, ceiling lights, lamp reflectors, lamp chimneys, luminous tubes for lighting, lamp glasses, apparatus and installations for lighting, in the form of blocks, cubes, parallelepipeds, rectangles, spheres, columns and balls, lighting fixtures, LED lighting fixtures [DEL], lighting apparatus for the lighting of objects, lighting apparatus for lighting for indoor and outdoor furniture, pictures and frames, luminous and lit frames for walls and ceilings, LED lighting means, fluorescent lighting apparatus, bracket lights, lighting frames, diffusers [lighting], stroboscopes and controlled lighting systems, using sound, furniture for lamps, furniture with built-in lamps, furniture for LED lighting; services for the the bringing together and presentation for the benefit of others of lighting apparatus, heating, steam generation, cooking, refrigeration, drying, ventilation, water supply and sanitary purposes, lighting apparatus and installations, lighting fixtures, office lamps, lampshades, standing lamps, wall lamps, hanging lamps, flashlights, bedside lamps, decorative lamps, electric lamps, LED lamps, lampshade holders, electric light bulbs, light bulbs, lighting apparatus comprising light-emitting diodes [LED], lamp globes, street lamps, electric lights for Christmas trees, Chinese lanterns/fairy lights for festive decoration, lanterns for lighting, chandeliers, lamp mantles, ceiling lights, lamp reflectors, lamp chimneys, luminous tubes for lighting, lamp glasses, apparatus and installations for lighting, in the form of blocks, cubes, parallelepipeds, rectangles, spheres, columns and balls, lighting fixtures, LED lighting fixtures [DEL], lighting apparatus for the lighting of objects, lighting apparatus for lighting for indoor and outdoor furniture, pictures and frames, luminous and lit frames for walls and ceilings, LED lighting means, fluorescent lighting apparatus, bracket lights, lighting frames, diffusers [lighting], stroboscopes and controlled lighting systems, using sound, furniture for lamps, furniture with built-in lamps, furniture for LED lighting enabling customers to view and purchase these goods in retail stores, in department stores [excluding the transport thereof], in a general catalog of goods or direct mail advertising for mail order [excluding transport], on a website or via television, or by any other form of electronic telecommunications media [excluding transport]; administrative organization of the transport, delivery, distribution, sorting, carriage and storage of goods and parcels; services provided by a franchiser, namely assistance in running or managing a business venture; services for the development of interactive marketing and communication.</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nrik Nygaard Jensen (PVS)</cp:lastModifiedBy>
  <dcterms:modified xsi:type="dcterms:W3CDTF">2014-09-16T10:40:00Z</dcterms:modified>
  <cp:revision>2</cp:revision>
  <dc:subject/>
  <dc:title>Varefortegnelse for klasse/rne # for Vores reference  </dc:title>
</cp:coreProperties>
</file>