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VA 2014 02136  </w:t>
      </w:r>
    </w:p>
    <w:p>
      <w:pPr>
        <w:pStyle w:val="Normal"/>
        <w:rPr>
          <w:sz w:val="24"/>
        </w:rPr>
      </w:pPr>
      <w:r>
        <w:rPr>
          <w:sz w:val="24"/>
        </w:rPr>
      </w:r>
    </w:p>
    <w:p>
      <w:pPr>
        <w:pStyle w:val="Normal"/>
        <w:jc w:val="both"/>
        <w:rPr/>
      </w:pPr>
      <w:r>
        <w:rPr/>
        <w:t xml:space="preserve">Oprettet: 15. september 2014  </w:t>
      </w:r>
    </w:p>
    <w:p>
      <w:pPr>
        <w:pStyle w:val="Normal"/>
        <w:jc w:val="both"/>
        <w:rPr/>
      </w:pPr>
      <w:r>
        <w:rPr/>
      </w:r>
    </w:p>
    <w:p>
      <w:pPr>
        <w:pStyle w:val="Normal"/>
        <w:ind w:left="284" w:hanging="0"/>
        <w:rPr/>
      </w:pPr>
      <w:r>
        <w:rPr>
          <w:rFonts w:cs="Bookman Old Style" w:ascii="Bookman Old Style" w:hAnsi="Bookman Old Style"/>
          <w:sz w:val="20"/>
        </w:rPr>
        <w:t>Klasse 35: Annonce- og reklamevirksomhed; bistand ved forretningsledelse; bistand ved forretningsadministration; bistand ved varetagelse af kontoropgaver; online-annoncering til salg og markedsføring; detailhandel med malinger, fernisser, lakker, rustbeskyttelsesmidler og træimprægneringsmidler, farvestoffer, bejdsemidler, naturlig harpiks i rå tilstand, bladmetaller og metalpulver til brug for malere, dekoratører, trykkere og kunstnere, uædle metaller og legeringer heraf, byggematerialer af metal, transportable bygninger af metal, materialer af metal til jernbanespor, ikke-elektriske kabler og tråd af uædle metaller, klejnsmedearbejder, små genstande af metal (isenkramvarer), metalrør, pengeskabe, varer af uædle metaller, malm, maskiner og værktøjsmaskiner, motorer (ikke til befordringsmidler til brug på land), koblinger og transmissionsdele (ikke til befordringsmidler til brug på land), landbrugsredskaber (ikke hånddrevne), rugemaskiner, salgsautomater, håndværktøj og redskaber (hånddrevne), knivsmedevarer, gafler og skeer, hug- og stikvåben, barberknive og – maskiner, apparater til belysning, opvarmning, dampdannelse, madlavning, stegning, køling, tørring, ventilation og vandforsyning, samt til sanitære formål, papir, pap, varer heraf og ikke indeholdt i andre klasser, tryksager, materialer til bogbinding, fotografier, papirhandlervarer (skriveredskaber og papirvarer), klæbemidler til papirvarer og til husholdningsbrug, artikler til brug for kunstnere, malerpensler, skrivemaskiner og kontorartikler (dog ikke møbler), instruktions- og undervisningsmateriale (dog ikke apparater), plasticmateriale til emballeringsbrug, tryktyper, klichéer, kautsjuk, guttaperka, gummi, asbest, glimmer samt varer fremstillet af disse materialer, plastic i ekstruderet form til brug i fabrikation, tætnings-, paknings- og isoleringsmaterialer, bøjelige slanger, ikke af metal, byggematerialer (ikke af metal), stive rør (ikke af metal) til bygningsbrug, asfalt, beg, tjære og bitumen, transportable bygninger (ikke af metal), monumenter (ikke af metal), møbler, spejle, billedrammer, varer af træ, kork, rør, spanskrør, kurveflet, horn, ben, elfenben, hvalben, skaller og skjold, rav, perlemor og merskum samt af erstatningsstoffer for disse materialer eller af plastic, husholdnings- og køkkenredskaber samt beholdere, kamme og svampe, børster (undtagen malerbørster), børstenbindermateriale, redskaber til rengøringsformål, ståluld, uforarbejdet eller halvforarbejdet glas (undtagen glas til bygningsbrug), glasvarer, porcelæn og keramik, tovværk, reb, liner, snore, net, telte, markiser, presenninger, sejl, sække og poser, polstrings- og stopningsmaterialer (dog ikke af gummi eller af plastic), uforarbejdet tekstilfibermateriale, spil og legetøj, gymnastik- og sportsartikler, juletræspynt; databaseret online bestillingsservice, databaseret online detailhandel, online bestillingsservice og online detailhandelstjenester i forbindelse med malinger, fernisser, lakker, rustbeskyttelsesmidler og træimprægneringsmidler, farvestoffer, bejdsemidler, naturlig harpiks i rå tilstand, bladmetaller og metalpulver til brug for malere, dekoratører, trykkere og kunstnere, uædle metaller og legeringer heraf, byggematerialer af metal, transportable bygninger af metal, materialer af metal til jernbanespor, ikke-elektriske kabler og tråd af uædle metaller, klejnsmedearbejder, små genstande af metal (isenkramvarer), metalrør, pengeskabe, varer af uædle metaller, malm, maskiner og værktøjsmaskiner, motorer (ikke til befordringsmidler til brug på land), koblinger og transmissionsdele (ikke til befordringsmidler til brug på land), landbrugsredskaber (ikke hånddrevne), rugemaskiner, salgsautomater, håndværktøj og redskaber (hånddrevne), knivsmedevarer, gafler og skeer, hug- og stikvåben, barberknive og – maskiner, apparater til belysning, opvarmning, dampdannelse, madlavning, stegning, køling, tørring, ventilation og vandforsyning, samt til sanitære formål, papir, pap, varer heraf og ikke indeholdt i andre klasser, tryksager, materialer til bogbinding, fotografier, papirhandlervarer (skriveredskaber og papirvarer), klæbemidler til papirvarer og til husholdningsbrug, artikler til brug for kunstnere, malerpensler, skrivemaskiner og kontorartikler (dog ikke møbler), instruktions- og undervisningsmateriale (dog ikke apparater), plasticmateriale til emballeringsbrug, tryktyper, klichéer, kautsjuk, guttaperka, gummi, asbest, glimmer samt varer fremstillet af disse materialer, plastic i ekstruderet form til brug i fabrikation, tætnings-, paknings- og isoleringsmaterialer, bøjelige slanger, ikke af metal, byggematerialer (ikke af metal), stive rør (ikke af metal) til bygningsbrug, asfalt, beg, tjære og bitumen, transportable bygninger (ikke af metal), monumenter (ikke af metal), møbler, spejle, billedrammer, varer af træ, kork, rør, spanskrør, kurveflet, horn, ben, elfenben, hvalben, skaller og skjold, rav, perlemor og merskum samt af erstatningsstoffer for disse materialer eller af plastic, husholdnings- og køkkenredskaber samt beholdere, kamme og svampe, børster (undtagen malerbørster), børstenbindermateriale, redskaber til rengøringsformål, ståluld, uforarbejdet eller halvforarbejdet glas (undtagen glas til bygningsbrug), glasvarer, porcelæn og keramik, tovværk, reb, liner, snore, net, telte, markiser, presenninger, sejl, sække og poser (ikke indeholdt i andre klasser), polstrings- og stopningsmaterialer (dog ikke af gummi eller af plastic), uforarbejdet tekstilfibermateriale, spil og legetøj, gymnastik- og sportsartikler, juletræspynt; databaseret online gaveregister og bestillingsservic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
    </w:p>
    <w:p>
      <w:pPr>
        <w:pStyle w:val="Normal"/>
        <w:jc w:val="both"/>
        <w:rPr/>
      </w:pPr>
      <w:r>
        <w:rPr/>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Gitta Storch Priess (PVS)</cp:lastModifiedBy>
  <dcterms:modified xsi:type="dcterms:W3CDTF">2014-09-15T08:51:00Z</dcterms:modified>
  <cp:revision>2</cp:revision>
  <dc:subject/>
  <dc:title>Varefortegnelse for klasse/rne # for Vores reference  </dc:title>
</cp:coreProperties>
</file>