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42 for VA 2014 0297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prettet: 4. decembe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DejaVuSansCondensed;Arial Unicode MS" w:hAnsi="DejaVuSansCondensed;Arial Unicode MS" w:eastAsia="DejaVuSansCondensed;Arial Unicode MS" w:cs="DejaVuSansCondensed;Arial Unicode MS"/>
          <w:sz w:val="20"/>
        </w:rPr>
      </w:pPr>
      <w:bookmarkStart w:id="0" w:name="_GoBack"/>
      <w:bookmarkEnd w:id="0"/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lasse 42: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sign og udvikling af computer hardware og computer software; analyser af computersystemer; cloud computing; computerdesign- og programmeringsvirksomhed; computersystemanalyser; computersystemanalyse; design af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for andre; design af informationssystemer; design af internetsider; design og skrivning af software til computere; design, vedligeholdelse, udvikling og opdatering af computersoftware; EDB-programmering; eksp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i forbindelse med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eksp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i forbindelse med databehandlingsudstyr; eksp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teknologi; formidling af sikkerhedstjenester i forbindelse med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, computeradgang og computerstyrede transaktioner; genoprettelse af computersystemer efter nedbrud; hosting af websites; hosting af websted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internettet; hostingtjenesteydelser og software as a service og udlejning af software; information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brug af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information,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og 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oftware; information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udvikling af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information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anvendelse af computersystemer; installation af computersoftware; installation af firmware; installation af software til computere; installation af websider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internettet for andre; installation og aktualisering af programmer til databehandling; installation og vedligeholdelse af software til internetadgang; installation, opdatering og vedligeholdelse af computersoftware; installation, op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 og vedligeholdelse af computersoftware; installation, reparation og vedligeholdelse af computersoftware; installation, vedligeholdelse og reparation af software til computersystemer; installation, vedligeholdelse, reparation og servicering af computersoftware; installering af computersoftware; installering og brugertilpasning af applikationssoftware til computere; installering og vedligeholdelse af computersoftware; integration af computersoftware; integrering af computersystemer; integrering af computersystemer og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it tjenesteydelser; it-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-, vejlednings- og informationstjenesteydelser; it-sikkerhed, -beskyttelse og -retablering; it-support; konfiguration af computersoftware; konfigurering af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konfigurering af computersoftware; konfigurering af computersystemer og -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konsulent- og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hardware og -software; konsulentbistand i forbindelse med computer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konfigurering af computersoftware; konfigurering af computersystemer og -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; konsulent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design af software; konsulent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ikkerhed; konsulent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design af informationssystemer; konsulentbistan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oftware; konsulentvirksomhed i forbindelse med computere; konsulenttjenester inden for informationsteknologi; konsulentvirksomhed i forbindelse med computerhardware og -software; konsulentvirksomhed i forbindelse med computersystemer;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onsulentvirksomhed i forbindelse med software; konsulentvirksomhed og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</w:t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computere; konsulent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e; 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stjenester [computer]; opdatering o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opgradering af computersoftware; opgradering af computersoftware; ove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 computersystemer; ove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computersystemer ved fjernadgang; ove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ssystemer; ove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 af sikkerhedssystemer i computere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i forbindelse med computerhardware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ikkerhed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oftware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e; professionel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teknologi; programtjenesteudbyder (asp); programtjenesteudbyder [asp], nemlig hosting af andres softwareapplikationer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om informationsteknologi [IT]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- og informationsteknologi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 software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e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software og - hardware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- og konsulent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hardware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s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computerbaserede informationssystemer; server hosting; software as a service [saas]; skrivning af programmer til computere; skrivning af software til computere; teknisk edb-virksomhed; teknisk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i forbindelse med telekommunikationsvirksomhed; teknisk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anvendelse af computere; udvikling af computersoftwa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4-12-04T12:42:00Z</dcterms:modified>
  <cp:revision>2</cp:revision>
  <dc:subject/>
  <dc:title>Varefortegnelse for klasse/rne # for Vores reference  </dc:title>
</cp:coreProperties>
</file>