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8, 42 og 44 for VA 2014 02129  </w:t>
      </w:r>
    </w:p>
    <w:p>
      <w:pPr>
        <w:pStyle w:val="Normal"/>
        <w:jc w:val="both"/>
        <w:rPr/>
      </w:pPr>
      <w:r>
        <w:rPr/>
        <w:t xml:space="preserve">Oprettet: 19. september 2014  </w:t>
      </w:r>
    </w:p>
    <w:p>
      <w:pPr>
        <w:pStyle w:val="Normal"/>
        <w:jc w:val="both"/>
        <w:rPr/>
      </w:pPr>
      <w:r>
        <w:rPr/>
      </w:r>
    </w:p>
    <w:p>
      <w:pPr>
        <w:pStyle w:val="Normal"/>
        <w:rPr/>
      </w:pPr>
      <w:r>
        <w:rPr/>
      </w:r>
    </w:p>
    <w:p>
      <w:pPr>
        <w:pStyle w:val="Normal"/>
        <w:rPr/>
      </w:pPr>
      <w:r>
        <w:rPr/>
      </w:r>
    </w:p>
    <w:p>
      <w:pPr>
        <w:pStyle w:val="Normal"/>
        <w:rPr/>
      </w:pPr>
      <w:r>
        <w:rPr/>
        <w:t>Klasse 9: Videnskabelige, nautiske, geodætiske, fotografiske, kinematografiske og optiske apparater og instrumenter samt apparater og instrumenter til vejning, måling, signalering, kontrol (overvågning), livredning og undervisning, accelerationsmålere, accelerationssensorer, acceleratorkort til multimedier, actinometre, ad-konvertere, adaptere (elektricitet), adaptere til computernetværk, adaptere til elektrisk strøm, adaptere til elektriske stik, adaptere til elektriske tilslutninger, adaptere til flashkort, adaptere til stik, adaptere der forbinder telefoner med høreapparater, adapterstik, add-in-kort til mikrocomputere, add-on-kort til computere, additionsmaskiner, adgangsgrænseflader til styring af private kredsløbsnetværk, adgangskontrolkort [kodede eller magnetiske], advarselsalarmer [ikke til køretøjer], advarselsapparater [dog ikke til køretøjer], advarselsflag, advarselshøjttalerudstyr til montering på taget af udrykningskøretøjer, advarselsindikerende apparater [ikke til befordringsmidler], advarselsklokker, advarselslamper [signallys], advarselslamper til beredskabskøretøjer, advarselslamper til brug ved køretøjshavari, advarselslamper til brug ved veje, advarselslamper til instrumentbrætter, advarselslamper til veje, advarselslygter til køretøjer, advarselslys [blinkende signallys], advarselslys [sømærker], advarselslys til anvendelse ved havsnød, advarselstrekanter, advarselstrekanter til befordringsmidler, advarselstrekanter til brug ved havari af befordringsmidler, advarselsvimpler, aerometre, aerometre [syrevægte], aeronautiske kommunikationsapparater, afbalanceringsapparater, afbrydelsessikre apparater til strømforsyning [batterier], afbryderdåser, afbrydere i form af magnetiske tungekontakter, afbrydere til strøm, afbrydere, elektriske, afbrydermoduler, afbøjningsenheder, afbøjningsspoler, afdækningskapper til elektriske stikkontakter, afkodersoftware, aflytningsudstyr til overvågning af spædbørn, afmagnetiseringsapparater, afmagnetiseringsapparater til magnetbånd, afmagnetiseringsenhed, afmærkninger til elektriske ledere, afmærkninger til elektriske ledninger, afmærkningsbøjer, afskærmninger til elektriske apparater, afspillere til lydbånd, afspillere til optiske diske, afspillere til videobånd, afstandsmåleapparater, afstandsmålere, afstandssensorer, aggregater til stærkstrømsledning, akkumulatorer, elektriske, akkumulatorer, elektriske, til befordringsmidler, akkumulatorkasser, akselmåleapparater, aktive infrarøde sensorer, akustiske alarmer, akustiske alarmer (ikke til køretøjer), akustiske detekteringsapparater til anvendelse under vand, akustiske diske, akustiske målere, akustiske sammenkoblere, alarmapparater, alarmer, alarmer, alarmer og advarselsudstyr, alarmer til bassiner, alarmer til detektion af brændbare gasser, alarmer til detektion af vandlækager, alarmer til hindring af tyverier [ikke til køretøjer], alarmfløjter, alarmfølere, alarminstallationer, alarmklokker, alarmklokker, elektriske, alarmpaneler, alarmsensorer, alarmsignalmodtagere, alarmsignalsendere, alarmsystemer, alarmsystemer til gasudslip, alarmtryksenheder til brandalarmer, alhidader [til teleskoper], alkalineakkumulatorer, alkoholmetre [apparater til måling af alkoholindholdet i spirituøse drikke], alkoholmålere, amperemetre, anaerobe kamre til laboratoriemæssige eller videnskabelige formål, analog til digital-konvertere, analoge kredsløb, analoge omformere, analoge processorer til modificering af lyd, analyseapparater til analyse af universal interferens, analyseapparater til røggas, analyseapparater, ikke til medicinsk brug, analytiske ortoprojektorer, analytiske plottere, anatomiske modeller til instruktionsbrug, anodebatterier, anoder, anordninger til global positionering, anordninger til input til pcer, anordninger til lokalisering af kabler, anordninger til måling af massegennemstrømning, anordninger til optælling af kilometre, ,anordninger til sporing af missiler, anordninger til styring af tryk [måleapparater], anordninger til telekommunikation, ansigtsbeskyttelsesmasker til brug for arbejdere, ansigtsbeskyttere til beskyttelse mod uheld eller skader, ansigtsmasker til dykkere, antenneforstærkere, antenneforstærkere [transformatorer], antennekonvertere, antennemaster, antennemaster af metal, antenner, antenner som kommunikationsapparater, antenner som komponenter, antenner til biler, antenner til radiofrekvenser, antenner til transmission af radiobølger, antennestolper af metal, antikatoder, antireflekslinser, antityngdekraftdragter, apertometre [optik], apparater i form af elektriske omformere, apparater med automatisk styring, apparater med kunstig intelligens, apparater og installationer til fremstilling af røntgenstråler, ikke til medicinske formål, apparater og instrumenter til akkumulering og oplagring af elektrisk strøm, apparater og instrumenter til brug som elektriske akkumulatorer, apparater og instrumenter til elregulering, apparater og instrumenter til fysik, apparater og instrumenter til ledning, omkobling, transformation, akkumulering, regulering eller kontrol af, ,elektricitet, apparater og instrumenter til livredning, apparater og instrumenter til opkobling og strømslutning, apparater og instrumenter til styring af elektrisk strøm, apparater og instrumenter til vejning, apparater og maskiner til lodhivning, apparater til adgangskontrol, apparater til afbalancering af hjul, apparater til afbildning af fingeraftryk, apparater til afkodning, apparater til afprøvning af bremser, apparater til afprøvning af elektriske kredsløb, apparater til afprøvning af elektronisk udstyr, apparater til afstandsmåling, apparater til analyse af genprober, apparater til analyse af surhedsgrad, apparater til angivelse af global positionering, apparater til at foretage lydprøver, apparater til auditiv monitorering, apparater til automatisk dosering, apparater til automatisk fartkontrol af køretøjer, apparater til automatisk kromatografi, apparater til behandling af billeder, apparater til behandling af digitale signaler, apparater til behandling af film, apparater til behandling af lyd, apparater til behandling af realtidsdata, apparater til behandling af røntgenfilm, ikke til medicinske formål, apparater til beregning, apparater til billedbehandling, apparater til billeddannelse, ,apparater til billedoptagelse, apparater til billedtransmission, apparater til brandbeskyttelse, apparater til båndoptagelse, apparater til datafordeling, apparater til datakommunikation, apparater til datalagring, apparater til datatransmission, apparater til detektering af falske mønter, apparater til detektering af gas, apparater til detektering af indtrængende personer [andre end til befordringsmidler], apparater til detektion af mikrobølger, apparater til detektion af ubudne gæster [ikke til befordringsmidler], apparater til diagnosticering af motorer, apparater til dæmpning af signaler, apparater til elektrisk omstilling, apparater til elnet, apparater til energistyring, apparater til filmfremkaldelse, apparater til fjernovervågning, apparater til forstærkning af lyd, apparater til fotografisk bearbejdning, apparater til fotografisk fremkaldelse, apparater til fotografisk trykning, apparater til frekvensmodulering, apparater til frekvensstabilisering, apparater til frembringelse af lyde, apparater til fremstilling af fotografiske tryk, apparater til fremstilling af røntgenstråler [ikke til medicinske formål], apparater til fremvisning af fotografier, apparater til fysiske analyser [ikke til medicinsk brug], ,apparater til generering af stereosignaler, apparater til gengivelse af billeder, apparater til gengivelse af film, apparater til gengivelse af lyd, apparater til gengivelse af video, apparater til geofysisk forskning, apparater til hastighedsmåling, apparater til hastighedsmåling til køretøjer, apparater til identificering af ubudne gæster [undtagen køretøjer til land], apparater til indramning af diapositiver, apparater til informationslagring [elektriske eller elektroniske], apparater til intercom, apparater til katodebeskyttelse, apparater til kodning af tid, apparater til kommunikation mellem flere, apparater til kontrol af elektriske motorer [monitorering eller overvågning], apparater til kontrol af flyparametre, apparater til kontrol af frankering, apparater til kontrol af hastighed til køretøjer, apparater til kontrol af jordforbindelse, apparater til kontrol af kedler, apparater til kontrol af temperatur [elektriske afbrydere] til befordringsmidler, apparater til kontrol af temperatur [termostater] til befordringsmidler, apparater til kontrollering af brænde, apparater til korrekt positionering af fotografiske billeder, apparater til kromatografisk analyse til forsknings- eller laboratoriebrug, apparater til kryptering, apparater til kryptering af data, apparater til lagring af data, apparater til lagring af elektricitet, apparater til lagring af elektrisk energi, ,apparater til lokalisering, apparater til lokalisering af mål [elektriske], apparater til lokalisering af mål [elektroniske], apparater til lokalisering af mål [optiske], apparater til lufttrafikkontrol, apparater til lyddubbing, apparater til lydgengivelse, apparater til lydkonferencer, apparater til lydoptagelse, apparater til længdemåling, apparater til læsning af vouchere, apparater til materialeafprøvning, apparater til miksning af lyd, apparater til mobil datakommunikation, apparater til mobil telekommunikation, apparater til måling af antenneparametre, apparater til måling af brændstofforbrug, apparater til måling af dæks slidbanedybde, apparater til måling af elektricitet, apparater til måling af elektrisk strøm, apparater til måling af fugtighed, apparater til måling af gennemstrømmende væske, apparater til måling af gennemstrømning, apparater til måling af hastighed, apparater til måling af hastigheden, apparater til måling af hastigheder, apparater til måling af hjulsporing, apparater til måling af hudtykkelse, apparater til måling af ledeevne, apparater til måling af ledningers diameter, apparater til måling af lædertykkelse, apparater til måling af lædertykkelse, apparater til måling af længder, apparater til måling af opløsning, apparater til måling af stråling, apparater til måling af sulfit, apparater til måling af sulfitindhold, apparater til måling af surhedsgrad, apparater til måling af termisk energi, apparater til måling af vind, apparater til måling af volumen, apparater til måling af væskeniveau, apparater til målovervågning [elektriske], apparater til målovervågning [elektroniske], apparater til målovervågning [optiske], apparater til målovervågning [satellit], apparater til målovervågning [teleskopiske], apparater til netværksstyring, apparater til næringsmiddelanalyse, apparater til omdannelse af elektronisk stråling til elektrisk energi, nemlig fotovoltaiske solmoduler, apparater til omhældning af ilt, apparater til opdagelse af brand (brandalarmer), apparater til opdagelse af falske mønter, apparater til opkaldslogning, apparater til opladning, apparater til opladning af batterier, apparater til oplagring af elektricitet, apparater til opmåling af borehuller, apparater til optagelse, apparater til optagelse og fremkaldelse af billeder, apparater til optagelse, transmission og gengivelse af lyd eller billede, apparater til optælling af penge, apparater til overvågning af damp til detektering af lækager, apparater til overvågning af dæk, apparater til overvågning af væskestand, apparater til positionsbestemmelse, apparater til processtyring [elektriske], apparater til produktion af film, apparater til radiotelegrafi, apparater til registrering af afstande, apparater til registrering af afstande, apparater til registrering af stråling, apparater til registrering af tid, apparater til regnskabsførelse, apparater til regulering af strømforsyning, apparater til replikering, apparater til røntgenspektroskopi [ikke til medicinsk brug], apparater til satellitkommunikation, apparater til satellitmodtagelse, apparater til satellittransmission, apparater til satellittransmissioner, apparater til scanning af billeder, apparater til signalbehandling, apparater til signalering, apparater til signalforsinkelse, apparater til sikkerhedsadvarsler, apparater til sikkerhedskontrol, apparater til sikring af jernbanetrafik, apparater til simulation, apparater til skib-til-kyst-kommunikation, apparater til sortering af penge, apparater til sporing af køretøjer, apparater til sporing af lækager, apparater til sporing af magnetiske genstande, apparater til sporing af miner, apparater til stemmetransmission, apparater til stereoforstærkning, apparater til styring af elektrisk energi, apparater til styring af luftfartøjers landing, apparater til støjdæmpning, apparater til talegenkendelse, apparater til tegngenkendelse, apparater til tekstbehandling, apparater til telegrafi, apparater til temperaturmåling til husholdningsbrug, apparater til temperaturmåling til industrielle formål, apparater til temperaturregistrering, apparater til temperaturstyring [elektriske afbrydere], apparater til temperaturstyring [elektriske afbrydere] til maskiner, apparater til temperaturstyring [termostater], apparater til temperaturstyring [termostater] til maskiner, apparater til temperaturstyring til brug i motorer i befordringsmidler, apparater til temperaturstyring til brug i varmesystemer i befordringsmidler, apparater til termostatstyring, apparater til test af lækage, apparater til testning af beton, apparater til testning af dieselolieemission, apparater til testning af elektroniske instrumenter, apparater til testning af gløderør, apparater til testning af mikrohårdhed, apparater til testning af modstand, apparater til testning af målere, apparater til testning for alkohol, apparater til tidsregulering, apparater til tilvejebringelse af ionstråler, apparater til tomografi, dog ikke til medicinsk brug, apparater til trafikkontrol [belysning], apparater til trafikkontrol [mekaniske], apparater til trafikregulering [elektriske], apparater til trafikregulering [elektroniske], apparater til trafikstyring [lysende skilte], apparater til trafikstyring [mekaniske], apparater til transmission, apparater til transmission af billeder, apparater til transmission af data, apparater til transmission af kommunikation, apparater til transmission af lyd, apparater til transmission af signaler, apparater til transmission via satellitter, apparater til træning med katapultsæder, apparater til trådløs kommunikation, apparater til tv-overvågning, apparater til uddeling af lotterisedler, apparater til udskiftning af pickupper, apparater til varmefotografering [ikke til medicinske formål], apparater til verificering af tegn, apparater til videoforstærkning, apparater til videokommunikation, apparater til videokonferencer, apparater til vindmåling, apparater til visning af brændstofniveau, apparater til visning af numerisk position, apparater til visning af reklamer og annoncer [mekaniske eller lysende], apparater til visning af sikkerhedsmæssigt tilladelig last, apparater til visning af temperatur, apparater til visuel overvågning, apparater, instrumenter og kabler til elektricitet, apparatur og instrumenter til at lede elektricitet, apparatur og instrumenter til at styre elektricitet, apparatur til afretning af dæk, apparatur til dataindsamling, apparatur til stedbestemmelse af antenner, applikationssoftware, applikationssoftware til pcer til styring af dokumentkontrolsystemer, approksimationsdetektorer, arbejdsbeklædning til beskyttelse mod ulykker eller skader, arbejdsstationer [computerapparater], armaturer til brug sammen med elektriske apparater, armbind [lysende] til beskyttelse mod uheld eller skader, armbånd [flydeanordninger], armstøtter til brug med computere, asbestbeklædning til beskyttelse mod ild, asbestbeskyttelsesskærme til brandmænd, asbesthandsker til beskyttelse mod ulykker, asbestskærme til brandmænd, astronomiske apparater og instrumenter, astronomiske spektrografer, atomdetektorer til detektering af strålingspartikler, audio-video-modtagere, audioapparater, audioapparater og radiomodtagere, audiovisuelle apparater, audiovisuelle instrumenter, audiovisuelle modtagere, audiovisuelle og fotografiske indretninger, audiovisuelle optagelser, audiovisuelle undervisningsapparater, autokollimatorer, automatiserede kontantautomater, automatiske adgangskontrolapparater, automatiske adgangskontrolenheder, automatiske anlæg til adgangskontrol, automatiske apparater til trykning af billetter, automatiske billetautomater, automatiske cd-skiftere, automatiske fordelingstavler, automatiske ildslukningsapparater, automatiske indikatorer af for lavt dæktryk, automatiske indikatorer til angivelse af lavt tryk i dæk til køretøjer, automatiske kontrolapparater, automatiske opkaldeapparater, automatiske sikkerhedsapparater til adgangskontrol, automatiske sikkerhedsbarrierer, automatiske styreapparater, automatiske systemer til adgangskontrol, automatiske telefonomstillingsapparater, automatiske telefonsvarere, automatiske tidsafbrydere, automatiske timere til brug med apparater til fremstilling af drikkevarer, automobilbatterier, autopiloter, autopiloter til søfarten, autostereoer, autotransformere, azimutinstrumenter, babyalarmer, babyalarmer med video, backupdrev til computere, backupenheder til databeskyttelse, badevægte, balanceenheder til dobbelte forstærkere, balanceinstallationer, ballast til dykning, ballaster til armaturer til elektrisk belysning, balun, bananstik, bankautomater, bankkort [kodede eller magnetiske], barometre, baroskoper, barrer som bearbejdede substrater til fremstilling af halvledere, bashøjttalere, batteriadaptere, batterier, batterier til automobiler, batterier til belysning, batterier til elektriske køretøjer, batterier til køretøjer, batterier til mobiltelefoner, batterier, elektriske, batterier, elektriske, til befordringsmiddler, batterigitre, batteriholdere, batterikabler, batteriledninger, batteriopladere, batteriopladere til brug med telefoner, batteripakker, batteriseparatorer, batteristartere, batteritestere, begrænsningsafbryder til roterende knastaksler, beholdere til akkumulatorer, beholdere til film, beholdere til kontaktlinser, beholdere til mikroskopers objektglas, beklædning til beskyttelse mod brand, beklædning til beskyttelse mod ild, beklædning til beskyttelse mod skader, beklædning til beskyttelse mod ulykker eller skader, beklædningsgenstande af læder til beskyttelse mod ulykker eller skader, beklædningsgenstande der kan flyde, beklædningsgenstande specielt fremstillet til brug i laboratorier, beklædningsgenstande til beskyttelse mod ild, beklædningsgenstande til beskyttelse mod skader, belastningsmålere, belysning til fotografiske mørkekamre, belysningsapparater til mikroskoper, belysningsballaster, belysningsbatterier, belysningsmålere, belysningsmålere [fotografiske], belysningsregulatorer, belyste reklamer og annoncer, belyste reklameskilte, belyste udgangsskilte, belyste vejskilte, benskinner til beskyttelse mod skader [ikke sportsartikler og dele af sportsdragter], benzinmålere, benzinstandsmålere, berøringsfølsomme betjeningspaneler, berøringsfølsomme elektroniske skærme, berøringskontakter, berøringspaneler, beskyttede terminaler til elektroniske transaktioner, beskyttelsesbeklædning [kropsarmering], beskyttelsesbeklædning fremstillet af skudsikre materialer, beskyttelsesbeklædning mod ild, beskyttelsesbriller, beskyttelsesdragter til piloter, beskyttelsesdragter til piloter, beskyttelsesdæksler til kameraer, beskyttelseshjelme, beskyttelseshjelme til beskyttelse mod ulykker, beskyttelseshjelme til motorcyklister, beskyttelseshjelme til sportsbrug, beskyttelsesindretninger mod røntgenstråler, ikke til medicinske formål, beskyttelsesindretninger til personlig brug mod ulykker, beskyttelsesmasker, beskyttelsesnet til forhindring af ulykker, beskyttelsessko, beskyttelsessko [sikkerhedssko til beskyttelse mod uheld og skader], beskyttelsesskærme til brug ved svejsning, beskyttelsesvisirer, beskyttende albuebeskyttere til anvendelse mod ulykker [ikke sportsartikler], beskyttende ansigtsskærme til arbejdere, beskyttende ansigtsskærme til beskyttelseshjelme, beskyttende fodtøj til forhindring af ulykker eller skader, beskyttende hovedbeklædning, beskyttende hovedbeklædning til hindring af ulykker eller skader, beskyttende udstyr og sikkerhedsudstyr, beskyttere til stærkstrømsledninger, betalingstelefoner, betalingsterminaler, indretninger til udbetaling og sortering af penge, betatroner, betjenings- og brugervejledninger lagret i digital form til computere og computerprogrammer, særligt på, disketter eller cd-rommer, betjeningsenheder til ventiler [elektriske kontrolapparater], betjeningspaneler til kogeapparater, bevægelsesdetektorer, bevægelsesfølsomme sikkerhedslys, bevægelsessensorer, bilbatterier, billedanalyseapparater, billedbehandlingsapparater, billedfiler til download, billedforstærkende rør, billedforstærkere, billedforstærkere der gør brug af tilbageværende lys, billedprocessorer, billedprojektorer, billedrør, billedscannere, billedskannere, billedstabilisatorer, billedsynthesizere, billetautomater, bilradioer, bilstereoer, biltelefoner, biltelefoninstallationer, biograffilm, biologiske glasvarer, biologiske mikroskoper, biologiske sikkerhedskabinetter, biomikroskoper, bioreaktorer til laboratoriebrug, biosensorer, bipolare transistorer, bippere til køretøjer til afgivelse af advarende lydsignal, når køretøjet bakker, bismere [stangvægte], bismervægte, blinklys [lysende signaler], blinksignaler, blitz til kameraer, blitzapparater, blitzlamper, blitzlamper til kameraer, blitzlys [fotografiske], blitzpærer, blitzpærer [til fotografisk brug], blækmonitorer, blændere [fotografiske], blændingsforhindrende briller, bombesigter, boosterkabler, boosterkabler til batterier, borelærer [måleredskab], brandalarmer, brandbiler, branddaskere, branddetektorer, brandpumper, brandsensorer, brandsikker beklædning, brandsikre beklædningsgenstande, brandslanger, brandslukningskøretøjer, brandsprøjter, brandstiger, brandstiger [sikkerhedsudstyr], brandtæpper, bredbåndsinstallationer, brevvægte, brilleartikler, brilleetuier, brilleglas, brillekæder, briller, briller (optik), briller til cyklister, briller til forhindring af blænding, briller til sportsbrug, brillesnore, brillestel, brillestel og solbrillestel, broadcastingudstyr, brovægte, brovægte (vægte til tunge byrder), brummere, elektriske, brystbeskyttere, brystbeskyttere til forebyggelse af uheld eller skader [andre end særligt tilpassede til sport], brændselsceller, brændstofmålere, brændstofmålere til benzin, brændstofregulerende apparater, busgrænseflader, bægerglas [laboratorieudstyr af glas], bærbare apparater til gengivelse af lyd, bærbare apparater til lydoptagelse, bærbare computere, bærbare kassetteafspillere med radio, bærbare medieafspillere, bærbare målebånd, bærbare radioer, bærbare solpaneler til generering af elektricitet, bærbare telefoner, bærbare telekommunikationsapparater, bærbare transmittere, bøger med tale, bøjelige kapper til elektriske ledere, bøjelige kapper til elektriske ledninger, bølgeledere, bølgemålere, børnebriller, bånd til lydoptagelse, bånd til lydregistrering, båndafspillere, båndkabler, båndkassetter, båndoptagelser af musik, båndoptagere, båndstationer, camcordere, computerprogrammer til afvikling af spil, CD-afspillere, cd-afspillere til anvendelse med computere, cd-optagere, cd-rom-drev, cd-romer, cd-rommer, cd-romskrivere, cd-skrivere, cder, cder, cder, dvder og andre digitale optagelsesmedier, cellekulturapparater til laboratoriebrug, celleskiftere [elektriske], centrale behandlingsenheder, centrallåseapparater til døre, centreringsapparater til fotografiske diapositiver, centrifugalseparatorer til laboratoriebrug, centrifuger til laboratoriebrug, chipkort, chipkort [kodede], chipkortlæsere, chips [integrerede kredsløb], chips med integrerede kredsløb, cirkulatorer [elektriske eller elektroniske komponenter], clockradioer, compactdiske, compactdiske til lyd, compactdisks [hukommelseskredsløb], compactdisks [lyd/billede], computer software, computer software, computer software, optaget, computer-whiteboard, computeracceleratorkort, computerapparater, computerarbejdsstationer, computerbuffere, computerbusser, computerbånd, computerchips, computerdatabaser, computerdatabaseservere, computerdiske, computerdokumentation i elektronisk form, computere, computere og computerhardware, computere til at have på, computere til dykning, computere til styring af kontrolenheder til luftfartøjer, computerenheder til visuel visning, computerfirmware, computergrafikkort, computergrænseflader, computerhardware, computerhardware til brug ved computerunderstøttet udvikling af software, computerhardware til telekommunikation, computerhukommelsesenheder, computerinterfaceapparater, computerjukebokse, computerkabinetter, computerkabler, computerkomponenter og dele dertil, computerkortadaptere, computerkøreplaner, computerlyspenne, computermodemmer, computermoduler, computermus, computernetværk, computernetværkshubs, computeroperativprogrammer, optagne, computerovertræk til beskyttelse mod støv, computerprintere, computerprogrammer, computerprogrammer [downloadable software], computerprogrammer i forbindelse med adgang til og anvendelse af internettet, computerprogrammer inden for elektronisk forlagsvirksomhed, computerprogrammer lagret i digital form, computerprogrammer til billedbehandling, computerprogrammer til brug i finansielle anliggender, computerprogrammer til brug ved telekommunikation, computerprogrammer til databehandling, computerprogrammer til interaktivt fjernsyn samt interaktive spil og/eller quizzer, computerprogrammer til kommunikationsarbejde, computerprogrammer til netværksstyring, computerprogrammer til projektstyring, computerprogrammer til spil, computerprogrammer til videospil, computerprogrammer vedrørende lokalnet, computerprogrammer, optagne, computerprogrammeringsenheder, computerprogrampakker, computerservere, computerskærme, computerskærme [hardware], computersoftware, computersoftware [programmer], computersoftware der gør det muligt at spille spil, computersoftware der kan downloades fra globale computerinformationsnetværk, computersoftware designet til at estimere ressourcebehov, computersoftware downloadet fra internettet, computersoftware til aktivering af datasøgning, computersoftware til analysering af markedsoplysninger, computersoftware til anvendelse ved fjernaflæsning af målere, computersoftware til anvendelse ved fjernovervågning af målere, computersoftware til automatisering af datalagring, computersoftware til behandling af markedsinformation, computersoftware til biometriske systemer til personidentificering og -autentificering, computersoftware til brug i hjælpesystemer til medicinsk beslutningstagning, computersoftware til brug ved design af sportsudstyr, computersoftware til brug ved drift af computere, computersoftware til brug ved migrering mellem forskellige styresystemer til computernetværk, computersoftware til brug ved programmering af telefaxmaskiner, computersoftware til computeradgangsstyring, computersoftware til computerstøttet softwareudvikling, computersoftware til databasestyring, computersoftware til databehandling, computersoftware til design af søgbare informations- og datadatabaser, computersoftware til dokumenthåndtering, computersoftware til e-handel, computersoftware til forbedring af multimedieapplikationers audiovisuelle egenskaber, computersoftware til fremstilling af finansielle modeller, computersoftware til generering af skrifttyper og fonte, computersoftware til godkendelse af adgang til databaser, computersoftware til integration af applikationer og databaser, computersoftware til kommunikation med brugere af håndholdte computere, computersoftware til kommunikation mellem computere via et lokalt netværk, computersoftware til kommunikation mellem mikrocomputere, computersoftware til kryptering, computersoftware til lydkontrol af computer og drift heraf, computersoftware til netværksstyring, computersoftware til omkostningsbedømmelse, computersoftware til opnåelse af adgang til informationsregistre, der kan downloades fra det globale, computernetværk, computersoftware til oprettelse af dynamiske websites, computersoftware til regnskabsførelse i forbindelse med interne netværk inden for telekommunikation, computersoftware til skabelse af skriftbilleder og fonte, computersoftware til skanning af billeder og dokumenter, computersoftware til skrifttyper, computersoftware til styring af netværk, computersoftware til styring og administration af adgangsserverapplikationer, computersoftware til søgemaskiner, computersoftware til tidsstyring, computersoftware til undervisning af børn, computersoftware vedrørende finansiel historik, computersoftware vedrørende håndtering af finansielle transaktioner, computersoftware, optaget, computersoftwarepakker, computersoftwareplatforme, computersoftwareprogrammer, computersoftwareprogrammer til databasestyring, computersoftwareprogrammer til styring af regneark, computerspil, computerspil [edb-programmer], computerspil [software], computerspilprogrammer downloadet via internettet [software], computerspilprogrammer lagret på bånd [software], computerstyrede apparater til analyse af motorer til køretøjer, computerstyrede personlige planlægningskalendere, computerstyreenheder, computersystemer, computerterminaler, computerterminaler til brug inden for bankvirksomhed, cpuer [centralenhedstavler], cykelhjelme, cyklotroner, cytometre, cølostater, data optaget elektronisk, databaser, databehandlingsapparater, databehandlingsprogrammer, databehandlingssoftware til tekstbehandling, databehandlingssystemer, databehandlingsudstyr, databehandlingsudstyr og tilbehør (elektrisk og mekanisk), databuffere, databærere, databærere med mikrokredsløb, databærere til computere med software lagret herpå, dataindtastningsterminaler, datakassetter, datakodningsapparater, datakommunikationsapparater, datakommunikationsmodtagere, datakontakter, datakonverteringsapparater, datalagringsmedier, datalagringsudstyr, dataloggere og -optagere, datanetværk, dataomskiftere, dataprocessorer, datasendere, dataterminaler, datatransmittere, dataudgangsterminaler, dataudvekslingsenheder, defektsøgende ultralydsdetektorer, dekadeomskiftere, dekodere, dekodere til fjernsynsapparater, dekodere til stregkoder, dekompressionstanke, dekorative køleskabsmagneter, dekorative magneter, demodulatorer, demultipleksere, densimetre, densimetre, densitometre, densitometre til laserscanning, destillationsapparater til laboratorieforsøg, destillationsapparater til videnskabelig brug, detektionsapparater, detektorer, detektorer til opfangelse af elektroner, diagnoseapparater, ikke til medicinske formål, diagnostiske ultralydsapparater, ikke til medicinske formål, diapositiver [fotografiske], diaprojektorer, differentialstrømsluttere, diffraktionsapparater [mikroskopi], digeler med varmeveksling til videnskabelige formål, digital musik der kan downloades fra internettet, digital musik der kan downloades fra mp3-websites, digital musik til download fra internettet, digital musik til download, leveret fra en computerdatabase eller internettet, digitale farveprintere, digitale fjernsynsapparater, digitale forstærkere, digitale fotorammer, digitale funktionelle generatorer, digitale grafiske scannere, digitale indikatorer, digitale kameraer, digitale kontrolanordninger til processtyring, digitale kort, digitale kort til computere, digitale lydbånd, digitale lyddiske, digitale lydprocessorer, digitale mobiltelefoner, digitale multimetre, digitale måleapparater, digitale optiske transmissionsapparater, digitale potentiometre, digitale signalprocessorer, digitale stillkameraer, digitale tablets, digitale tegneplader, digitale telefoner, digitale termometre, dog ikke til medicinske formål, digitale transmittere, digitale tv-modtagerbokse, digitale videodiskoptagere, digitale videooptagere, digitaliseringsapparater til lyd, digitaliseringsapparater til video, digitaliseringsenheder til vejeceller, digitaliseringsudstyr, digitalprintere, diktermaskiner, dioder, dioder af siliciumkarbid, dioder til overspændingsbeskyttelse, dioder til vekselstrøm (diacs), diskafspillere, diskdrev, diskdrev til computere, diske med computerspil, diske med hukommelse, diske med videospil, diske med videospil [computersoftware], diske til lagring af data, diske til lydoptagelser, diske til lydregistrering, diske til optagelse, diskettedrev, disketter, der kan læses af laser, disketter, magnetiske, dispensere til laboratoriebrug, distancemålere, distributionskonsoller, elektriske, D, DNA chips, dockingstationer til computere, doseringsapparater, dosimetre, downloadable billedfiler, downloadable musikfiler, downloadable publikationer, elektroniske, downloadable ringetoner til mobiltelefoner, downloadbar digital musik fremskaffet fra mp3-websteder på internettet, downloadbare publikationer, dragter til beskyttelse mod ulykker og skader, drejeskiver til pladespillere, drejestativer til computere, drev til digitale videodiske, drev til harddiske, drosselspoler [impedans], dugsensorer, duplexenheder, DVD afspillere, d, dvd-drev, dvd-hylstre, dvd-optagere, dvder, dybdelærer til tværbjælker, dybdemålere, dybdemålere til maritime formål, dykkerapparater, dykkerbriller, dykkerdragter, dykkerhandsker, dykkerhandsker, dykkerhjelme, dykkermasker, dykkersnorkler, dykkerstøvler, dykkerudstyr, dynamometre, dyser til brandslanger, dæksler til elektriske udgange, dæksler til elektriske udtag, dæktryksmålere, dæmpningsled, dørspioner [forstørrelseslinser] til anbringelse i døre, dørtelefoner med video, e-bogslæsere, effektkondensatorer, effektmålere, effektmålere til radiofrekvenser, effektrelæer, ekkolod, ekkospærrer, eksponerede film, eksponerede fotografiske film, eksponerede fotografiske lysbilleder, eksponerede kinematografiske film, eksponerede lysbilledfilm, eksponerede røntgenfilm, ikke til medicinsk brug, eksponerede røntgenplader, ikke til medicinsk brug, eksponerede sensibiliserede film, eksponerede sensibiliserede mikrofilm, eksponeret røntgenfilm, ikke til medicinske formål, eksponeringsmåler [lysmåler], eksterne modemmer, elektricitetsbegrænsere, elektricitetsledninger, elektricitetsmålende instrumenter, elektricitetsmålere, elektrisk koblingsudstyr, elektrisk modstandstråd, elektrisk opvarmede beklædningsgenstande til beskyttelse mod ulykker eller skader, elektrisk overvågningsudstyr til offentlige ledningsnet, elektrisk strømadaptere, elektrisk strømsensorer, elektrisk styreanordning, elektrisk tråd, elektrisk udstyr til styring af lamelpersienner, elektriske adaptere, elektriske adapterkabler, elektriske adgangskontrolenheder, elektriske adgangskontrolinstallationer, elektriske afbrydere, elektriske afbrydere [kontakter], elektriske afbrydere til husholdninger, elektriske afbryderpaneler, elektriske afslutningsstik, elektriske akkumulatorer, elektriske alarminstrumenter til tyverisikring [ikke til køretøjer], elektriske alarmlåse, elektriske anordninger til hastighedskontrol, elektriske apparater til adgangskontrol, elektriske apparater til fjernstyring, elektriske apparater til fjerntænding, elektriske apparater til kommutation, elektriske apparater til kontrollering af niveauer, elektriske apparater til navigation, elektriske apparater til pointregistrering, elektriske apparater til processtyring, elektriske apparater til sikkerhedsovervågning, elektriske apparater til trafikstyring, elektriske apparater til visning af pointtal, elektriske armaturer, elektriske batterier, elektriske batterier til strømforsyning til elektriske køretøjer, elektriske berøringsafbrydere, elektriske berøringsplader, elektriske blindpropper, elektriske blinkkontakter, elektriske brandalarmer, elektriske buffere, elektriske båndruller [måleinstrumenter], elektriske celler, elektriske dioder, elektriske distributionsstrømskinner, elektriske dobbeltlagskondensatorer, elektriske dørklokker, elektriske dørklokker, elektriske dørlåse, elektriske eller elektroniske fjernkontrolstationer, elektriske eller elektroniske fortegnelser, elektriske eller elektroniske kontrolmoduler, elektriske eller elektroniske kredsløb, elektriske enheder til processtyring, elektriske enheder til strømforsyning, elektriske ensrettere til strøm, elektriske fjernkontrolapparater, elektriske fonografer, elektriske forbindelser, elektriske forbindelsesklemmer, elektriske forbindelsesmuffer, elektriske forbindelsesstik, elektriske fordelere, elektriske fordelertavler, elektriske fordelingskasser, elektriske fordelingspaneler, elektriske forgreningsdåser, elektriske forgreningskasser, elektriske forlængerkabler, elektriske forlængerledninger, elektriske forsinkelseskabler, elektriske forstærkere, elektriske forstærkere til brug sammen med musikinstrumenter, elektriske forstærkere til lydsignaler, elektriske frekvensomformere, elektriske grænsefladekabler, elektriske hastighedsnedsættere, elektriske hegn, elektriske hovedledningstestere, elektriske indhegninger, elektriske indretninger til behandling, elektriske induktorer, elektriske installationer til fjernbetjening af industrielle processer, elektriske installationer til fjernkontrol af industrielle processer, elektriske installationer til fjernstyring af industrielle operationer, elektriske instrumentpaneler, elektriske integrerede kredsløb, elektriske kabelbokse, elektriske kabelforbindelser, elektriske kabelkanaler, elektriske klemmer, elektriske klemmerækker, elektriske koblinger, elektriske koblingsmuffer, elektriske kombinationslåse af metal, elektriske kommunikationsapparater, elektriske kondensatorer, elektriske konnektorer, elektriske kontaktblokke, elektriske kontaktbokse, elektriske kontakter, elektriske kontaktplader, elektriske kontaktsikringer, elektriske kontaktskabe, elektriske kontakttavler, elektriske kontrolapparater (andre end ventiler) til bevarelse af energi i kedler, elektriske kontrolapparater til automatisk drift af ventiler, elektriske kontrolapparater til overvågning, elektriske kontrolinstallationer, elektriske kontrolpaneler, elektriske kontroltavler, elektriske kontrolventiler, elektriske konvertere, elektriske kredsløb, elektriske kredsløb og printkort, elektriske kredsløbsafbrydere, elektriske kredsløbskomponenter, elektriske kredsløbskort, elektriske lagringsceller, elektriske ledere, elektriske ledninger, elektriske ledningsinstallationer, elektriske ledningsnet, elektriske lineære aktuatorer, elektriske logbøger [nautisk], elektriske lyskontakter, elektriske lysregulatorer [dæmpere], elektriske låse, elektriske låse af metal, elektriske låse til døre, elektriske modstandskomponenter, elektriske modstandsspoler, elektriske modtagere, elektriske monteringssnore, elektriske måleinstrumenter, elektriske målsøgere, elektriske navigationsapparater, elektriske navigationsinstrumenter, elektriske nettransformere, elektriske og elektroniske komponenter, elektriske ombrydere, elektriske omskifterbokse, elektriske omskifterkontakter, elektriske omstillingsborde, elektriske oscillatorer, elektriske overspændingsafledere, elektriske overvågningsenheder, elektriske overvågningskontrolapparater, elektriske pluginpatroner, elektriske printkort, elektriske printplader, elektriske propper, elektriske reaktorer, elektriske reduktionstransformere, elektriske registreringsapparater, elektriske relæskabe, elektriske retningsviserpaneler af metal, elektriske ringeapparater til døre, elektriske røgalarmer, elektriske røgdetektorer, elektriske rørledninger, elektriske samledåser, elektriske samledåser [tilslutningsdåser], elektriske sensorer, elektriske shuntkasser, elektriske signalapparater, elektriske signaleringsapparater, elektriske sikkerhedslåseindretninger, elektriske sikkerhedsrelæer, elektriske sikringer, elektriske sikringsbokse, elektriske skibsjournaler, elektriske skilte, elektriske skinneomslag, elektriske skinner til påmontering af lamper, elektriske spændingsomformere, elektriske stik, elektriske stik og stikkontakter samt andre elektriske forbindelser, elektriske stikadaptere, elektriske stikdåser, elektriske stikforbindelser, elektriske strømfordelere, elektriske strømfordelingsblokke, elektriske strømforsyningsenheder, elektriske strømkontakter, elektriske strømkonvertere, elektriske strømmålere, elektriske strømomformere, elektriske strømsluttere, elektriske strømtransformere, elektriske styreenheder, elektriske styrekredsløb, elektriske styrepaneler, elektriske styretavler, elektriske styringer, elektriske systemer til adgangskontrol, elektriske tabsindikatorer, elektriske tavler til kontrol, elektriske telefonledninger, elektriske telegrafledninger, elektriske terminalbokse, elektriske terminaler, elektriske terminalkabelsko, elektriske terminalkonnektorer, elektriske terminalstyreenheder, elektriske termostater, elektriske testapparater, elektriske tilslutningsdåser, elektriske timere, elektriske transformatorer, elektriske transformere [apparater og instrumenter], elektriske transmittere, elektriske trykknapafbrydere, elektriske trykknapkontakter, elektriske trykknapspaneler, elektriske trykkontakter, elektriske tørceller, elektriske udladningsrør, ikke til belysning, elektriske vejeapparater, elektriske vekselrettere, elektriske ventiler [termioniske], elektriske vippeafbrydere, elektriske wirer af metallegeringer, elektriske vægte, elektroakustiske forstærkere, elektroakustiske omformere, elektroakustiske signalforstærkere, elektroakustiske transducere, elektroder, elektrodynamiske apparater til fjernkontrol af signaler, elektrodynamiske apparater til fjernstyring af jernbanesporskifter, elektrodynamiske apparater til fjernstyring af signaler, elektroforetiske displays, elektrokemiske gassensorer, elektrolysatorer, elektrolyseapparater [elektrolytiske celler], elektromagneter, elektromagneter til starterenheder, elektromagnetiske afbrydere, elektromagnetiske relæer, elektromagnetiske rør, elektromagnetiske spoler, elektromagnetstyrede ventiler, elektronblitzapparater, elektronisk databehandlingsudstyr, elektronisk kodede identitetsarmbånd, elektronisk overvågningsapparatur, andre end til medicinsk anvendelse, elektronisk udstyr til databehandling, elektronisk udstyr til hastighedskontrol, elektronisk udstyr til registrering af point, elektroniske advarselsklokker, elektroniske afstandsmålere, elektroniske anordninger til hastighedskontrol, elektroniske apparater i lommeformat til oversættelse, elektroniske apparater til fjernbetjening, elektroniske apparater til fjernstyring, elektroniske apparater til lotteri, elektroniske apparater til måling af kuldioxid [dog ikke til medicinsk brug], elektroniske apparater til processtyring, elektroniske apparater til tidsregistrering, elektroniske apparater til trafikstyring, elektroniske apparater til visning af pointtal, elektroniske babyalarmer, elektroniske ballaster til betjening af udladningslamper, elektroniske berøringsfølsomme kontakter, elektroniske betalingsterminaler, elektroniske brummere, elektroniske bølgeledere, elektroniske dagbøger, elektroniske databaser, elektroniske databærere, elektroniske dekodere, elektroniske digitaliseringsenheder, elektroniske displaypaneler, elektroniske downloadbare publikationer, elektroniske dynamometre, elektroniske dørlåse, elektroniske enheder til kodning, elektroniske enheder til processtyring, elektroniske enheder til styring af variabel hastighed, elektroniske enheder til transmission af lydsignaler, elektroniske fartpiloter, elektroniske fartregistreringsapparater, elektroniske farveanalysatorer, elektroniske forstærkere, elektroniske fotometre, elektroniske frekvensvekselrettere, elektroniske globale positioneringssystemer, elektroniske halvledere, elektroniske hastighedsnedsættere, elektroniske hjertefrekvensmålere (ikke til medicinsk brug), elektroniske hukommelser på integrerede kredsløbschips, elektroniske hukommelsesenheder, elektroniske hukommelseskredsløb, elektroniske indikatorpaneler, elektroniske indikatortavler, elektroniske indtastningssystemer, elektroniske instrumenter til tidsstyring, elektroniske integrerede kredsløb, elektroniske kabler, elektroniske kalendere, elektroniske kasseapparater, elektroniske kodningsapparater, elektroniske kommunikationsinstallationer, elektroniske komponenter, elektroniske kontrolapparater, elektroniske kontrolapparater til landbrugsmaskiner, elektroniske kontrolenheder, elektroniske kontrolkredsløb, elektroniske kontrolsystemer, elektroniske kortlæsere, elektroniske kredsløb, elektroniske kredsløbskort, elektroniske krypteringsenheder, elektroniske kuldioxidmonitorer [dog ikke til medicinsk brug], elektroniske ledninger, elektroniske logiske kredsløb, elektroniske lommebøger, elektroniske lommeoversættere, elektroniske lydapparater, elektroniske lydsignalprocessorer til kompensation for lydforvrængning i højttalere, elektroniske låse der aktiveres med kort, elektroniske magnetiske optagemedier, elektroniske markeringsmålere, elektroniske metronomer, elektroniske minirelæer, elektroniske mærker, elektroniske mærker til varer, elektroniske mærkesedler til varer, elektroniske målere, elektroniske målesensorer, elektroniske målsøgere, elektroniske nautiske logbøger, elektroniske navigationsapparater, elektroniske notesbøger, elektroniske opslagstavler, elektroniske opslagstavler, elektroniske ordbøger, elektroniske paneler til visning af meddelelser, elektroniske penne, elektroniske personlige planlægningskalendere, elektroniske plottere, elektroniske plug-inpatroner, elektroniske printkort, elektroniske printplader, elektroniske programmeringsenheder, elektroniske publikationer der kan downloades, elektroniske publikationer optaget på computermedier, elektroniske publikationer som kan downloades, elektroniske publikationer til download, elektroniske publikationer, downloadable, elektroniske regnmålere, elektroniske regulatorer, elektroniske relæer, elektroniske salgsterminaler, elektroniske sensorer, elektroniske sensorer til måling af solstråling, elektroniske sikkerhedsmærker, elektroniske skalainddelte målestokke, elektroniske skannere, elektroniske skibsjournaler, elektroniske skydelærer, elektroniske spilleprogrammer, elektroniske spilprogrammer til download, elektroniske spændingsomformere, elektroniske stavekontroller, elektroniske styringer, elektroniske styringer til automatisk betjening af ventiler, elektroniske summere, elektroniske tavler, elektroniske tekstbehandlingsapparater, elektroniske temperaturmonitorer, andre end til medicinsk brug, elektroniske temperaturmålere, andre end til medicinsk brug, elektroniske termometre, andre end til medicinske formål, elektroniske tidsplaner, elektroniske touchpads, elektroniske transformatorer, elektroniske trykfølere, elektroniske tunere, elektroniske visuelle displayenheder, elektroniske vægte, elektronmikroskoper, elektronrør, elektronstråleacceleratorer, elektrooptiske koblinger, elektrooptiske sensorer, elektrooptiske transducere, elektrostatiske kopimaskiner, elektrostatiske plottere, elektrostatiske udskillelsesapparater, elektrotekniske komponenter, elforlængerledninger, elmålere, emaljerede elektriske metaltråde, energiregulatorer, engangskameraer, enheder til afprøvning af hydrauliksystemer, enheder til dannelse af efterklang, enheder til hjulafbalancering til befordringsmidler til brug på land, enheder til programmering (elektriske), enheder til test af lækage, enheder til tidsprogrammering, enheder til visuel visning, ensrettere, ensrettere til elektricitet, ensrettere til vekselstrømsgeneratorer, ensrettermoduler, ensretterrør, epidiaskoper, ergometre, ethernet-kabler, ethernet-repeatere, ethernetadaptere, ethernetomkoblere, ethernettransceivere, etiketlæsere [dekodere], etuier beregnet til briller, etuier med dissektionsinstrumenter [mikroskopi], etuier til briller, etuier til cder, etuier til computerdiske, etuier til elektroniske dagbøger, etuier til fotografisk udstyr, etuier til kontaktlinser, etuier til linser, etuier til mobiltelefoner, etuier til solbriller, etuier til telefoner, etuier til videokassetter, etuier tilpasset til computere, etuier tilpasset til fotografisk udstyr, etuier tilpasset til kameraer, etuier, særligt fremstillet til fotografiske apparater og instrumenter, evakueringsslisker [apparater til livredning], faksimilemaskiner, faktureringsmaskiner, falske sensorer, falskmøntdetektorer, faraday rotationsglas, fartkontrolapparater, fartkontrolapparater til befordringsmiddler, fartpiloter til motorkøretøjer, fartskrivere, fartøjer til ildslukning, farvemålere, farveprintere, farveskærme, farvevideoprocessorer, faseskiftere, fasevendere, fasevinkelmålere, fasevinkelsvoltmetre med bredbånd, faste kondensatorer, faststoflasere, fejlspændingsafbrydere, fejlstrømsafbrydere, feltkikkerter, fiberkabler [optiske], fiberoptiske elementer, fiberoptiske kabler, fiberoptiske koblinger, fiberoptiske modtagere, fiberoptiske paneler, fiberoptiske periskoper, fiberoptiske telekommunikationsapparater, fiberoptiske viewere [ikke til medicinsk brug], fibroskoper, andre end til medicinske formål, filmfremvisere, filmkameraer, filmmatrix, filmoptagelsesapparater, filmoptagere, filmprocessorer, filmprocessorer til røntgenfilm [ikke til medicinske formål], filmprojektorer, filmruller, filmskærme, filmsplejsningsapparater, filmtørreapparater, filservere, filtermembraner til laboratoriebrug, filtre [fotografiske], filtre til akustiske overfladebølger, filtre til computerskærme, filtre til dæmpning af radiostøj, filtre til kameralinser, filtre til mørkekamre, filtre til respirationsmasker, filtre til ultraviolette stråler, til fotografisk brug, filtreringsenheder til laboratoriebrug, filtreringsmembraner til videnskabelige formål, fingeraftryksskannere, firkantede linealer til måling, firmware, fittings til væglamper (kontakter), fjederpassere, fjedervægte, fjernalarmer [ikke til tyverisikring af køretøjer], fjernbetjeninger, fjernbetjeninger til automatisk drift af ventiler, fjernbetjeninger til modellegetøjsbiler, fjernbetjeninger til styring af alarmer i køretøjer, fjernbetjeninger til styring af flyvende legetøj, fjernbetjeningskontakter, fjernbryderkontakter, fjerndatanet [wan], fjernkontrolapparater, fjernskrivere, fjernstyreapparater til indgangskontrol, fjernstyringer med flere funktioner, fjernstyringsanordninger, fjernstyringsenheder, fjernsynsantenner, fjernsynsapparater, fjernsynsapparater med lcd-skærm, fjernsynsdekoder, fjernsynskameraer, fjernsynsmodtagere [fjernsynsapparater], fjernsynssendere, fjernsynsskærme, fjernsynsudgange, flammedetektorer, flammeovervågere, flammesensorer, flashes [fotografiske], flashhukommelseskort, fleksible printkort, fleraksede retningsdetektorer, flerkanalanalysatorer, floppy disks, flowmålere, flugtslisker, fluid-bed-tørreapparater, fluorescensanalysatorer, fluorescensskærme, fluorescerendeskærme, fluorometre, flydeblærer [åndedrætsudstyr til dykkere], flydende krystalskærme, flydevægte til vægtfyldebestemmelser, flykontrolapparater, flysimulatorer til luftfartøjer, flytbare stikdåser, flyverutestyreenheder til missiler, flyverutestyreenheder til projektiler, flyvesimulatorer, fløjter [advarselsapparater], flådesignalapparater, fokuseringskredsløb, forbindelser til elektriske kabler, forbindelsesanordninger til antenner, forbindelsesblokke [elektriske kabler], forbindelsesenheder (elektriske), forbindelsesenheder med elektriske sikringer, forbindelsesklemmer [elektriske], forbindelsesklemmer til lydkabler, forbindelsesled, elektriske, forbindelsesmoduler til elektriske kontrolanordninger, forbindelsesmuffer til elektriske ledninger, forbindelsesmuffer til elkabler, forbindelsesmuffer til fiberoptik, forbindelsesplader [elektriske], forbindelsesspoler i form af kobberbaluner, forbindelsesstik, forbindelsesstik til musikinstrumenter, forbindelsesstykker til elektriske ledninger, forbrændingsgasanalysatorer, forbrændingsgasdetektorer, fordelingsforstærker, fordelingsskabe, elektriske, fordelingstavler [elektricitet], fordelingstransformatorer, forforstærkere, forgasningsenheder til laboratoriebrug, forgreningsdåser (elektricitet), forgreningsdåser til elektriske formål, forgreningsklemmer, forgreningskontakter, forhåndsindspillede lydbånd, forhåndsindspillede videoer, forindspillede cder, forindspillede compactdiske, forindspillede kassetter, forindspillede videoer, forlængerledninger, formede afdækninger til computere, foroptagne cder, forprogrammerede bånd, forprogrammerede diske, forsatslinser, forstærkere, forstærkere med flere porte, forstærkere til hovedtelefoner, forstærkere til musikinstrumenter, forstærkerrør, forstærkningsskærme til røntgenfilm, forstørrelsesapparater [fotografiske], forstørrelsesglas [optiske], forstørrende kighuller til døre, forstørrere, fortrængningsmålere, fortrængningsvolumenmålere, forureningsbegrænsende masker som åndedrætsværn, forureningssensorer, fotoceller, fotoceller til brug med sikkerhedsbelysning, fotocelleteknologi, fotodioder, fotoelektriske sensorer, fotoelektroniske analysatorer til spektroskopi [ikke til medicinsk brug], fotografiapparater, fotografiske apparater, fotografiske apparater og instrumenter, fotografiske belysningsmålere, fotografiske blitzapparater, fotografiske blitzlamper, fotografiske diapositiver, fotografiske eksponeringsmålere, fotografiske film (eksponerede), fotografiske filtre, fotografiske forstørrelsesapparater, fotografiske glaseringsapparater, fotografiske kassetteindlæg, fotografiske kopieringsapparater, fotografiske linser, fotografiske medier [eksponerede film], fotografiske motivsøgere, fotografiske negativer, fotografiske opmålingsinstrumenter, fotografiske plader [eksponerede], fotografiske stativer, fotografiske transparenter, fotografistativer, fotohalvledere, fotoionisationsdetektorer, fotokopieringsmaskiner, fotokopimaskiner, fotokopimaskiner [fotografiske, elektrostatiske og termiske], fotoluminiserende skilte, fotomasker, fotometre, fotometriske analysatorer [ikke til medicinsk brug], fotometriske apparater [dog ikke til medicinsk brug], fotomikroskoper, fotomultiplikatorer, fotomultiplikatorrør, fotopotentiometre, fotoprintere, fotoresistorer, fotorør, fotosensitive film [eksponerede], fotosensitive medier [film, eksponerede], fotostatiske kopimaskiner, fototelegrafiske apparater, fotovoltaiske celler, fotovoltaiske vekselrettere, fraktionskollektorer, frankeringskontrolapparater, frekvensafledere, frekvensindikatorer, frekvensmodulatorer, frekvensmålere, frekvensmålere, frekvensomformere, frekvensomsættere, frekvensreferencekrystaller, frekvensscannere, frekvensstabiliseringsenheder, frekvenssynthesizere, frekvenstællere, fremkaldere til røntgenfilm, ikke til medicinske formål, fremvisningsapparater, fjernsynsmodtagere og film- og videoapparater, fugtighedskontakter, fugtighedssensorer, fugtmålere, funktionsgeneratorer, fysiske analysatorer [ikke til medicinsk brug], færdselskegler, færdselskegler [lysende], førstehjælpsdukker [undervisningsapparater], galvaniske batterier, galvaniske celler, galvanometre, gammatællere, garntællere, gasblandere til laboratoriebrug, gasflowmålere, gasmasker, gasmasker, undtagen til kunstigt åndedræt, gasmålere, gasmålere [måleapparater], gasprøveinstrumenter, gassensorer, gastrykindikatorer, geigertællere, generatorer [batterier], generatorer af tidsdata, gennemlysningsapparater til æg, gennemstrømningsmålere, gennemstrømningsregulatorer, genopladelige batterier, genopladelige celler, genoplivningsdukker [undervisningsapparater], geodætiske apparater og instrumenter, geofysiske apparater, geoseismiske apparater, gevindlærere, gevindskæremål, gitre til akkumulatorer, gitre til batterier, glansningsapparater til fotografiske aftryk, glas beklædt med en elektrisk leder, glas til solbriller, glasvarer til laboratoriebrug, glasvarer til videnskabelige formål [særligt tilpassede], gletsjerbriller, G, Global Positioning System [GPS] apparater, g, globale positioneringsapparater, glødekatoderør, glødemodulatorer, glødetråde, gnistdetektorer, gnistskærme, goniometre, gps-navigationsudstyr, graderet glas, gradinddelte kontrolapparater [kalibreringskontrolanordninger], grafik der kan downloades til mobiltelefoner, grafikacceleratorer til video, grafikkort, grafiktablet, grafiske dekodere til brug sammen med lydkaraokesystemer, grafiske plottere, grafiske registreringsapparater, grafiske skærmterminaler, grafiske terminaler, grafiske udligningsmaskiner, grammofoner, grammofonnåle, grammofonpladeafspillere, grammofonplader, grammofonpladespillere, gravimetre, grænseafbrydere, grænsefladeenheder til databusser, grænseflader til detektorer, gyrokompasser, gyrometre, gyrostabiliserede sigter, gæringsapparater [laboratorieapparater], halvlederapparatur, halvlederchips, halvledere, halvlederelementer, halvlederhukommelsesenheder, halvlederwafere, handsker til beskyttelse mod ulykker, handsker til industriel brug til beskyttelse mod røntgenstråler, handsker til industrielle formål til beskyttelse mod ulykker, hanstik til elektriske kabler, harddiskdrev, harddiske, harddiskstyreenheder, hardware i form af computerhukommelse, hardware til computernetværk, hardware til datakommunikation, hardware til fjernnet [wan], hardware til lan [lokalnetværk], hardware til virtuelle private netværk [vpn], hastighedsforstærkere, hastighedsgyroer, hastighedsindikatorer, hastighedsmålende instrumenter, hastighedsmålere, hastighedsmålere til brug ved fotografering, hastighedsregulatorer [elektriske], hastighedsregulatorer [elektroniske], hastighedsregulatorer til pladespillere, havbundssonder, headsets til telefoner, heliografiske apparater [fotomekanisk reproduktion], hi-fi-apparater, hi-fi-instrumenter, hi-fi-lydapparater, hjelme til beskyttelse ved lodning, hjelme til motorcyklister, hjelme til skateboarding, hjelme til sportsbrug, hjælpestrømtavler, hodometre, holdere til briller, holdere til elektriske spoler, holdere til kontaktlinser, holdere til mobiltelefoner, holdere til mobiltelefoner til montering i biler, holdere til reagensglas, holdere til røntgenfilm, dog ikke til medicinsk brug, holdere tilpasset mobiltelefoner, holderelæer med impulsstyring, holografisk folie, holografiske apparater, holografiske billeder, holografiske diske, holografiske plader, holografiske sikkerhedsapparater, hologrammer, hookswitches til trådløse headsets, hovedafbrydere [elektroniske], hovedbeklædning til beskyttelse mod skader, hovedbeklædning til beskyttelse mod uheld og ulykker, hovedbeklædning til sportsaktiviteter til beskyttelse mod skader, hovedbeskyttelse, hovedlinealer [måling], hovedstrømafbrydere [elektriske], hovedtelefoner, hovedtelefoner med mikrofon, hovedtelefoner til anvendelse sammen med computere, hovedtelefoner til kommunikation, hovedtelefonforstærkere, hubs til kommunikation, hukommelser til brug sammen med computere, hukommelser til databehandlingsudstyr, hukommelsesanordninger, hukommelsesanordninger til computere, hukommelsesdiske, hukommelsesenheder til computere, hukommelsesindretninger til firmware, hukommelseskort, hukommelseskort med integrerede kredsløb til anvendelse sammen med elektroniske musikinstrumenter, hukommelseskort til videospillemaskiner, hukommelsesmoduler, hukommelsespenne, hukommelsesudvidelsesmoduler, hule glasbeholdere til afmåling, hule glasbeholdere til laboratoriebrug, hule glasvarer til laboratoriebrug, hulkortmaskiner til kontorbrug, hundefløjter, hurtigskanningskameraer, husholdningstermometre, husketavler [elektroniske], hybride integrerede kredsløb af tyk film, hybride kredsløb til tykfilm, hybridkredsløb, hydrofoner, hygrometre, hylstre til elektriske kabler, hældningsindikatorer, hældningsmålere, hængestilladser til montering [elektriske], hætteflasker til laboratoriebrug, hævekort [indkodede], højdekontrolenheder, højdemålere, højfrekvensapparater, højfrekvensomformere, højfrekvensspoler, højfrekvenstransducere, højspændingsbatterier, højspændingskondensatorer, højspændingsmultiplikatorer, højspændingsreaktorer, højspændingsstik til tændrør, højspændingstransformere, højtalere, højtalere til køretøjer, højtryksmanometre, højttaleranlæg, højttalere, højttalere [lydudstyr], højttalere med indbyggede forstærkere, højttalere til biler, højttalere til computere, højttalere til pladespillere, højttalere til privatbrug, højttalerinstallationer, højttalerkabinetter, højttalerkontakter, højttalertelefoner, højttalertragte, hørbare sikkerhedssignaler, ikke til befordringsmidler, høretelefoner til telefoner, håndfri sæt til telefoner, håndholdte computere, håndholdte elektroniske ordbøger, håndholdte personlige computere, håndholdte scannere, håndholdte skannere, håndledsstøtter til brug med computere, håndledsstøtter til brugere af computermus, hårrør, identifikationshylstre til elektriske kabler, identifikationsmarkører til elektriske kabler, identifikationsmærker [magnetiske], identifikationsmærker [maskinlæsbare], identifikationsstrimler [indkodede], identifikationsstrimler [magnetiske], identifikationstråde til elektriske kabler, identifikationsudstyr med radiofrekvens [transpondere], identitetskort, magnetiske, ikke-elektriske nødblus, ikke-medicinske filtre til respirationsmasker, ikke-medicinske ultralydsdetektorer, ikke-metalliske elektriske kombinationslåse, ikke-metalliske lysende trafikskilte, ikke-metalliske trafikinformationstavler (lysende skilte), ikke-metalliske trafikinformationstavler [mekaniske], ikke-trykte publikationer, ildbestandigt tøj, ildslukkere, ildslukningsapparater, ildslukningsapparater, ildslukningsfartøjer, iltbeholdere til svømmedykning, iltregulatorer, imagesettere til farvebilleder, immersionsprober, impedanstransformere, indbrudssensorer af mikrobølgetypen, indbrudssensorer med ultralydbølger, indholdsmålere, indikatorer [elektricitet], indikatorer og kontroller og instrumenter til måling, detektering og overvågning, indikatorer til identificering af varme, indikatorpaneler, indkodede identifikationsarmbånd, magnetiske, indkodede kort, indkodede kort, magnetiske, indkodede kreditkort, indkodede magnetiske kort, indkodede telefonkort, indkodere, indretninger til forhindring af interferens [elektriske], indretninger til frembringelse af vibrationer, indretninger til måleapparater, indretninger til navigation, styring, sporing, målvælgelse og kortskabelse, indretninger til rensning af lydhoveder, indspillede bånd, indspillede cder, indspillede diske med billeder, indspillede diske med lyd, indspillede film, indspillede kassettebånd, indspillede kinematografiske film, indspillede optiske diske, indspillede spillefilm, indspillede videobånd, indspilninger af lyd, indstiksprintkort, induktans- og kapacitansfiltre, induktionsapparater [elektriske], induktionsmodstande, induktionssendere, induktionsspændingsregulatorer, induktorer, induktorer i form af højfrekvensstoppere, induktorer, elektriske, industrielle kontrolapparater med integreret software, indåndingsapparater til undervandssvømning, informationsbærere [elektriske eller elektroniske], informationsbærere [indkodede eller magnetiske], informationsdisplayterminaler, informationsteknologisk og audiovisuelt udstyr, infrarøde anordninger til sigtevåben, infrarøde detektionsapparater, infrarøde detektorer, infrarøde filtre, infrarøde fjernbetjeninger, infrarøde fjernbetjeningsapparater, infrarøde kameraer, infrarøde lokaliseringsapparater, infrarøde optiske apparater, infrarøde retningsgivende anordninger til våben, infrarøde scannere, infrarøde sensorer, infrarøde sigter til skydevåben, infrarøde termometre, injektorer til væskekromatografi til videnskabelige formål, inkjet farveprintere, inkjet-printere, inklinometre, inkubationsplader til videnskabelig brug eller til laboratoriebrug, inkubatorer til bakteriekulturer, inkubatorer til laboratoriebrug, inkubatorer til laboratoriebrug [dog ikke til medicinsk brug], inputmoduler, inspektionsspejle, instruktionsmanualer i elektronisk form, instrumenter indeholdende okularer, instrumenter og maskiner til materialeprøvning, instrumenter til analyse af fotografier, instrumenter til behandling af billeder, instrumenter til detektering af trafik, instrumenter til diagnosticering [til videnskabelig brug], instrumenter til fremkaldelse af fotografier, instrumenter til immunofarvning til videnskabelige formål, instrumenter til indsamling af luftbårne data, instrumenter til inertinavigation, instrumenter til kontrol af boringer, instrumenter til lokalisering af lyd, instrumenter til længdemåling, instrumenter til mikrotitrering [ikke til medicinsk brug], instrumenter til måling af afstand og dimensioner, instrumenter til måling af hastighed, instrumenter til måling af modstand, instrumenter til måling af mælkekvalitetsparametre, instrumenter til måling af stråling, instrumenter til måling af tryk, instrumenter til måling af vind, instrumenter til måling af vinkler, instrumenter til måling af vægt, instrumenter til måling af væskeniveau, instrumenter til måling, tælning, justering og kalibrering, instrumenter til optagelse af hjerteaktivitet (til videnskabelige formål), instrumenter til overvågning af trafik, instrumenter til processtyring (elektriske), instrumenter til reduktion af støj i systemer til optagelse af lydsignaler, instrumenter til retningsvisning, instrumenter til satellitudsendelse, instrumenter til signalering, instrumenter til simulering, instrumenter til temperaturkontrol, instrumenter til temperaturstyring, instrumenter til test af metaller, instrumenter til trådløs højfrekvenstransmission, instrumenter til undersøgelse af fysiske data, instrumenter til vejning, instrumenter til verificering af tegn, instrumentskalaer, integrerede elektriske kredsløb, integrerede elektroniske kredsløb, integrerede hybridkredsløb, integrerede kredsløb, integrerede kredsløb, integrerede kredsløbshukommelser, integrerede kredsløbsmoduler, integrerede lydforstærkere, integrerede output-printere, integrerede softwarepakker til brug ved automatisering af laboratorier, interaktiv underholdningssoftware til brug sammen med pcer, interaktiv underholdningssoftware til brug sammen med personlige computere, interaktiv videosoftware, interaktive apparater til dataoverførsel, interaktive computersystemer, interaktive grafikskærme, interaktive multimediecomputerprogrammer, interaktive programmer til multimediecomputerspil, interaktive tavler, interaktive terminaler, interaktive videoapparater, interaktivt computersoftware, interfaceenheder til kommunikation, interfacekort til computere, interfacekort til databehandlingsudstyr i form af trykte kredsløb, interfaces til computere, interfaces til detektorer, interfacesoftware, interfacesoftware til computere, interferometre, interne afkølingsventilatorer til computere, interne modemmer, internetservere, internettelefoner, intranetservere, ioniseringsapparater, ikke til behandling af luft eller vand, isolatorer til belastningsafbrydere, isolerede beholdere til laboratoriebrug, isolerede elektriske forbindelsesklemmer, isolerede elektriske kabler, isolerede elektriske ledninger, isolerede flasker [kolber] til laboratoriebrug, isolerede kabler til elektriske installationer, isolerende modstandsmålere, isoleret beklædning til beskyttelse mod uheld eller skader, isoleringsdetektorer, jackstik, jagtkikkerter, jernbanesignaler, jordforbindelsesapparater, jordfugtighedsmålere, jordingsklemmer, jordklemmer, jordslutningsfordelingsenheder, jordstationer til satellitter, joysticks, joysticks til computere, jukebokse, jukebokse [musik], jævnstrømsomformere, kabeldetektorer, kabelforbindelser til elektriske ledninger, kabelforskruninger med trækaflastning, kabelkanaler (elektriske), kabelkapper [rør], kabelmodemmer, kabelsplejsninger til elektriske kabler, kabeltunere, kabinetter beregnet til at indeholde computere, kabinetter til højtalere, kabinetter til højttalere, kabler og ledninger, kabler til datatransmission, kabler til radiorelæer, kabler til termoelementer, kabler, elektriske, kalibermål, kaliberringe, kalibratorer, kalibreringsapparater, kalorimetre, kamerabeslag, kameraer, kameraer [fotografiske], kameraer til film, kameraer til optagelse af biograffilm, kameraer til selvfremkaldende film, kamerafiltre, kamerahætter, kameralinser, kameraremme, kameratasker, kanalbøjer [markering], kanalbøjer [signalering], kanaler til elektriske ledninger, kapacitanskasser, kapacitansmålere, kapacitive spændingsomformere, kapacitorer, kapillarrør, kapper til elektriske kabler, kapper til elektriske ledninger, kapper til lyslederkabler, kapper til termoelementer, karaokemaskiner, karaokeudstyr, kartografiske apparater, kasseapparater, kasseapparater, regnemaskiner, databehandlingsudstyr, computere, kasser beregnet til opbevaring af diske med computersoftware, kasser til batterier, kasser til diapositiver, kasser udstyret med lys til visning af fotografiske billeder, kassetteafspillere, kassetteafspillere til automobiler, kassetteafspillere til biler, kassettebåndafspillere, kassettebåndoptagere, kassetter med videospil, kassetter til computerspil [software], kassetter til rom [read only memory], kassetter til videospil [software], katoder, katodestrålerør, katodiske korrosionsbeskyttende apparater, kedelkontrolapparater, kegler til vejafmærkning, kemiske apparater og instrumenter, kemiske reaktorer, keramiske kondensatorer, keramiske resonatorer, keramiske sikringer, keramiske wafere med trykte kredsløb, kerneresonansspektrometre [ikke til medicinske formål], keyboardforstærkere, kikkerter, kikkertetuier, kikkertsigter, kikkertsigter til skydevåben, kilometertællere, kilometertællere til befordringsmidler, kinematografiske apparater, kinematografiske dias, kinematografiske film, kinematografiske film, eksponerede, kinematografiske indretninger til montage af film, kinematografiske kameraer, kinematografiske maskiner og apparater, klarelamper til gennemlysning af æg, klemkasser til elektriske ledere, klemmerækker (strømkonnektorer), klemterminaler, klinometre, knæbeskyttere til arbejdsbrug, koaksialdæmpere, koaksiale adaptere, koaksiale relæer, koaksialforbindelser, koaksialkabel, koaksialkabler, koaksialkontakter, koaksialrelæer, koaksialresonatorer, kobbertråd, isoleret, koblinger til elektriske ledninger, koblinger, elektriske, koblingskondensatorer, kodede bankkort, kodede bånd, kodede diske, kodede elektroniske chipkort, kodede identifikationsmærkater, kodede identitetskort, kodede kort, kodede kort til anvendelse i forbindelse med elektroniske pengeoverførsler, kodede kort til brug i forbindelse med elektronisk overførsel af finansielle transaktioner, kodede kort til brug ved kassetransaktioner, kodede kreditkort, kodede magnetiske identifikationsarmbånd, kodede magnetiske kort, kodede magnetkort, kodede maskinlæsbare samlekort, kodede nøglekort, kodede nøgler, kodede plastickort, kodede programmer, kodede telefonkort, kodet klæbende sikkerhedstape, kodningsmodulatorer, kolde katoderør, kollektorer, elektriske, kolorimetre, kommandopulte, elektriske, kommunikationsinterfaceenheder, kommunikationskabler, kommunikationsmodemmer, kommunikationsnetværk, kommunikationsprocessorer, kommunikationsservere [computerhardware], kommunikationssoftware, kommunikationsstyreenheder, kommunikationssystemer til hjelme, kommunikationsudstyr, kommutatorer, komparatorer, kompasser [måleinstrumenter], kompasser til navigering, kompilatorer, kompileringssoftware, komponenter til computere, komponenter til elektriske kredsløb, koncentrationsmålere, kondensatorer [kapacitorer], konnektorer til elektriske samlinger, konnektorer til kabler, konnektorer til koaksialkabler, kontakter til telekommunikation, kontakter, elektriske, kontaktlinser, kontaktprober til trykte kredsløbskort, kontakture, automatiske, kontantautomater, kontinuerlige strømforsyningsapparater, kontinuitetstestere, kontravægte, kontrolapparater og -instrumenter til brug i overvågning, kontrolapparater til komfurer, kontrolapparater til kryo-systemer, kontrolapparater til missilaffyring, kontrolapparater til netværksstyring, kontrolapparater til variable hastigheder, kontrolenheder til elektriske hegn, kontrolenheder til lokale videonetværk, kontrolforstærkere, kontrolkredsløb, kontroller (regulatorer), kontrolpaneler til elektricitet, kontrolpaneler, elektriske, kontrolprintkort, kontrolure [tidsmåleindretninger], kontrolvægte, kontrolværktøjer, konvertere til kabel-tv, kopimaskiner, korrigerende briller og kontaktlinser, K, Korrigerende linser [optiske], k, kort kodede med sikkerhedsegenskaber til identifikationsformål, kort kodede til computersoftwareadgang, kort med elektronisk optagne data, kort med integrerede kredsløb, kort med magnetbånd, kort til hukommelse, kort til pcer, kort til tidsregistrering [indkodede], kort til tidsregistrering [magnetiske], kortbølgeradioer, kortlæsere til kreditkort, kortlæserudstyr, kosmografiske instrumenter, kraftransducere, kreditkort, kreditkort med en magnetstribe, kreditkortterminaler, kredsløbskort til computere, kredsløbssikringer, kromatografer til videnskabelig brug eller til laboratoriebrug, kromatografiinstrumenter til videnskabelige formål eller laboratoriebrug, kromatografiske apparater til laboratoriebrug, kromatografiske kolonner, kronografer [tidsmålingsapparater], kropsbeskyttere, krystalfiltre, krystaller til detektorer, krystaloscillatorer, krystaloscillatorer med temperaturkompensation, krængningsmålere, kuglerammer, kuldioxiddetektorer, kuliltedetektorer, kulturplader til laboratoriebrug, kvartsglastermometre, kviksølvafbrydere, kviksølvlibeller, kviksølvtermometre [ikke til medicinsk brug], kæder til briller, kæder til monokler, kæder til solbriller, køkkenvægte, kølelegemer, køleskabsmagneter, køreplaner (elektriske), labels med temperaturindikatorer, ikke til medicinske formål, laboratorieartikler af glas, laboratoriebægre, laboratoriecentrifuger, laboratoriefiltre, laboratorieinstrumenter, dog ikke til medicinsk brug, laboratoriemiksere, laboratoriemøbler [særligt tilpassede], laboratorieplader eller bakker, laddere til elektriske batterier, ladeapparater, ladeapparater til batterier, ladere til batterier, ladere til elektriske batterier, lagringsapparater, lagringsapparater til computerdata, lagringsapparater til computerprogrammer, laktodensimetre, laktometre, lamper til brug som advarselssignaler, lamper til mørkekamre [fotografi], landmålerkæder, landmålerpinde, landmålerstokke, landmålerstokke [til opmåling], landmålervaterpas, landmålingsapparater og instrumenter, landmålingsinstrumenter, laserafstandsmålere, laserdetektorer, laserdioder, laserdiskafspillere, laserdiske, laserdiske til lagring af musik, laserdiske til optagelse, lasere, lasere til brug ved målinger, lasere til industrielle formål, lasere til videnskabelige formål, lasere, ikke til medicinsk brug, lasere, ikke til medicinske formål, laserfarveprintere, laserhastighedsdetektorer, laserinstallationer, andre end til medicinsk brug, laserkort, lasermålersystemer, laserpointere, laserprintere, laserskalpeller, andre end til medicinsk brug, lastindikatorer, laterna magica, lcd [skærme med flydende krystaller], lcd-skærme, ledere, elektriske, ledninger til afprøvning, ledninger til kommunikation, ledninger til termostater, ledninger, elektriske, ledningskanaler [elektriske], ledningsmålere, libeller [instrumenter til vandretsbestemmelse], linealer [måleinstrumenter], linealer til måling, linealer til præcisionsmåling, lineære kodere, lineære transducere, linjedrivere, linsebørster beregnet til fotografiske formål, linsehætter [til kameraer], linsekikkerter, linseklapper, linser til astronomisk fotografering, linser til briller, linser til filmkameraer, linser til fremvisning af lysbilleder, linser til projektorer, litiumionbatterier, livredningsapparater og -udstyr, loddelinier, lodder til vægte, logge [måleinstrumenter], logiktestere, logiske kredsløb, lokale mobiltelefonsystemer, lokale netværk, lommecomputere til notetagning, lommeregnere, lorgnetter, luftanalyseapparater, lufttanke til anvendelse ved sportsdykning, lufttemperatursensorer, lukkere [fotografiske], lukkersensorer, lukkerudløsere [fotografiske], lukkerudløsninger [til kameraer], luminescensanalysatorer, luminescensscannere, lyd-cder, lydafspillere, lydalarmer, lydapparater til biler, lydbærere, lydbånd, lydbåndkassetter, lydbåndoptagere, lyddiske, lydforstærkerapparater, lydforstærkere, lydfrekvensapparater, lydgengiveapparater, lydindspilninger, lydkabler, lydkassetteafspillere, lydkassetter, lydkassetter uden indhold, lydkort, lydledere, lydlokaliserende apparater, lydmikseapparater, lydmiksere, lydmiksere med integrerede forstærkere, lydmikserkonsoller, lydmikserpulte, lydmålere, lydniveaumålere, lydomkoblingsapparater, lydoptageapparater, lydoptagelser, lydoptagere, lydplader, lydprintkort, lydprocessorer, lydprocessorer med flere kanaler, lydsamplere, lydsenderenheder, lydtransmitterende apparater, lynafledere, lys til mørkekamre, lysbilleder (fotografi), lysbilleder til overheadprojektorer, lysbilledfremvisere, lysbilledfremvisere, lysbilledrammer, lysdioder, lysdæmpere, lysdæmpere [afblændere], lysdæmpere [regulatorer], elektriske, lysdæmperkontakter, lysemitterende diodedisplays, L, Lysemitterende dioder [LED], l, lysemitterende, elektroniske markører, lysemitterende, elektroniske pegepinde, lysende afmærkninger med retningsvisning, lysende bærbare vejkegler til brug som advarsler mod faremomenter, lysende displaytavler til vejsider, lysende elektriske skilte, lysende indikatorer, lysende paneler til modulopbyggede skilte, lysende pegeredskaber, lysende reklameskilte, lysende retningsviserpaneler af metal, lysende sikkerhedssignaler, lysende sikkerhedssignallys, lysende skilte, lysende vejskilte, lysfiltre til kameraer, lysfølsomme film [eksponerede], lysfølsomme relæer, lysfølsomt glas, lyskilder [blitzlys] til fotografisk brug, lyskontakter, lyskopiapparater, lysledere, lyslederkabler, lysledermodemmer, lysmodulatorer, lysmålere, lyspenne, lyspenne [stylus-penne], lyspenne til computere, lysreklamer, lyssensorer, lyssignalgivere, lyssonder, lysstyrkemålere, læderetuier til bærbare telefoner, lækagedetektorer, længdemålere, lærreder til biograffilm, læseapparater [databehandlingsudstyr], læsebriller, læsere [databehandlingsudstyr], læsere af optiske tegn, læsere til flashkort, løftemagneter, låse, elektriske, låseapparater med udløsningsmekanisme [elektriske], magnetbånd, magnetbånd til computere, magnetbånd til lagring af softwareprogrammer, magnetbånd til optagelse, magnetbåndslettere, magneter, magneter til køleskabe, magneter, magnetiserings og afmagnetiseringsvarer, magnetfeltsgeneratorer, ikke til medicinsk brug, magnethovedrenseapparater, magnetisk hjælpeudstyr til optagelser, magnetisk indkodede hævekort, magnetisk indkodede kreditkort, magnetisk kodede betalingskort, magnetisk kodede kortlæsere, magnetisk søgeudstyr til finding af vægsøm, magnetiske afbrydere, magnetiske badges, magnetiske betalingskort, magnetiske bånddrev, magnetiske databærere, magnetiske databærere, discs til optagelse, magnetiske databærere, diske til optagelse, magnetiske detektorer, magnetiske diskdrev, magnetiske diske, magnetiske diske til optagelse, magnetiske disketter, magnetiske filamenter, magnetiske filtre, magnetiske fluxsensorer, magnetiske gyrokompasser, magnetiske harddiskdrev, magnetiske harddiske, magnetiske holdere til software, magnetiske hævekort, magnetiske indkodede id-kort, magnetiske indkodede identifikationsarmbånd, magnetiske indkodere, magnetiske klæbende sikkerhedsbånd, magnetiske kodede kort, magnetiske kompasser, magnetiske kreditkort, magnetiske medieregistre, magnetiske modstandssensorer, magnetiske optagelser, magnetiske optagelsessubstrater, magnetiske penne, magnetiske platforme til software, magnetiske programbærere, magnetiske samlekort, magnetiske selvklæbende etiketter, magnetiske sensorer, magnetiske separatorer til videnskabelige formål, magnetiske telefonledninger, magnetkerner, magnetkort i form af computersoftware, magnetometre, magnetroner, magnetspoler, magnetstribelæsere, magnettråd, mainframe-computere, makroskoper, manometerkabler, dog ikke til medicinsk brug, manometre, manuelle ensrettere, maritime dybdemålere, maritime kommunikationsapparater, maritimt redningsudstyr, markeringsmålere til brug ved snedkerarbejde, masere (mikrobølgeforstærkere), maskiner til afprøvning af metalhårdhed, maskiner til beregning af priser, maskiner til hjulafbalancering til befordringsmidler til brug på land, maskiner til holdbarhedsprøvning, maskiner til indkrævning af betaling for transport, maskiner til måling af niveau [til opmåling], maskiner til optælling og sortering af penge, maskiner til regnskabsførelse, maskiner til sporing af hjul på befordringsmidler, maskiner til testning af holdbarhed, maskiner til testning af metalsammenpresning, maskiner til testning af plastic, maskiner til veksling af mønter, maskinlæsbare databærere, maskinlæsbare informationsbærere, maskinlæsbare kort til tidsregistrering, massespektrometre, massestrømssensorer, master til trådløse antenner, matematiske hjælpeprocessorer, matematiske instrumenter, materiel til elektriske hovedledninger [tråd, kabler], matrixprintere, mavebeskyttere, dog ikke beregnet til brug inden for en specifik sportsgren, medicinske simulatorer [hjælpemidler til undervisning], medieindhold, medier til lagring af data, medier til lagring af hukommelse, megafoner, mekaniske apparater til kodning, mekaniske eller lysende reklameskilte, mekaniske kontaktafbrydere, mekaniske livredningsapparater, mekaniske lysende skilte, mekaniske låse [elektriske, ikke af metal], mekaniske låse [elektriske, metal], mekaniske låse med drejeskive [elektriske], mekaniske plakattavler til vejsiden, mekaniske reklame- og annonceskilte, mekaniske retningsviserpaneler af metal, mekaniske rumtermostater, mekaniske skilte, mekaniske skilte, mekaniske trafikskilte, ikke af metal, mekaniske vejskilte, mekanismer til apparater med tælleværk, mekanismer til mønt-opererede apparater, mekanismer til møntopererede apparater, mekanismer til møntstyrede apparater, mellemhinder til fotografiske plader, membraner [akustiske], membraner til videnskabelige apparater, metaldetektorer, metaldetektorer til industrielle eller militære formål, metalkanaler [elmateriel], metalklokker til alarmer, metalliske kabler [elektriske], metalliske ledninger [elektriske], metallurgiske mikroskoper, metaltråd til elektriske smeltesikringer, meteorologiske apparater, meteorologiske balloner, meteorologiske instrumenter, metriske konvertere, metrologienheder med optisk frekvens, metronomer, mikroarraydias, mikrobølgedetektorer [radar], mikrobølgefiltre, mikrobølgeforbindelsesklemmer, mikrobølgekommunikationsapparater, mikrobølgekomponenter, mikrobølgerør, mikrochipkort, mikrochips, mikrocomputere, mikroelektroniske komponenter, mikrofiche, mikrofilm [eksponerede], mikrofilmfremvisere, mikrofilmlæsere, mikrofoner, mikrofoner [pick-ups] til elektriske musikinstrumenter, mikrofonknapper, mikrofonledninger, mikrofonmiksere, mikrofonstativer, mikrofonstik, mikrofonstænger til lydtransmissionsapparater, mikromedier, mikrometermål, mikrometerskruer til optiske instrumenter, mikrometre, mikropladelæsere, mikroprocessorer, mikroprocessorkerner, mikroprocessorkort, mikroprocessorstyringer, mikroskoper, mikroskoper til brug for værktøjsmagere, mikroskoper til medicinsk brug, mikroskopkondensorer, mikrostyreenheder, mikrotomer, mikserpulte [signaler], miljømæssige testkamre (apparater til temperatursimulering), millivoltmetre, mineralisolerede elektriske kabler, miniatureafbrydere, miniaturelagringsenheder til harddiskdrev, minidiskomskiftere, mobile dataapparater, mobile datamodtagere, mobile enheder til radiomodtagelse, mobile radiotransmitterende apparater, mobilradioer, mobiltelefonapparater, mobiltelefoner, mobiltelefoner til brug i køretøjer, mobiltelefonremme, modemer, modemkabler, modemmer til interfacenetværk, modlysblænde, modlysblændere, modstande, elektriske, modstandsapparater med kraftregistrering, modstandselementer, modstandskasser, modstandstemperaturdetektorer, modstandswirer, modtageapparater til satellit-tv, modtagerantenner til satellittransmission, modtagere til forstærkning af lyd, modtagerrør, modtagerterminaler til signaler, modulatorer, moduler til spændingsovervågning, momentmålere, momenttransducere, monitorer, monitorer (skærme), monitorer [computer hardware], monitorer [computerprogrammer], monitorer til magnetiske metaldetektorer, monitorhøjtalere, monokler, monokulære instrumenter, monolitiske keramiske kondensatorer, monteringsbeslag til radioapparater, motivsøgere til kameraer, motoranalyseenheder, mp3-afspillere, muffer til elektriske kabler, multichipmoduler, multifunktionstastaturer, multipleksere, multipleksere til multimedier, multipleksere til telekommunikation, multipleksere til tidsopdeling, multiprocessorchips, mundbeskyttere [gummiskjold], mundbeskyttere til sportsbrug, mus [databehandlingsudstyr], mus [perifere enheder til computere], mus til computere, musemåtter, musikbånd, musikkassetter, musikoptagelser, musikoptagelser der kan downloades, musikoptagelser i form af diske, musikvideoptagelser, mængdeindikatorer, mærker til identificering af elektriske kabler, mærker til identificering af elektriske ledere, mærker til identificering af elektriske ledninger, mærkningsredskaber til måling af nederdelslængde, møbler, specielt udformede til laboratorier, møntopererede mekanismer, møntsamlere [sumtællere], møntstyrede mekanismer til fjernsynsapparater, møntvalideringsapparater, møntveksleautomater, møntvægte, mørkekammerlamper, mørkekamre til fotografisk brug, måleanordninger til hastighed, måleapparater, måleapparater med digital udlæsning, måleapparater til dæktryk, måleapparater, elektriske, målebord [til landmåling], målebægre, målebægre af polyætylen, målebånd, måleglas, måleglas med skalainddeling, målehjul, måleindikatorinstrumenter, måleinstrumenter, måleinstrumenter og -apparatur, måleinstrumenter til måling af grebsstørrelse, måleinstrumenter til turbiner, målekabler, måleklodser, målelinealer, målelærer, målepinde til startmål, målere med digitale felter, målere til golfkøller, målere til identificering af skakter, målere til kryogenturbiner, målere til lavtemperaturturbiner, målere til måling af massegennemstrømning, måleredskaber, måleredskaber, målerør, målesensorer, måleskeer, målestativer, målestokke, målestænger, måleværdiomformere, målsøgere [elektriske], målsøgere [elektroniske], målsøgere [optiske], målsøgere [satellit], målsøgere [teleskopiske], målsøgningskomponenter, måtter til anvendelse sammen med computermus, natsynsudstyr til billedidentifikation, nattesynsanordninger til brug for piloter, naturvidenskabelige undervisningssæt til børn, nautiske apparater og instrumenter, navigationsapparater [kompasser], navigationsapparater [sekstanter], navigationsapparater til befordringsmidler [indbyggede computere], navigationsbøjer, navigationscomputere til biler, navigationsinstrumenter, nedslidningssensorer til bremseklodser, neonlys [signaler], neonlysindikatorer til anvendelse i elektriske kredsløb, neonskilte, net til beskyttelse mod ulykker, nethindekameraer [andre end til medicinske formål], netservere, netværk til datatransmission, netværkshubs, netværkskabler, netværkskort, netværksroutere, netværkssamlingspunkter til telefoncentralers netværk, newtonmetre, niveauafbrydere, niveaufølere, niveauindikatorer, niveauindikatorer [vaterpas], niveaumålere, nivelleringsinstrumenter, nonier, notebook computere, notesblokke [elektroniske], numeriske styringsapparater, numeriske tællere, nærhedsdetektorer, nærhedskontakter, nærhedssensorer, næseklemmer til dykkere, næseklemmer til dykkere og svømmere, næseklemmer til svømning, nødblus, nødraketter, objektholdere til mikroskoper, objektiver, objektiver [linser], objektiver til astronomisk fotografering, objektiver til kameraer, observationsinstrumenter, observationsteleskoper, offentlige betalingstelefoner, offentlige telefoner, oftalmiske linser af glas, oftalmologiske linser, ohmmetre, oktanter, okularer, olie-vand-termistorer, olieskiftmonitorer, oliestandsmåler, oliestandssensorer, omdrejningstællere, omdrejningsvisere, omformer blokke, omformere, omformere af tryk til strøm, omformere til lave lydniveauer, omformere til printere, omformere, elektriske, ompakkede kolonner til videnskabelige formål, omskiftere til telekommunikation, omskiftere, elektriske, omskiftertavler til elektricitet, omstillingsborde, omstillingsborde til telekommunikation, on-board-computere, opacimetre, opbevaringsbeholdere beregnet til cder, opbevaringsbeholdere tilpasset til lydkassetter, opbevaringsbeholdere tilpasset til videokassetter, opbevaringsstativer til cder, opbevaringsstativer til computerdiske, opbevaringstasker til cder, operativprogrammer til computere, optagne, operativsoftware, operativsoftware til fjernnet [wan], operativsoftware til lan [lokale netværk], operativsoftware til mainframe-computere, operativsoftware til netværksadgangsservere, operativsoftware til usb [universal serial bus], operativsoftware til virtuelle private netværk [vpn], operativsystemer til computere, opkaldsprogrammer til netværk, opladere til batterier, opladere til elektriske batterier, oppustelige anordninger til livredningsformål, oppustelige gummibåde [redningsbåde], oppustelige jakker til livredning, oppustelige redningsbåde, oppustelige veste til livredning, opslagstavler (belyste), optagede styreprogrammer til computere, optagelsesapparater af lydkasetter, optaget computersoftware, optaget indhold, optagne compactdiske, optagne computerprogrammer, optagne computerspilprogrammer, optagne datafiler, optagne film, optagne operativprogrammer til computere, optagne programmer med styresystemer til computere, optagne styresystemprogrammer til computere, optikervarer, optisk glas, optisk lagrede trykte publikationer, optiske afbrydere, optiske aflæsere, optiske apparater og instrumenter, optiske apparater til genkendelse af tegn, optiske apparater til laboratoriebrug, optiske apparater til måling, optiske artikler, optiske briller, optiske bølgeledere, optiske databærere, optiske dataforbindelser, optiske datalagringsdrev, optiske diskdrev, optiske diske med lydoptagelser, optiske disklæsere, optiske disks, optiske elektroniske komponenter, optiske faseskiftere, optiske fiberkabler, optiske fibersensorer, optiske fibre, optiske fibre, lysledende filamenter, optiske filtre, optiske forstærkere, optiske forstørrelsesglas, optiske glasfiltre, optiske halvlederforstærkere, optiske hastighedssensorer, optiske hukommelser, optiske indretninger, forstørrere og korrektorer, optiske kabler af fiber, optiske koblingsenheder, optiske kodere, optiske kommunikationsinstrumenter, optiske kondensatorer, optiske konnektorer, optiske kort, optiske lamper, optiske lanterner, optiske linser, optiske linser [dørspioner], optiske linser til solbriller, optiske linsesigtekorn, optiske lukkere, optiske læsere, optiske modtagere, optiske måleapparater, optiske målekomponenter, optiske målsøgere, optiske netværk, optiske optagemedier, optiske plader, optiske printere, optiske programbærere, optiske reflektorer, optiske sendere, optiske sendere til brug sammen med lyslederkabler, optiske sensorer, optiske skannere, optiske skydebriller, optiske splejsningskonnektorer, optiske stråledeflektorer, optiske søgere, optiske tegnlæsere, optiske transceivere, oscillatorer med kvartskrystaller, oscillatortermometre med modstand, oscillografer, oscilloskoper, oscilloskoper til laboratoriebrug, overbelastningsrelæer, overheadprojektorer, overspændingsafledere, overspændingsbeskyttere, overspændingsregulatorer, overspændingssikringer, oversættelsesapparater, oversættelsesapparater med ultrahøj frekvens, oversættelsesmaskiner i lommeformat, overvågningsapparater, elektriske, overvågningsinstrumenter, ovne til brug i forbindelse med eksperimenter, ovne til laboratoriebrug, ozonapparater, ozonisatorer [ikke til medicinsk brug], ozonmålere, dog ikke til medicinsk brug, packet-switching-apparater, pakker med computerprogrammer, pakker med computersoftware, paneler til at dække elektriske stikkontakter, paneler til forbindelse af elektricitet, panelmålere, panikknapper, parabolantenner til tv-modtagelse, parabolske skærme, parabolske skærme til parabolantenner, parallelporte til computere, parkometre, parkometre til køretøjer, partikelacceleratorer, partikeldetektionsapparater, partikeldetektorer, partikelgeneratorer, partikelklassificeringsapparater, passive infrarøde detektorer, passive infrarøde sensorer, passive inputvælgere, pauseskærme, pc-applikationssoftware til dokumentkontrolsystemer, pc-kort, pcer, pcer med computersoftware vedrørende støtte i forbindelse med diæter, pdaer, pedaler til volumenkontrol, pejleliner, pejlere, pengeautomater, pengetælle- og sorteringsmaskiner, penne, elektroniske [enheder til dataskærme], perifere enheder til computere, perifere enheder tilpasset til brug med computere, perifert computerudstyr, perifert udstyr til computere, periskoper, permamagneter, personlige alarmer, personlige digitale assistenter (pdaer), personlige sikkerhedsalarmer, personsøgeapparater, personsøgere, petriskåle, petrokemiske analyseapparater, ph-elektroder, ph-målere, pick-up-arme, pick-ups [mikrofoner] til guitarer, pick-ups til grammofoner, pickuparme til pladespillere, piezoelektriske sensorer, piezoelektriske transducere, piezoelektriske tændsatser, piezoelektriske vibrerende gyroskoper, pipettebøtter, pipetter, pipettespidser, pitotrør, pladekameraer, plader [lydoptagelser], plader til batterier, plader til inkubation til videnskabelig eller laboratoriemæssig brug, plader til laboratoriebrug, plader til stikkontakter, pladespillere, pladetallerkener, pladetallerkener til pladespillere, planetarier, plangrafskrivere, planimetre, plantrioderør, plasma display apparater, plasmafjernsyn, plastbelagte ledninger [elektriske], plasticlinser, plottere, plottere, plottere (printere), plottere til computere, pneumatiske kontrolapparater, podcasts, polarimetre, polarisationsmikroskoper, polariseringsbriller, polariseringsfiltre, polklemmer [elektriske], pos-kasseapparater (point of sale-kasseapparater), poser til kameraer, postvægte, primærelementer, printerbuffere, printerdelere, printere, printere med portdeling, printere til anvendelse sammen med computere, printere til computere, printerhubber, printerkabler, printerprogrammer, printerservere, printerspoolersoftware, printkort, printkort (elektriske), printkort med integrerede kredsløb, printkort til telekommunikationsudstyr, printservere, printskærere [fotografiske apparater], printtællere, printtørrere [fotografiske apparater], prismer [optiske], prismer til optiske formål, private telefoncentraler, procescomputere, procesindikatorer, proceskontrolapparater, processorer [centrale databehandlingsenheder], processorer til behandling af rasterbilleder, processorer til pulskodemodulation, processorer til satellitter, processtyreenheder [elektriske], processtyringer [elektroniske], processtyringsapparater (elektriske), programmer med computerspil (software), programmer med computerspil til simulering af handel med finansielle værdipapirer [software], programmer med computerspil, der kan downloades, programmer med interaktive videospil, programmer med videospil (computersoftware), programmer til computere, programmer til computere [computersoftware], programmer til computerspil (software), programmer til styresystemer, programmerbare digitale udlæsningsenheder, programmerbare kontrolapparater, programmerbare logiske arrays, programmerbare softwaremikroprocessorer, programmerbare styreenheder, programmerbare telekommunikationsapparater, programmerbare timere, programmerede videospil lagret på kassetter [software], programmeringsenheder til centralvarmeanlæg, projektionsapparater, projektionsapparater til diapositiver, projektionsapparater til diapositiver, projektionsskærme, projektorer, projektorer til diapositiver, projektorer til filmredigering, projektorer til planetarier, projektorskærme, propper til hætteglas, præcisionsmåleapparater, præcisionsteodolitter, præcisionsvægte, prøvebænke, prøvesonder, ikke til medicinske formål, publikationer der kan downloades, punkt til punkt-modtagere, punkt-til-punkt-transmittere, punktskrivere, pyntetilbehør til mobiltelefoner, pyroelektriske infrarøde følere, pyrometre, radarantenner, radarapparater, radardetektorer, radardisplays, radarer, radarer og komponenter om bord på skibe, radarinstallationer, radarinstrumenter, radarreflektorer, radarsystemer, radartilslutninger, radartransmittere, radioapparater, radioapparater til befordringsmidler, radiobøjer, radioekkolod, radioenheder, radioer med indbygget ur, radioer til befordringsmidler, radiofrekvensfiltre, radiofrekvenskomponenter, radiofrekvensmodtagere, radiofrekvensmodulatorer, radiofrekvensstyrede låse, radiofrekvenstransmittere, radiofyr, radioisotopapparater, ikke til medicinsk brug, radiokaldeanlæg, radiokassettebåndafspillere, radiokassettebåndoptagere, radiologiske apparater til industrielle formål, radiologiske skærme til industrielle formål, radiomaster, radiorelæer, radiorør, radiosendere, radiosignaltunere, radiostyrede dørlukningskontrolenheder, radiotelefon, radiotelefonapparater, radiotelefoner, radiotelegrafiapparater, radiotransceivere, radiotunere, radondetektorer, ram-kort [random access memory], rammer til brilleglas, rammer til diapositiver, raster image processorer, rastere til fotogravure, reagensglas, reaktorer til strømvending, receptpligtige briller, redningsbælter, redningsbøjer, redningsflåder, redningsflåder til nødsituationer, redningskranse, redningskranse til redningsaktioner i vandet, redningslagener, redningsnet, redningsnet, redningsslisker, redningsstiger, redningsveste, redningsveste til dykkere, refleksbånd til beklædning, refleksfri briller, refleksionsfiltre, refleksmærker, til beklædningsgenstande, til forhindring af trafikulykker, refleksskiver til tøj, reflekterende beklædning til forebyggelse af ulykker, reflektometre, reflektorer [til mikroskoper], reflektorer [til teleskoper], reflektorer til trafiksignaler, refraktometere til brug ved øjenkontrol, refraktometre, refraktorer [lysspredere], registrerede data [magnetiske], registrerende afstandsmålere, regnebrætter, regnemaskiner, regneskiver, regnestokke, regulatorer til scenebelysning, regulerende moduler (elektrisk drevne), reguleringsapparater, elektriske, rejseadaptere til elstik, reklameskilte (mekaniske eller lysende), relæer til beskyttelse af motorer, relæer til beskyttelse mod overspænding, relæer, elektriske, relækontakter, remme til kameraer, remme til mobiltelefoner, renseapparater til grammofonplader, rensebånd [til båndoptagere], rensekassetter til videohoveder til lydbånd, reoler tilpasset til at indeholde videoudstyr, reometre, reostater, repeatere, reprografiske apparater, resonatorer, respirationsmasker, respirationsovervågere, dog ikke til medicinsk brug, respiratorer til filtrering af luft, respiratorer. undtagen til kunstigt åndedræt, restgasanalysatorer, reststrømsapparater, retningsangivende kompasser, retningsbestemt skiltning [lysende eller mekanisk], retningskoblere, retningsvisere til køretøjer, retorter, ridehjelme, ridsemål, ringeapparater [advarselsanordning], ringetoner der kan downloades til mobiltelefoner, ringetoner, der er downloadable, til mobiltelefoner, robotstyrede elektriske kontrolapparater, rom-diske [read only memory], rom-kort [read only memory-kort], roterende afbrydere (elektriske), roterende gasmålere, roterende kodere, roterende omformere, rotorblink [signalering], routere til computernetværk, rulleværk til fremføring af film, rumtermostater, røgalarmer, røgdetektorer, røgmasker [apparater til livredning], røgmasker, undtagen til kunstigt åndedræt, røntgenanalysatorer [dog ikke til medicinsk brug], røntgenapparater til industrielle formål, røntgenapparater, ikke til medicinske formål, røntgenfilm, eksponerede, røntgenfilm, undtagen til medicinske formål, røntgenfilmfremkalder, ikke til medicinsk brug, røntgenfilmrammer, ikke til medicinsk brug, røntgenfotograferingsapparater, ikke til medicinske formål, røntgenfølsomme film [ikke til medicinsk brug], røntgenrør, ikke til medicinske formål, røntgenscannere [ikke til medicinske formål], rør [pipetter] til videnskabelige formål, rør til billedomformning, rør til brug ved måling af ioner, rør til elektriske kabler, rør til fjernsynskameraer, rør til gnistgab, råemner i form af linser til synskorrektion, råemner til fotomasker, råemner til kontaktlinser, råemner til linser, safirer til pladespillere, sakkarometre, salgsterminaler, saltholdighedsmålere, samledåser, samledåser [tilslutningsdåser], elektriske, samledåser til elektriske ledninger, samledåser til kabelsamlinger, samlekasser [elektricitet], samlekasser til telefonledninger, samlemuffer til elektriske kabler, samleskinner, samlingskasser [elektriske], sammenbyggede testsonder til integrerede kredsløb, sammenfoldelige multimålere, sammenkoblere [databehandlingsudstyr], sammentællere, samtaleanlæg, samtaleanlæg med styrede bølger, samtaleapparater med video, satelitter til videnskabelige formål, satellitapparater, satellitkommunikationsapparater, satellitmodtagere, satellitnavigationsapparater, satellittelefoner, satellitter til interkommunikation, satellitter til kommunikationsformål, satellitter til signaltransmission, satellittransceivere, scannere, scannere [databehandlingsudstyr], scannere til digitalisering, scubadykkermasker, scubamasker, scubasnorkler, seismografiske apparater, sekstanter, selenoverspændingsbeskytter, seletøj til livredning, selvklæbende kodede etiketter, selvsynkroniserende digitalt krypteringsudstyr, selvudløsere [til kameraer], sendeapparater [telekommunikation], sendeapparater til telekommunikation, sendere [telekommunikation], sendere af elektroniske signaler, sendere til anvendelse ved nødkommunikation, sendere til transmission af elektriske signaler, sendere til transmission af elektroniske signaler, sendere til video, senderør, sendeudstyr til fjernsynsudsendelser, sendeudstyr til radioudsendelser, sensibiliserede reprografiske film [eksponerede], sensibiliserede reprografiske plader [eksponerede], sensorer og detektorer, sensorer til anvendelse i forbindelse med anlægskontrol, sensorer til anvendelse inden for meteorologi, sensorer til anvendelse inden for oceanografi, sensorer til anvendelse med værktøjsmaskiner, sensorer til anvendelse ved styring af motorer, sensorer til motorer, sensorer til måling af dybde, sensorer til måling af hastighed, sensorer til olie-vand-niveau, sensorkontakter, separationsapparater til laboratoriebrug, separationskolonner til målingsformål, separationskolonner til vejning, separationskolonner til videnskabelige formål, serielle porte til computere, servere til computernetværk, servere til elektronisk post, servere til webhosting, serverhardware, der giver netværksadgang, sfærometre, shuntreaktorer, signalafkodere, signalbehandlingsapparater, signalblus til brug på motorveje, signalbøjer, signaldekoder til satellit-tv, signaler, lysende eller mekaniske, signaleringsinstrumenter og -apparater, signalfløjter, signalfordelere, signalforstærkere, signalforstærkere til tv, signalgeneratorer, signalhorn, signalkabler til it, av og telekommunikation, signalklokker, signalkoblere, signallamper, signallanterner, signallys [sikkerhedsudstyr], signallysmodtagere, signalomformere, signalprocessorer, signalprocessorer til højttalere, signalsendere, signaltavler, signaltavler, lysende eller mekaniske, signaltilpasningsapparater, sigtekikkerter, sigtekikkerter til buer, sigtekikkerter til skydevåben, sigtekorn [teleskopiske], sigtekorn til artilleri [elektroniske], sigtekorn til artilleri [laser], sigtekorn til pistoler [elektroniske], sigtekorn til pistoler [laser], sigter til skydevåben (teleskopiske), sikkerheds- og redningsbælter, sikkerheds-, beskyttelses- og signaleringsindretninger, sikkerhedsalarmer, sikkerhedsalarmer [ikke til køretøjer], sikkerhedsalarmsystemer, dog ikke til køretøjer, sikkerhedsapparater til adgangskontrol (elektriske), sikkerhedsapparater til behandling af lydsignaler, sikkerhedsapparater til beskyttelse mod ulykker eller skader, sikkerhedsapparater til elevatorer, sikkerhedsapparater til overvågning, sikkerhedsbriller, sikkerhedsbriller til beskyttelse af øjnene, sikkerhedsfodtøj til beskyttelse mod ulykker eller skader, sikkerhedshandsker til beskyttelse mod ulykker eller skader, sikkerhedshjelme, sikkerhedshjelme til sport, sikkerhedshovedbeklædning, sikkerhedsindretninger til jernbaner, sikkerhedskameraer, sikkerhedskapsler, sikkerhedskegler til brug på motorveje, sikkerhedsnet, sikkerhedspresenninger, sikkerhedsseler, undtagen til sæder i befordringsmidler og til sportsbrug, sikkerhedssignaler [mekaniske], sikkerhedsstøvler til brug i industrien [til beskyttelse mod uheld og skader], sikringer af blytråd, sikringer til befordringsmidler, sikringsafbrydere, sikringsdåser, sikringsholdere, sikringsindikatorer, sikringskasser, siliciumchips, siliciumchips [elektroniske komponenter], siliciumskiver (wafere), siliciumstyrede ensrettere, siliciumwafere, simulationssoftware til anvendelse i digitale computere, simulatorer, simulatorer til simulering af betjeningen af køretøjer til brug på land, simulatorer til simulering af betjeningen af luftfartøjer, simulatorer til simulering af betjeningen af våben, simulatorer til simulering af effekten af jordskælv, simulatorer til styring og kontrol af befordringsmidler, simulatorer til træning af personale i brugen af skydevåben, simulatorer til uddannelse af operatører i våbensystemkontrol, simulatorer til uddannelse af personale i flyvning af luftfartøjer, simulatorer til undervisning af personale i at køre køretøjer, sirener, sirener til køretøjer, skabe tilpasset til at indeholde elektriske apparater, skannere til trykplader, skateboardhjelme, skibriller, skibskompasser, skilte af metal [elektriske], skilte af metal [lysende eller mekaniske], skilte af metal [lysende], skilte af metal [mekaniske], skilte, lysende, skiver med tidskontrol, skjolde til beskyttelse af kroppen mod skader, sko til beskyttelse mod ulykker, bestråling og ild, skridttællere, skræddermålebånd, skudsikre veste, skueglas [optiske], skydelodsvægte, skydelære, skyllebakker til fotografisk brug, skæreapparater til film, skærme, skærme [fotografiske], skærme med flydende krystaller, skærme til briller, skærme til digital skiltning, skærme til forhindring af blænding, skærme til fremvisning af spillefilm, skærme til modvirkning af genskin, skærme til optisk visning, skærme til visning af rejseafstande, skærmfiltre til computerskærme, sleeves til laptops, smartkort [kodede], smartkortlæsere, smartphones, smeltedigler [til laboratoriebrug], smeltesikringer, smeltetråd, smigvinkler [måleapparater], små flasker til videnskabelige formål, små, bærbare stereoanlæg, snebriller, snore til lorgnetter, snore til solbriller, snorkler, software, software i form af computerspil til underholdning, software til automatisering af fabrikationsprocesser, software til bedømmelse af kreditværdighed, software til computere, optaget, software til computergrafik, software til computeroperativsystemer, software til computerspil, software til computertelefoni, software til databehandling, software til databehandling til brug i forbindelse med grafiske fremstillinger, software til datakommunikation, software til design inden for mikrobølgeteknik, software til desktoppublishing, software til dosimetri inden for strålebehandling, software til elektroniske spil, software til facilitering af sikre kreditkorttransaktioner, software til finansiel styring, software til gennemførelse af generalforsamlinger, software til grafisk brugerinterface, software til handel via et globalt kommunikationsnetværk, software til inkassovirksomhed, software til integrering af kontrolsegmenter, software til interaktivt fjernsyn, software til komponering af musik, software til komprimering af data, software til kortaflæsere, software til netværksstyring, software til onlinetransmission af meddelelser, software til optisk tegngenkendelse, software til processtyring, software til sikring af sikkerhed i forbindelse med elektronisk post, software til spil, software til styring af adgangs- og sikkerhedssystemer og miljøanlæg i bygninger, software til styring af industrielle processer, software til styring af netværk, software til styring og forbedring af lydudstyrs lydkvalitet, software til tolkning af satellitfotos, software til tydning af hånd- eller fingeraftryk, software til undervisningsformål, software til universelle perifere grænseflader [upi], software til videospil, software til visning af tabeller, softwareapplikationer til computere, downloadable, softwaredrivere, softwarekassetter til brug sammen med computere, softwareprogrammer til videospil, sokker, elektrisk opvarmede, solarwafers, solbatterier, solbatterier til husholdningsbrug, solbatterier til industriel brug, solbatteriopladere, solblænde, solbrilleetuier, solbriller, solbriller der kan klipses på, solceller, solceller til generering af elektricitet, soldrevne radioer, soldrevne telefoner, solenoide ventiler [elektromagnetiske kontakter], solenoider, solenoidstyrede ventiler, solfangere, solfangere til generering af elektricitet, solfangere til strømproduktion, solid-state-hukommelser, solid-state-relæer, solmoduler, solpaneler, solpaneler til generering af elektricitet, solpanelsystemer, sonarapparater, sonarapparater til navigation under vand, sonarapparater til undersøgelser under vand, sonarer, sonder til afprøvning af integrerede kredsløb, sonder til scanning, ikke til medicinske formål, sonder til videnskabelige formål, speedometre, speedometre til befordringsmidler, spejle [optiske], spejle til brug ved inspektion af arbejde, spektralanalysatorer, ikke til medicinsk brug, spektrofotometre, spektrografer, spektrografiske apparater, spektrokolorimetere, dog ikke til medicinsk diagnostik, spektrometre, spektrometriapparater, spektroskoper, spil (computer -) [edb-programmer], spillesoftware til anvendelse med computere, spionbriller, spirometre til videnskabelige formål, splejseapparatur med varmesensor til splejsning af kemiske stoffer, spoleledninger, spoler [fotografiske], spoler til afbøjning, spoler til transientdæmpning, spoler, elektriske, sportsbriller, sportshjelme, sportstasker tilpassede [formede] til at indeholde beskyttelseshjelme, sprinkleranlæg til beskyttelse mod brand, sprinklerapparater [automatiske] til brandslukning, sprinklerenheder med vand til brandbekæmpelse, sprinklersystemer til brandbekæmpelse, sprinklersystemer til ildslukning, sprogoversættelsesapparater, spænding til strøm-omformere, spændingsadaptere, spændingsbegrænsere, spændingsbegrænsere [elektriske], spændingsbeskyttere, spændingsdelere [elektriske], spændingsfordelere, spændingsforstærkere, spændingsindikatorer, spændingsomformere, spændingsregulatorer til elektrisk strøm, spændingsstabilisatorer, spændingsstabiliserende strømforsyninger, spændingsstabiliseringsapparater, spændingstestere, spændingstransformatorer, spændingsudsvingsdæmpere, spærrespoler [impedans], spærreværk, stabiliseringsgyroskoper, stanglorgnetter [teaterkikkerter], startere til elektrisk lys, startkabler, startkabler til batterier, startkabler til motorer, statiske elektricitetsomformere, statiske magnetiseringsmaskiner, statiske spændingsregulatorer, stativer specielt tilpasset til højttalere, stativer til computerudstyr, stativer til fjernsyn, stativer til forstærkere, stativer til fotografiapparater, stativer til højttalere, stativer til kameraer, stativer til operationsmikroskoper, stativer til printere, stativer til retorter, stativer tilpasset til at indeholde lydudstyr, stavekontrolprogrammer, stel til briller, stel til lorgnetter, stel til solbriller, stel til stanglorgnetter, stemmeafgivningsmaskiner, stemmegenkendelsesapparater, stemmeprocessorer, stemmestyrede kodere, stemmesynthesizere, step-up transformere, stereoanlæg, stereoanlæg til befordringsmidler, stereoanlæg til biler, stereoapparater, stereofoniske apparater, stereoforstærkere, stereohovedtelefoner, stereomodtagere, stereoskoper, stereoskopiske apparater, stereotunere, stigningsmålere, stikdåser [elektriske], stikdåser til antenner, stikdåser til elektriske barbermaskiner, stikforbindelser, stikforbindelser [elektriske], stikkontakter, stikdåser og andre kontakter [elektriske forbindelser], stikkontakter, stikdåser og andre strømslutninger [elektriske forbindelser], stikledningsskabe, stillbilledekameraer, stinkskabe til laboratoriebrug, stregkodelæsere, stregkodeprinterapparater, stregkodeskannere, stregkodeterminaler, stregmål, stroboskoper, stroboskopiske lamper i form af advarselslys, stroboskoplys [signallys til advarsel], strukturerede halvlederwafere, strømafbrydere, strømaftagere, strømanalysatorer, strømbegrænsende reaktorer, strømbegrænsere, strømensrettere, strømfordelere [elektriske], strømfordelingstavler, strømfordelingstavler, elektriske, strømforstærkere, strømforsynere til elektriske hegn, strømforsyninger til højfrekvensomkoblinger, strømforsyninger til transducere, strømforsyningsaggregater [transformere], strømforsyningsenheder [elektriske], strømforsyningsenheder [transformere], strømforsyningsenheder, batterier, strømforsyningsstik, strømførende stænger, strømkilder tilsluttet lydapparater til brug i motorkøretøjer, strømkonvertere, strømkredsfordelere, strømledninger, strømmoduler, strømmålere, strømomformere, strømregulatorer, strømreguleringsapparater, strømreguleringsinstallationer [elektriske], strømrettere, strømshunter, strømsluttere, strømstabilisatorer, strømstik, strømtavler, strømtestapparater, strømtilslutninger, strømtransformere, strømvendere, elektriske, stråledetektorer, strålemålere, strålerør til brandslukning, strålingsdosimetre, strålingsrør, styreapparater, automatiske, til befordringsmidler, styrebolde [trackballs], styreenheder med flere porte, styreenheder med vekselrettere, styreenheder til brændstofniveauindikatorer, styreenheder til elektrisk energi, styreenheder til ethernet, styreenheder til laserprintere, styreenheder til printere med portdeling, styreenheder til redigering af videobånd, styreenheder til sæder, styreenheder til videografik, styreenheder til videoskærme, styreindretninger til skibe [automatiske], styreprogrammer til computere, styreprogrammer til computerprintere, styrthjelme til cyklister, styrthjelme til motorcyklister, stænger til briller, stænger til niveaumåling, stænger til præcisionsmåling, stødgivende indhegninger, stødkalibreringsapparater, stødregistreringsapparater, stødsensorer, støjannullerende apparater, støjdæmpere [elektriske komponenter], støjfiltre, støjmålere, støjsendere til radarer (apparater), støvler [beskyttelsesfodtøj], stålmålebånd, substrater til optagelse [optiske], subwoofere, superledende magnetapparater, superluminescerende laserdioder, svejsehjelme, svejsemasker, svømmebriller, svømmemasker, synkelod, synkrone dataenheder, synkrone kondensatorer, synkroniseringsgeneratorer, synkroniseringssensorer, syremålere til batterier, syrevægte, systemer til højttaleranlæg, systemer til missilaffyring, systemer til styring af missiler, systemkort, systemkort (moderkort), sæt med tv-terminaler til interaktivt tv, søgerblade, søgere, fotografiske, søjler til væskekromatografi til videnskabelige formål, sømdetektorer, sømærkelamper, sømærkelys [sikkerhedsudstyr], sømærker, lysende, sønavigationsapparater, tablet-computere, tabletcomputere, takometre, takometre [omdrejningshastighedsmålere], taktile skærme [elektroniske], taktisk styrede missilapparater, taleaktiveret udstyr, talebehandlingssystemer, talebehandlingsudstyr, talegenkendelsesapparater, taleprocessorer, talerør, talesynthesizere, tandbeskyttere, tasker til computere, tasker til kinematografiske apparater, tasker til optiske apparater, tasker tilpassede til at rumme fotografiapparater, tasker tilpasset eller formet til at rumme kameraer, tasker tilpasset til at rumme videoapparater, tasker tilpasset til laptops, tasker, særligt fremstillet til fotografiske apparater og instrumenter, tastaturer, tastaturer til computere, tastaturer til mobiltelefoner, tastaturterminaler, tavler til elektricitetsdistribution, taxametre, teaterkikkerter, tegnefilm, tegnefilm i form af kinematografiske film, tegneplottere, tegnetrekant [måler], tekniske termometre, tekstbehandlingsapparater, tekstbehandlingsudstyr, telefaxmaskiner, telefonapparater, telefoncovers [særligt tilpassede], telefoner, telefoner med indbyggede samtaleanlæg, telefonforbindelsesledninger, telefonforlængerledninger, telefonforlængerstik, telefonkabelafslutninger, telefonkoncentratorer, telefonkonnektorer, telefonkort, telefonledninger, telefonmodemmer, telefonmodtagere, telefonomstillingsapparater, telefonoptagere, telefonringetoner til download, telefonrør, telefonsamtaleanlæg, telefonstik, telefonsvareapparater, telefonsvarere, telefonterminaler, telefontransmittere, telefontråde, telefontråde, telefonudtag, telefonwirer, telegrafapparater, telegrafiapparater, telegrafiske sendeapparater, telegraftråd, telekommunikationsapparater, telekommunikationsinstrumenter til brug i mobilradionetværk, telekommunikationskabler, telekommunikationsnetværk, telekommunikationsudstyr, telekonvertere, telematiske apparater, telematiske terminalapparater, telemeterapparater, telemetre, telemetriapparatur, teleprompter, teleskoper, teleskopiske apparater til lokalisering af mål, teleskopiske kikkertsigter til våbenbrug på jorden, teleskopiske målere med digital udlæsning, teleskopiske målsøgere, teleskopiske riffelsigter, teleskopiske sigteenheder til brug for maritime våben, teleskopiske sigtekikkerter til skydevåben, teleskopiske sigtekorn til artilleri, teleskopiske sigtemidler til aeronautiske våben, teleskoplinealer, telexapparater, temperaturafbrydere, temperaturbegrænsningsenheder til maskiner, temperaturfeedbackenheder, temperaturfølere til videnskabelige formål, temperaturfølsomme testapparater til industrielle formål, temperaturfølsomme testapparater til videnskabelige formål, temperaturindikatorer, temperaturkontrolapparater, temperaturkontrolapparater til husholdningsbrug, temperaturkontrolapparater til industriel brug, temperaturkontrolapparater til videnskabelige formål, temperaturmatrixregulatorer, temperaturmonitorer [ventiler] til centralvarmeradiatorer, temperaturmåleapparater til videnskabelige formål, temperaturmålende instrumenter, temperaturmålere til husholdningsbrug, temperaturmålere til industrielle formål, temperaturmålere til videnskabelige formål, temperaturregulatorer, temperaturregulatorer til køretøjsmotorer, temperatursensorer, temperatursensorer for kølemiddel, temperatursonder med optiske fibre, ikke til medicinsk brug, temperaturstyringsapparater til maskiner, temperaturvisere, temperaturvisningsenheder, teodoliter, terminaler til databehandling, terminaler til elektronisk behandling af betalinger via kreditkort, terminaler til elektronisk post, terminaler til mobilkommunikation, terminaler til visuelle data, termioniske elektroniske ventiler, termionrør, termionventiler, termiske afbrydere, termiske billedapparater [dog ikke til medicinsk brug], termiske billedapparater [ikke til medicinske formål], termiske billedapparater med nattesyn, termiske dragter til beskyttelse mod uheld eller skader, termiske dragter til piloter, termiske kontakter, termiske kontrolapparater [termostater], termiske kopimaskiner, termiske printere, termiske printhoveder, termiske sensorer [termostater], termistorsonder, termoafbrydere, termobeklædning til beskyttelse mod ulykker eller skader, termoelementblokke, termoelementer, termoelementhoveder, termoelementwirer, termoflasker til laboratoriebrug, termografiske apparater, termografiske apparater, ikke til medicinske formål, termohydrometre, termometre, termometre [ikke til medicinsk brug], termostater, termostater til befordringsmidler, termostatkontrollerede ventiler, termostatstyreenheder, termostyreenheder, testanordninger til elektroniske dele, testapparater til afprøvning af elektronisk udstyr, testapparater til batterier, testapparater til diagnostiske formål [andre end medicinske], testapparater til dieselindsprøjtning, testapparater til interne forbrændingsmotorer, testapparater til kontrol af optiske enheder, testapparater til speedometre, testapparater til testning af trykte printkort, testapparater til testning af trykte printplader, testbakker, testdukker, testere til bremsevæske, testere til elektriske kredsløb, testere til transistorer, testinstrumenter til kredsløbstest, testnåle til testning af printkort, testnåle til testning af printplader, testnåle til testning af trykte kredsløb, testudstyr til justering af manometre, tetroder, tidsafbrydere, tidsafbrydere, automatiske, tidsforsinkelsesgeneratorer, tidskodegeneratorer, tidskorrektionsfiltre, tidsmålende instrumenter (ikke inklusive ure og armbåndsure), tidsregistreringsapparater, tidsregistreringsapparater og -instrumenter, tidtagningsapparater, tillægsprintkort til oprettelse af forbindelse mellem computere og netværkssoftware, tilretningsudstyr i forbindelse med tidsreferencer, tilslutningsenheder [elektriske kontakter], tilslutningskabler, timeglas, timeglas (apparater til tidsmåling), timere med lyd, timere til automatisk apparatur, timere til elektriske afbrydere, timere til nedtælling, timerudstyr til industrielle bearbejdningsmaskiner, titreringsceller, titreringskontrolenheder, tomme computerdiske, tomme diske, tomme lydkassettebånd, tomme magnetbånd til båndoptagere, tomme magnetiske databærere, tomme magnetiske diske, tomme optagediske, tomme optiske disks, tomme patroner til fast blæk til inkjet-printere, tomme tonerpatroner til laserprintere, tomme tonerpatroner til printere og kopimaskiner, tomme usb-nøgler, tommestokke, tommestokke [foldbare], tomografiapparater, ikke til medicinske formål, tomografiinstrumenter, ikke til medicinske formål, tomografiske instrumenter, ikke til medicinsk brug, tomografiske røntgeninspektionsapparater, dog ikke til medicinske formål, tonetastaturer [tonepads], tonometre til måling [ikke til medicinsk brug], topografiske apparater [elektriske], topografiske apparater [elektroniske], topografiske apparater [optiske], totalisatorer, totalisatorer [tælleapparater], tovejsradioapparater, tovejsstik til hovedtelefoner, trackball-mus [computerudstyr], trafiklys [signaleringsapparater], trafiklys [signaludstyr], trafikskilte af metal [lysende], trafikskilte af metal [mekaniske], transceivere, transceivere med flere porte, transceivere til personlig brug, transducerapparater, transducere, transducere til måling, transformatorer, transformatorer til optransformering, transformerapparatur, transformere [elektriske], transistorer, transistorer [elektroniske], transistorstik, transmissionsapparater til billeder, transmissionsapparater til brug inden for telefoni, transmissionsenheder til flere styresignaler, transmissionstråd til antenner, transmittere, transmittere af elektroniske signaler, transmittere til kabel-tv, transmittere til udsendelser, transmittersimulatorer, transmultipleksere, transparentfilm [fotografiske, eksponerede] til overheadprojektorer, transpondere, transponderenheder, transportable guitarforstærkere, transportable mekaniske kegler til advarsel mod faremomenter på veje, transportable testapparater, transporttasker til bærbare computere, trebenede stativer til kameraer, trebenede stativer til kameraer, trebenede stativer til kikkerter, trebåndstelefoner, tredimensionel billedmanipulatorer, trimmerkondensatorer, trimmermodstande, trinrelæer, trioder, tripcomputere, triptællere, trykafbrydere, trykakkumulatorer, trykfølere, trykindikatorer, trykindikatorpropper til ventiler, trykknapper til ringeklokker, trykmåleapparater, trykmålere, trykmålere til dæk, trykregistreringsapparater, trykregulatorer, trykte bankkort [indkodede], trykte bankkort [magnetiske], trykte elektriske kredsløb, trykte elektroniske kredsløb, trykte kontantkort [indkodede], trykte kontantkort [magnetiske], trykte kort [indkodede], trykte kort [magnetiske], trykte kredsløb, trykte kredsløb på udvidelseskort, trykte kredsløbskort, trykte maskinlæsbare publikationer, trykte publikationer i elektronisk læseligt format, trykte trådføringskort, tryktransducere, tryktransmittere, trykvægte, træningsmanualer i elektronisk form, træningssimulatorer til køreundervisning, træningsvejledninger i elektronisk format, tråd af metallegeringer [smeltetråd], trådløse bredbåndsradioer, trådløse computermus, trådløse lan-apparater, trådløse perifere enheder til computere, trådløse telefoner, trådløse telefoniapparater, trådløse tovejskommunikationssystemer, trådløse transmittere, trådtællere, tumblerafbrydere, tunere til forstærkere, tunere til modulering af amplitude, tunere til radiomodtagelse, tunere til signaler, tv til biler, tv-apparater, tv-apparater med lukkede kredsløb, tv-formatomformere, tv-kameraer, tv-optagere, tv-skærmapparater, tv-skærme, tykkelsesmålere, tyngdemålere, tyratroner, tyristorer, tyverialarmer, tyverialarmer [dog ikke til køretøjer], tyverialarmer [ikke til køretøjer], tyverialarmindretninger, tyverihindrende installationer, elektriske, tælleapparater, tællere, tænd og sluk-sensorer, tændingsbatterier, tændingsisolatorer, tændingskabler, tændingsterminaler, tøj til beskyttelse mod ild, tøj til beskyttelse mod ulykker, bestråling og ild, tømrerlinealer, tørbatterier, tørcellebatterier, tørceller, tørreapparater til fotografiske aftryk, tørrestativer [fotografiske], tørrestativer til fotografisk brug, tørtransformere, tågesignaler, ikke-eksplosive, udladningsrør, elektriske, ikke til belysning, udligningsmaskiner, udløsere [fotografiske], udskiftelige linser, udstyr til analyse af elektrisk strøm, udstyr til batteriopladning, udstyr til bremsning ved fald, udstyr til computernetworking og datakommunikation, udstyr til computertelefoni, udstyr til håndfri anvendelse af mobiltelefoner, udstyr til ionimplantering, udstyr til måling af taphuller, udstyr til point-to-point kommunikation, udstyr til styring af scenebelysning, udstyr til telekommunikation, udstyr til testning af optiske diske, udstyr til testning af planhed, udstyr til testning og kvalitetskontrol, udstyr til tredimensional visning, udstyr til trådløs kommunikation, udvidelseskort med hukommelse, uforarbejdede kontaktlinser, ugentlige publikationer downloadet i elektronisk format fra internettet, uindspillede bånd, uindspillede lydbånd, uindspillede videobånd, ultrafiltreringsmembraner til laboratorieapparater, ultralydsdiagnoseapparater til laboratoriebrug, ultralydsmåleapparater, ultralydsmåleapparater til væske, ultralydsonder, dog ikke til medicinsk brug, ultralydssensorer, ultralydstransducere, ultramikrometre, ultramikroskoper, ultramikrotomer, ultrasoniske rengøringsinstrumenter til laboratoriebrug, ultrasoniske tykkelsesmålere, ultraviolette detekteringsapparater, ultraviolette filtre, ikke til medicinsk brug, umonterede brillestel, underenheder til computere, underlivsbeskyttere til beskyttelse mod skader [ikke dele af sportsdragter og heller ikke tilpassede til brug ved, bestemte sportsaktiviteter], undervandskameraer, undervisningsapparater, undervisningsinstrumenter og -apparatur, undervisningsmanualer i form af et computerprogram, undervisningssoftware til børn, unijunction-transistorer, universaltimere, ure (udstyr til tidsregistrering), urometre, USB flash drivere, u, usb-kabler, usensibiliserede fotografiske plader, w, wafere [siliciumskiver], wafers til integrerede kredsløb, wah-wah-pedaler til guitarer, vakuumapparater til klimatestning, vakuumapparater til laboratoriebrug, vakuumkondensator, vakuummetre, vakuummåleinstrumenter, vakuumrør til radioer, vakuumsonder til laboratoriebrug, vakuumsonder til videnskabelige formål, w, walkie-talkies, v, vandmålere, vandmålere, vandrebølgerør, vandstandsindikatorer, vandstandsmåleapparater, vandstandsmålere, vandtemperaturregulatorer, variable kondensatorer, variable modstande, variometre, varistorer, varmebestandige elektriske kabler, varmebestandige elektriske ledninger, varmedetektorer, varmemålere, varmeovne, særligt tilpassede til laboratorieforsøg, varmeregulatorer, varmeregulerende apparater, varmesensorer, varmesporingsapparater, vaterpas, vaterpas med lod, w, wattmålere, v, vejeceller, vejemaskiner, vejkegler [mekaniske], vejkegler af plastik [lysende], vejrinformationsapparatur, vejrtrækningsapparater til brug under vandet, vejrtrækningsapparater, dog ikke til kunstigt åndedræt, vejskilte, lysende eller mekaniske, vekselrettere [elektriske], vekselrettere til strømforsyning, vekselstrømsadaptere, ventilationsdragter, ventiler til oppustning af redningsveste, vibrationsdetektorer, vibrationsmålere, vibrationssensorer, vibrationsseparatorer [laboratorieapparater], videnskabelige apparater og instrumenter, videnskabelige forsknings og laboratorie apparater, undervisningsapparater og simulatorer, videnskabelige sæt til børn i form af undervisningsapparater, videnskabelige, nautiske, geodætiske, fotografiske, kinematografiske og optiske apparater og instrumenter samt, apparater og instrumenter til vejning, måling, signalering, kontrol (overvågning), livredning og undervisning, video-cder, videoafspillere, videoapparater, videobånd, videobåndafspillere, videobåndoptagere, videobåndoptagere til biler, videobåndoptagere uden bevægelige dele, videocompactdiske, videodiskafspillere, videodiske, videodiskoptagere, videodisplayskærme, videoeffektapparater, videofoner, videoforstærkere, videofremvisere, videofremviserskærme, videokameraer, videokameraer til overvågningsformål, videokassettebånd, videokassetter, videokommunikationsudstyr, videokort, videomiksere, videomodtagere, videomonitorer, videomultipleksere, videooptagelser, videooptagere, videoovervågningskameraer, videoprintere, videoprocessorer, videoprocessorer til mikroskoper, videoredigeringsapparater, videoskærme, videospil [computerspil] i form af computerprogrammer lagret på databærere, videospilkassetter, videospilprogrammer, videospilprogrammer [computersoftware], videospilprogrammer der kan downloades, videotelefoner, videotelefoner (billedtelefoner), videotransmittere, videotunere, vidikoner, viewere til filmstrips, viklingskoblere til elektriske transformere, viklingstråd [elektricitet], vindmålere, vindposer til indikation af vindretning, vindtunneller, vinkellinealer [måling], vinkelmålere, vinkelmålere til indstilling af pick-up-enheder, vinkelsøgere, vinylplader, vippehoveder til kameraer, vippekontakter, virtual reality-software, virtual reality-spilsoftware, viscosimetre, viskosimetre, visuelle displayskærme, vocodere, voltmetre, voltstabilisatorer til befordringsmidler, vægbeslag specielt tilpasset til tv-skærme, vægtbælter (til sportsdykning), vægtbælter til dykkere, vægte, vægte i lommeformat, vægte til spædbørn, vægtlodder, værktøjer til udvikling af computersoftware, væskedoseringsenheder som måler de mængder, der skal afgives, væskeniveaumåler til motorkøretøjer, væskestandskontakter, væskestandsmålere, væskestandsmålere med fjernaflæsning, væskestandssensorer, våbensimulatorer, våddragter til dykning, vådelementer, xerografiske kopimaskiner, ydre enheder til computere, zenerdioder, zenitteleskoper, zonepladeantenner, ækvatorialteleskoper, æsker tilpasset til kontaktlinser, øjenbeskyttelse, øjenbeskyttelse til brug ved sportsudøvelse, øjenskærme til forhindring af blænding, øjenværn, ønskekviste til vandvisere, ørepropper til dykkere, øvrige medier til digital optagelse, åbningsmålere, åndedrætsapparater, ikke til medicinsk brug, åndedrætsmonitorer ikke-medicinske.</w:t>
      </w:r>
    </w:p>
    <w:p>
      <w:pPr>
        <w:pStyle w:val="Normal"/>
        <w:rPr/>
      </w:pPr>
      <w:r>
        <w:rPr/>
      </w:r>
    </w:p>
    <w:p>
      <w:pPr>
        <w:pStyle w:val="Normal"/>
        <w:rPr/>
      </w:pPr>
      <w:r>
        <w:rPr/>
        <w:t>Klasse 35: Annonce- og reklamevirksomhed, abonnement på elektroniske aviser, abonnement på en fjernsynskanal, abonnement på en informationsmediepakke, administration af avisabonnementer [for andre], administration af callcentre for tredjemand, administration af computerdatabaser, administration af computerfiler, administration af databehandling, administration af datastyrede arkiver, administration af erhvervsprojekter, administration af forretningsanliggender, administration af forretningsanliggender i forbindelse med detailforretninger, administration af forretningsanliggender i forbindelse med franchisevirksomhed, administration af forretningskontorer for andre, administration af marketingpersonale, administration af personale inden for reklamebranchen, administration af programmer om kundeloyalitet, incitament eller salgsfremmende aktiviteter, administration af salgspersonale, administration af sundhedsklinikker for andre, administration af udenlandske forretningsanliggender, administration af virksomheder, administration i forbindelse med forretningsplanlægning, administration i forbindelse med markedsføring, administration i forbindelse med salgsmetoder, administration i forbindelse med virksomhedsvurdering, administration og kompilering af computerdatabaser, administrativ behandling af indkøbsordrer, administrativ behandling af købsordrer, administrativ behandling af købsordrer inden for rammerne af de tjenesteydelser som postordrevirksomheder, leverer, administrativ behandling og organisering af postordrevirksomhed, administrativ databehandling, administrativ ordrebehandling, administrativ regnskabsføring, adressering af konvolutter, afholdelse af handelsmesser, afholdelse af test til bestemmelse af arbejdsmæssige evner, agenturvirksomhed i forbindelse med promovering af kendte sportsfolk, agenturvirksomhed inden for arrangering af introduktion af virksomheder, ajourføring af aktivregistre for andre, ajourføring af reklamemateriale, ajourføring af virksomhedsinformation i en computerdatabase, analyse af forretningmæssige statistikker, analyse af forretningsdata, analyse af forretningsledelsessystemer, analyse af forretningsmæssig information, analyse af kunderespons, analyse af markedsundersøgelser, analyse af offentlighedens kendskab til reklamer og annoncer, analyse af omkostninger, analyse af reaktioner på reklamer og annoncer, analyse af virksomhedsadfærd, analyse af virksomhedsholdninger, analyse i forbindelse med marketing, analyse og vurdering af virksomheder, analyser af data fra markedsundersøgelser, analyser af data og statistikker fra markedsundersøgelser, analyser af reklamer og annoncer, analyser af statistikker fra markedsundersøgelser, annonce- og reklamevirksomhed, annonce- og reklamevirksomhed baseret på svar, annonce- og reklamevirksomhed i den populære og den professionelle presse, annonce- og reklamevirksomhed i forbindelse med aviser, annonce- og reklamevirksomhed i forbindelse med farmaceutiske præparater til behandling af diabetes, annonce- og reklamevirksomhed i forbindelse med fast ejendom, annonce- og reklamevirksomhed i forbindelse med fremskaffelse af forretningsvirksomhed, annonce- og reklamevirksomhed i forbindelse med hoteller, annonce- og reklamevirksomhed i forbindelse med motorkøretøjer, annonce- og reklamevirksomhed i forbindelse med motorkøretøjsindustrien, annonce- og reklamevirksomhed i forbindelse med offentlige arbejder, annonce- og reklamevirksomhed i forbindelse med personalerekruttering, annonce- og reklamevirksomhed i forbindelse med rejsebranchen, annonce- og reklamevirksomhed i forbindelse med salg af løsøre, annonce- og reklamevirksomhed i forbindelse med salg af motorkøretøjer, annonce- og reklamevirksomhed i forbindelse med transportindustrien, annonce- og reklamevirksomhed i form af onlinetransmission af reklamer for tredjemand via elektroniske, kommunikationsnetværk, annonce- og reklamevirksomhed på internettet for andre, annonce- og reklamevirksomhed rettet mod forlagsbranchen, annonce- og reklamevirksomhed samt salgsfremmende foranstaltninger, annonce- og reklamevirksomhed samt salgsfremmende tjenesteydelser og tilhørende rådgivning, annonce- og reklamevirksomhed samt salgsfremmende virksomhed, annonce- og reklamevirksomhed til fremme af salget af drikkevarer, annonce- og reklamevirksomhed til promovering af drikke, annonce- og reklamevirksomhed til promovering af e-handel, annonce- og reklamevirksomhed til promovering af fondsbørsmægling og af andre værdipapirer, annonce- og reklamevirksomhed tilvejebragt via en database, annonce- og reklamevirksomhed tilvejebragt via internettet, annonce- og reklamevirksomhed vedrørende databaser, annonce- og reklamevirksomhed vedrørende erhvervs- eller beboelsesejendomme, annonce- og reklamevirksomhed vedrørende farmaceutiske produkter og produkter til anvendelse ved, billeddannelse in-vivo, annonce- og reklamevirksomhed vedrørende transport og levering, annonce- og reklamevirksomhed via alle former for offentlige kommunikationsmidler, annonce- og reklamevirksomhed via elektroniske medier og særligt internettet, annonce- og reklamevirksomhed via fjernsyn, radio og post, annonce- og reklamevirksomhed via internettet, annonce- og reklamevirksomhed via postordre, annonce- og reklamevirksomhed via pressen, annonce- og reklamevirksomhed, inklusive promovering i forbindelse med salget af varer og tjenesteydelser for, tredjemand via transmission af annonce- og reklamemateriale samt spredning af reklamemeddelelser på, computernetværk, annonce- og reklamevirksomhed, markedsføring og salgsfremmende foranstaltninger, annonce- og reklamevirksomhed, marketing og salgsfremmende foranstaltninger, annonce- og reklamevirksomhed, marketing samt salgsfremmende foranstaltninger, annonce- og reklamevirksomhed, salgsfremmende foranstaltninger og markedsføring, annonce- og reklamevirksomhed, salgsfremmende virksomhed og marketing, annonce- og reklamevirksomhed, særlig salgsfremme af varer, annonce- og reklamevirksomhed, særligt inden for telematiske og telefoniske netværk, annonce- og reklamevirksomhed, særligt promovering af varer, annonce- og reklameydelser via ballonfremvisning, annonce- og reklameydelser via dobbeltskilte, annoncering pr. post, annoncering pr. postordre, annoncering via postordre, anvisning af midlertidige medarbejdere, anvisning af midlertidigt personale, arbejdsanalyse med henblik på at bestemme medarbejderes kvalifikationer og andre krav til medarbejdere, arbejdsanvisning for butlere, arbejdsanvisning for husholdere, arbejdsanvisning for personlige assistenter, arbejdsformidling, arbejdsformidling for sekretærer, arbejdsformidlingskontorer, arbejdsformidlingskontorer for kontorpersonale, arbejdsformidlingskontorer for sekretærer, arbejdsformidlingskontorer i forbindelse med au pairer, arbejdsformidlingsvirksomhed for barnepiger, arbejdsformidlingsvirksomhed for sygeplejersker og sygeplejere, arbejdsformidlingsvirksomhed i forbindelse med midlertidige arbejdsopgaver, arbejdsformidlingsvirksomhed i forbindelse med tilvejebringelse af personale til bemanding af, demonstrationshuse, arbejdsformidlingsvirksomhed i forbindelse med tosproget personale, arbejdsformidlingsvirksomhed rettet mod kontorpersonale, arbejdsformidlingsvirksomhed rettet mod personer med computerkvalifikationer, arkivering af dokumenter eller magnetbånd [kontoropgaver], arrangering af annonce- og reklamevirksomhed, arrangering af demonstrationer med reklamemæssige formål, arrangering af demonstrationer til forretningsmæssige formål, arrangering af demonstrationer til handelsformål, arrangering af distribution af reklamemateriale på baggrund af telefonhenvendelser, arrangering af distribution af reklamemæssige vareprøver, arrangering af festivaler med reklamemæssige formål, arrangering af forretningspræsentationer i forbindelse med køb og salg af varer, arrangering af handelsmesser, arrangering af handelstransaktioner og kommercielle kontrakter, arrangering af konkurrencer med handelmæssige formål, arrangering af købs- og salgskontrakter for tredjemand, arrangering af messer med kommercielle eller reklamemæssige formål, arrangering af produktlanceringer, arrangering af præsentationer med forretningsmæssigt sigte, arrangering af præsentationer med handelsformål, arrangering af præsentationer med reklamemæssige formål, arrangering af præsentationer til forretningsmæssige formål, arrangering af præsentationer til kommercielle formål, arrangering af uddeling af reklamevareprøver som svar på telefonforespørgsler, arrangering af udstillinger i handelsøjemed, arrangering af udstillinger med forretningsmæssige formål, arrangering af udstillinger med kommercielt eller reklamemæssigt sigte, arrangering af udstillinger med reklamemæssige formål, arrangering af udstillinger og messer med kommercielle og reklamemæssige formål, arrangering af udstillinger og messer til forretningsmæssige og salgsfremmende formål, arrangering af udstillinger til kommercielle formål, arrangering af varekøb for andre, arrangering og afholdelse af auktioner, arrangering og afholdelse af auktionssalg, arrangering og afholdelse af messer og udstillinger med reklameformål, arrangering og gennemførelse af messer og udstillinger med forretningsmæssigt sigte, arrangering og indrykning af reklamer og annoncer, arrangering og ledelse af salgsfremmende marketingevents for andre, arrangering og ledelse af udstillinger til forretningsmæssige formål, assistance og konsulentbistand inden for virksomhedsledelse på energiområdet, assistance og rådgivning vedrørende virksomhedsledelse, assistance til medarbejdere ved forretningsmæssige anliggender, assistance ved forretningsledelse, auditering af virksomheder, auktionering af ejendom, auktionsvirksomhed, auktionsvirksomhed i forbindelse med landbrug, auktionsvirksomhed via internettet, auktionsvirksomhed via telekommunikationsnetværk, automatisk databehandling, automatisk genbestillingsvirksomhed for forretninger, avertering pr. post, avisabonnementer, bannerreklamering og -annoncering, behandling af forretningsanalyseresultater, behandling af lønningslister [for andre], benchmarking (evaluering af praksis i forretningsorganisationer), benchmarkingydelser, beskæftigelsesrådgivning, beskæftigelsesvejledning, beskæftigelsesvejledning og -rådgivning, bestemmelse af hvilke modtagere der bliver påvirket af reklamer, bestemmelse af publikumsbedømmelser af radio- og tv-udsendelser, bestillingsservice for andre, bestillingsservice for tredjemand, biografreklamer og -annoncer, bistand i forbindelse med forretningsledelse ved promovering af virksomheder, bistand i forbindelse med lønningslister, bistand i forbindelse med rekruttering og placering af personale, bistand i forbindelse med virksomhedsadministration, bistand og rådgivning ved forretningsledelse, også via internettet, bistand og rådgivning vedrørende virksomhedsorganisation, bistand til industrielle eller kommercielle virksomheder vedrørende virksomhedsdrift, bistand til industrielle virksomheder vedrørende forretningsledelse, bistand til kommercielle foretagender i forbindelse med virksomhedsledelse, bistand til ledelsen i handelsvirksomheder i forbindelse med pr-virksomhed, bistand til virksomheder, bistand ved etablering af et netværk af forretningskontakter, bistand ved forretningsledelse, bistand ved forretningsledelse (erhvervsmæssig eller industriel), bistand ved forretningsledelse af fitnessklubber, bistand ved forretningsledelse af helseklubber, bistand ved forretningsledelse af hoteller, bistand ved forretningsledelse for industrielle organisationer, bistand ved forretningsledelse i forbindelse med erhvervelse af virksomheder, bistand ved forretningsledelse i franchisevirksomheder, bistand ved forretningsledelse i industri- og erhvervsvirksomheder, bistand ved forretningsledelse inden for rammerne af en franchisekontrakt, bistand ved forretningsledelse og -konsulentvirksomhed, bistand ved forretningsledelse og industriel virksomhed, bistand ved forretningsledelse til kommercielle firmaer, bistand ved forretningsplanlægning, bistand ved forretningsudførelse, -ledelse og -administration, bistand ved forretningsvirksomhed og industriel virksomhed, bistand ved indkøb af varer og tjenesteydelser for andre, bistand ved kommerciel eller industriel ledelse, bistand ved ledelse af forretningsaktiviteter, bistand ved ledelse af forretningsvirksomhed eller kommercielle funktioner i en industriel eller kommerciel, virksomhed, bistand ved ledelse af handelsvirksomheder med hensyn til annonce- og reklamevirksomhed, bistand ved ledelse og drift af handelsvirksomheder, bistand ved markedsføring, bistand ved personaleledelse, bistand ved produktkommercialisering inden for rammerne af en franchisekontrakt, bistand ved selskabsledelse, bistand ved virksomhedsfusioner, bistand vedrørende forretningsledelse i forbindelse med anliggender inden for strategi, markedsføring produktion, personale og detailhandel, bistand vedrørende forretningsmæssig drift af helseklubber, bistand vedrørende forretningsorganisation, bistand, rådgivning og konsulentvirksomhed vedrørende forretningsledelse, bistand, rådgivning og konsulentvirksomhed vedrørende virksomhedsanalyse, bistand, rådgivning og konsulentvirksomhed vedrørende virksomhedsorganisation, bistand, rådgivning og konsulentvirksomhed vedrørende virksomhedsplanlægning, bogføring, bogholderi og regnskabsførelse, booking af medarbejdere for film- og tv-teknikere, bortauktionering af køretøjer, bureauer for midlertidig beskæftigelse, bureauer inden for forretningsinformation, castingbureau inden for teaterbranchen, computerbaseret databasestyring, computerbaseret lagerstyring, computerstyrede forretningsundersøgelser, computerstyrede informationstjenester vedrørende forretningsvirksomhed, computerstyrede markedsundersøgelser, computerstyret behandling af forretningsinformation, computerstyret bogføring, computerstyret databasestyring, computerstyret databehandling, computerstyret dataindsamling fra salgssteder til detailhandlere, computerstyret forretningsledelse [for andre], computerstyret genfinding af information vedrørende forretningsvirksomhed, computerstyret håndtering af data, computerstyret informationsvirksomhed til brug ved vurdering af forretningsmuligheder, computerstyret kompilering af bestillingslister, computerstyret kompilering af kundefortegnelser, computerstyret kompilering af lagerkontrolfortegnelser, computerstyret kontoradministration, computerstyret lagerbestilling, computerstyret lagerkontrol, computerstyret registeradministration, computerstyret regnskabsførelse, computerstyret udarbejdelse af lageropgørelser, computerstyret udarbejdelse af lønningslister, computerstyret verifikation af data, computerstyret virksomhedspromovering, computerstøttet databasestyring, computerunderstøttet forretningsinformation, dataadministration, databaseadministration, databaseret lagerstyring, databasestyring, databehandling, databehandling for virksomheder, databehandling i forbindelse med dataindsamling til forretningsmæssige formål, databehandlingsverificering, databehandlingsvirksomhed, dataindtastning og -behandling, datakompilering for andre, datasøgning for andre i computerregistre, dekoration af butiksvinduer, dekoration af vinduer, dekorering af vinduer til reklameformål, dekoreringsvirksomhed i forbindelse med udstillingsvinduer i butikker, demonstration af fotografisk udstyr [til reklamemæssige formål], demonstration af varer, demonstration af varer med salgsfremmende formål, demonstration af varer og tjenesteydelser ad elektronisk vej, også i forbindelse med såkaldt teleshopping og, homeshopping, detail- eller engroshandel med farmaceutiske, veterinære og hygiejniske præparater og medicinske artikler, detail- og engrosvirksomhed, detailhandel forbundet med tæpper, detailhandel i forbindelse med fødevarer, detailhandel i forbindelse med salg af beklædningsgenstande og tilbehør til beklædningsgenstande, detailhandel i forbindelse med salg af møbler, detailhandel i stormagasiner i forbindelse med salg af skønhedsprodukter, toiletartikler, husholdningsmaskiner håndværktøj, optiske varer, elektrisk og elektronisk udstyr til anvendelse i hjemmet, detailhandel inden for beklædningsgenstande, detailhandel med kontorartikler i forbindelse med salg af kontorartikler, tryksager, computerudstyr og perifere, enheder samt underholdningsprodukter til anvendelse i hjemmet, detailhandel med papirhandlervarer, detailhandel via postordre med tilbehør til beklædningsgenstande, digitaliseret forretningsmæssig journalføring, digitaliseret regnskabsføring, digitaliseret regnskabsrevision, digitaliseret tekstbehandling, direct marketing, direktionsrådgivning, distribution af annonce-, marketing- og promotionmateriale, distribution af prospekter og vareprøver, distribution af reklame- og annoncemateriale, distribution af reklame- og annoncematerialer, distribution af reklamemateriale (løbesedler, prospekter, brochurer, vareprøver, særligt til kataloger til, langdistancesalg) på tværs af landegrænser eller ej, distribution af reklamemateriale via post, distribution af reklamemeddelelser, distribution af reklamepost og reklametillæg tilknyttet almindelige udgaver, distribution af reklamer og kommercielle meddelelser, distribution af reklamesedler, distribution af reklamesedler i reklameøjemed, distribution af reklametekster, distribution af salgsfremmende løbesedler, distribution af salgsfremmende materiale, distribution af salgsfremmende materialer, distribution af trykt salgsfremmende materiale med post, distribution af trykte reklamematerialer, distribution af vareprøver, distribution af vareprøver til reklameformål, distribution og omdeling af reklamemateriale [foldere, prospekter, trykt materiale, vareprøver], drift af foretagender [for andre], drift af kommercielle virksomheder [for andre], driftsledelse for udøvende kunstnere, duplikering af dokumenter, eksperter i arbejdspræstation, ekspertevalueringer og -rapporter vedrørende forretningsanliggender, eksport-import-agenturer, eksportagenturer, eksportfremmende virksomhed, elektronisk databehandling, elektronisk handel, særligt tilvejebringelse af produktinformation via telekommunikationsnetværk i forbindelse, med reklamevirksomhed og salg, erhvervelse af forretningsinformation i forbindelse med virksomheders status, erhvervelse af forretningsinformation i forbindelse med virksomhedsaktiviteter, erhvervelse af forretningsmæssig information, erhvervsundersøgelse, evaluering af personalekrav, evalueringer i forbindelse med kommercielle anliggender, fakturering, fakturering (forretningsvirksomhed), faktureringsvirksomhed, faktureringsydelser, finansiel markedsføring, fjernsynsreklamer, flytning af personale, forberedelse af projektundersøgelser vedrørende virksomhedsemner, forberedelse og udfærdigelse af selvangivelser, forbrugerundersøgelser, foretagelse af vurderinger i forretningsanliggender, forevisning af regninger, forfatning af reklametekster, forhandling af handelstransaktioner for tredjemand, forhandling af kommercielle transaktioner for udøvende kunstnere, forhandling af kontrakter [for andre], forhandling og afslutning af handelstransaktioner for tredjepart via telekommunikationssystemer, forhandling og afslutning af kommercielle transaktioner for tredjemand, forhandling og afvikling af kommercielle transaktioner for tredjepart, formidling af administrativt personale, formidling af aftaler om salg og køb af varer, formidling af annonce- og reklamevirksomhed, formidling af arbejdskraft til kontraktsalg, formidling af handelsvirksomhed for tredjepart, formidling af kontrakter i forbindelse med køb og salg af varer, formidling af lederstillinger, formidling af personale til kommissionssalg, formidling af plads på websites til annoncering af varer og tjenesteydelser, formidling af statistisk information vedrørende forretningsvirksomhed, formidling og gennemførelse af handelstransaktioner for andre, forretnings- og markedsundersøgelser, forretningsadministration, forretningsadministration, forretningsadministration af aktieordninger for ansatte, forretningsadministration for sportsfolk, forretningsadministration i forbindelse med statistiske metoder, forretningsadministration inden for transport og levering, forretningsanalyse, forretningsanalyse, -research og -information, forretningsbistand i forbindelse med virksomhedsimage, forretningsdrift til sportspersonligheder, forretningsevalueringer, forretningsfremmende virksomhed via telefon, forretningsinformation, forretningskonsultation i forbindelse med franchising, forretningsledelse, forretningsledelse, forretningsledelse af transportflåder for andre, forretningsledelse af vognparker for andre, forretningsledelse for andre, forretningsledelse for en handelsvirksomhed og en servicevirksomhed, forretningsledelse for freelance serviceudbydere, forretningsledelse i forbindelse med butikker, forretningsledelse inden for transport og levering, forretningsledelse, inklusive rådgivning om demografiske spørgsmål, forretningsmanagement, forretningsmæssig administration af fast ejendom [for andre], forretningsmæssig administration i forbindelse med udvikling af virksomheder, forretningsmæssig bistand i forbindelse med etablering af franchisevirksomhed, forretningsmæssig bistand til artister og optrædende, forretningsmæssig bistand ved etablering af franchisevirksomheder, forretningsmæssig bistand ved ledelse af hoteller, forretningsmæssig bistand ved virksomhedsdrift, forretningsmæssig bistand vedrørende etablering af erhvervsvirksomhed, forretningsmæssig bistand vedrørende franchise, forretningsmæssig bistand vedrørende virksomhedsidentitet, forretningsmæssig journalføring [for andre], forretningsmæssig konsulentbistand vedrørende marketing, forretningsmæssig ledelse af benzinstationer [for andre], forretningsmæssig ledelse af sportsfaciliteter [for andre], forretningsmæssig ledelse af sportssteder [for andre], forretningsmæssig mæglings- og rådgivningsvirksomhed inden for salg af produkter og levering af tjenesteydelser, forretningsmæssig planlægning, forretningsmæssig promoverende virksomhed, forretningsmæssig promoverende virksomhed udbudt via audiovisuelle midler, forretningsmæssig promoverende virksomhed udbudt via telex, forretningsmæssig promovering, forretningsmæssig promovering [reklamer og annoncer], forretningsmæssig reklamevirksomhed i forbindelse med franchise, forretningsmæssig risikostyring, forretningsmæssig rådgivning, forretningsmæssig rådgivning i forbindelse med databehandling, forretningsmæssig rådgivning i forbindelse med drift af franchisevirksomhed, forretningsmæssig rådgivning i forbindelse med etablering af franchisevirksomhed, forretningsmæssig rådgivning i forbindelse med fabrikation, forretningsmæssig rådgivning i forbindelse med forretningsledelse, forretningsmæssig rådgivning i forbindelse med franchising, forretningsmæssig rådgivning i forbindelse med franchising af en autoforhandler, forretningsmæssig rådgivning i forbindelse med insolvens, forretningsmæssig rådgivning i forbindelse med konsultationer inden for marketingmanagement, forretningsmæssig rådgivning i forbindelse med ledelse af virksomheder i den offentlige sektor, forretningsmæssig rådgivning i forbindelse med levering af kvalitetsstyringssystemer, forretningsmæssig rådgivning i forbindelse med markedsføring, forretningsmæssig rådgivning i forbindelse med produktudvikling, forretningsmæssig rådgivning i forbindelse med regnskabsførelse, forretningsmæssig rådgivning i forbindelse med strategisk markedsføring, forretningsmæssig rådgivning i forbindelse med udnyttelse af opfindelser, forretningsmæssig rådgivning i forbindelse med virksomhedsperformance, forretningsmæssig rådgivning i forbindelse med vækstfinansiering, forretningsmæssig rådgivning til enkeltpersoner, forretningsmæssig rådgivning til firmaer, forretningsmæssig rådgivning vedrørende anvendelse af computere, forretningsmæssig rådgivning vedrørende etablering af en autoforhandler, forretningsmæssig rådgivning vedrørende franchising, forretningsmæssig rådgivning vedrørende ledelse af fundraisingkampagner, forretningsmæssig rådgivning vedrørende marketing, forretningsmæssig rådgivning vedrørende virksomhedsovertagelse, forretningsmæssig rådgivningsvirksomhed, forretningsmæssig sekretariatsvirksomhed, forretningsmæssig strategisk planlægning, forretningsmæssige arkivfortegnelser, forretningsmæssige informationskontorer, forretningsmæssige konsulenttjenester, forretningsmæssige konsulenttjenester vedrørende promovering af fundraisingkampagner, forretningsmæssige markedsanalyser, forretningsmæssige netværkstjenester, forretningsmæssige oplysningskontorer, forretningsmæssige statistiske analyser, forretningsmæssige statistiske undersøgelser, forretningsmæssige strategiydelser, forretningsmæssige undersøgelser, forretningsorganisation, forretningsorienterede konsulentydelser vedrørende markedsføring af fundraisingkampagner, forretningsplanlægning, forretningsplanlægning for virksomheder, forretningsprojektledelse til anlægsprojekter, forretningsrelaterede informationsydelser, forretningsresearch, forretningsresearch, forretningsresearch for nye tjenesteydelser, forretningsresearch for nye virksomheder, forretningsresearch og -information, forretningsresearch og -undersøgelser, forretningsrådgivning for virksomheder, forretningsrådgivning i forbindelse med etablering af restauranter, forretningsrådgivning inden for transport og levering, forretningsrådgivning på landbrugsområdet, forretningsrådgivning til bestemmelse af løn- og gradueringsstrukturer, forretningsrådgivning vedrørende afhændelse, forretningsrådgivning vedrørende drift af restauranter, forretningsrådgivning vedrørende drift af sandwichbarer, forretningsrådgivning vedrørende etablering af sandwichbarer, forretningsstrategi og -planlægning, forretningsudvikling, forretningsundersøgelser, forretningsundersøgelser og -rådgivning, forretningsundersøgelser og information vedrørende forretningsvirksomhed, forretningsvirksomhed i forbindelse med arrangering af joint ventures, forretningsvirksomhed i forbindelse med etablering af foretagender, forretningsvirksomhed i forbindelse med fremskaffelse af sponsorater til tv-programmer, forretningsvirksomhed i forbindelse med fremskaffelse af sponsorater til tv-reklamer, forretningsvirksomhed i form af statsautoriseret bogføring, forretningsvirksomhed vedrørende fremskaffelse af sponsorater, fortolkning af data fra markedsundersøgelser, forvaltning af personale, forvaltning af registre, særligt indeksering af dokumenter for andre, fotokopiering, fremme af salg af andres varer og tjenesteydelser gennem distribution af trykt materiale og salgsfremmende, konkurrencer, fremskaffelse af direktører til skuffeselskaber, fremskaffelse af forretningsmæssig og kommerciel information, fremskaffelse af forretningsmæssige statistikker [for andre], fremskaffelse af information vedrørende forretningsvirksomhed, fremskaffelse af information vedrørende forretningsvirksomhed og kommerciel information, fremskaffelse af information vedrørende marketing, fremskaffelse af information vedrørende regnskaber [regnskabsførelse], fremskaffelse af information vedrørende rekruttering, fremskaffelse af informationer vedrørende handelskøb, fremskaffelse af kontrakter i forbindelse med køb og salg af varer, fremskaffelse af modeller til annonce- og reklamevirksomhed, fremskaffelse af online oplysninger om forretningsvirksomhed og kommercielle anliggender, fremskaffelse af salgsanalyser, fremstilling af reklamemateriale, fremvisning af salgsvarer, fremvisning og demonstration af produkter, fremvisninger i salgsøjemed [for andre], funktion som hr-afdeling for andre, genfinding af markedsundersøgelsesdata, gennemførelse af erhvervsmæssige forundersøgelser, gennemførelse af forretningsmæssige shows, gennemførelse af forretningsundersøgelser, gennemførelse af interne erhvervskommunikationsundersøgelser, gennemførelse af marketingundersøgelser, gennemførelse af produktivitetsundersøgelser, gennemførelse af udstillinger med forretningsmæssige formål, gennemførelse af udstillinger med handelsmæssige formål, gennemførelse af udstillinger med reklameformål, genplaceringsydelser [outplacement], grafisk reklamevirksomhed, handels- og erhvervsmæssige konsulentydelser, handelsinformation, handelskammervirksomhed vedrørende promovering af handel, handelskammervirksomhed vedrørende promovering af virksomheder, handelsmarkedsføring [ikke salg], handelsmæssige salgsfremmende foranstaltninger, hospitalsledelse, hotelledelse [for andre], hr-management og rekruttering, import- og eksportagenturer, import- og eksportagenturer inden for energiområdet, import- og eksportvirksomhed, import-eksport-agenturvirksomhed, importagenturer, indhentning af forretningsoplysninger, indkøbsbistand til andre ved køb af varer og tjenesteydelser, indkøbstjenester til andre ved køb af alkoholholdige drikke [erhvervelse af varer for andre virksomheder], indretning af udstillingsvinduer i detailforretninger, indrykning af annoncer og reklamer, indsamling af data, indsamling af data for andre, indsamling af forretningsstatistikker, indsamling af information for virksomheder, indsamling af information vedrørende markedsanalyser, indsamling af information vedrørende markedsundersøgelser, indsamling af kommerciel information, indsamling af markedsundersøgelsesdata, indsamling af oplysninger om markedsundersøgelser, indsamling af oplysninger om reklame, indsamling af oplysninger på vegne af virksomheder, indsamling af personaleinformation, indsamling af statistikker for virksomheder, indsamling af statistikker på vegne af virksomheder, indsamling og systematisering af information i computerdatabaser, information eller henvendelser om oplysninger om forretningsvirksomhed og markedsføring, information eller oplysninger vedrørende forretningsvirksomhed, information og ekspertudtalelser vedrørende virksomheder og foretagender, information og rådgivning om udenrigshandel, information og rådgivning vedrørende forretningsvirksomhed., information om forbrugermarkeder, information om salgsmetoder, information vedrørende annonce- og reklamevirksomhed, information vedrørende databehandling, information vedrørende forretningsanliggender, information vedrørende forretningsvirksomhed, information vedrørende forretningsvirksomhed leveret online fra en computerdatabase eller internettet, information vedrørende forretningsvirksomhed tilvejebragt via et globalt computernetværk eller internettet, informations- og rådgivningsvirksomhed vedrørende takster, informationsvirksomhed vedrørende job- og karrieremuligheder, interview i forbindelse med kvalitative markedsundersøgelser, interviewvirksomhed [i forbindelse med personalerekruttering], job- og personaleanvisning, jobanvisning, jobformidling, jobformidlingsvirksomhed for medicinsk personale, jobformidlingsvirksomhed for paramedicinsk personale, journalføring for virksomheder, karriereanvisning, karriereinformation og -rådgivning (ikke rådgivning i forbindelse med uddannelse og oplæring), karriereplanlægning, karriererådgivning (dog ikke rådgivning i forbindelse med uddannelse og undervisning), kombinerede import-eksport-agenturer, kommerciel administration af licenser på andres varer og tjenesteydelser, kommerciel administration ved licensering af andres varer og tjenesteydelser, kommerciel bistand ved forretningsledelse, kommerciel formidling, kommerciel information leveret via adgang til en computerdatabase, kommerciel information og rådgivning til forbrugere [forbrugerrådgivning], kommerciel ledelse, kommerciel lobbyvirksomhed, kommercielle messer og udstillinger, kommercielle oplysningskontorer, kommercielle oplysningskontorer, som tilvejebringer forretningsoplysninger, f.eks. marketingoplysninger eller, demografiske data, kompilering af adresselister, kompilering af annoncer til anvendelse på internettet, kompilering af computerdatabaser, kompilering af data for virksomheder, kompilering af data og information samt analyse i forbindelse med forretningsledelse, kompilering af direct mail-lister, kompilering af forretningsmæssige fortegnelser, kompilering af forretningsmæssige statistikker og kommerciel information, kompilering af indekserede adresser, kompilering af informationer i computerdatabaser, kompilering af kommerciel information, kompilering af lister over potentielle kunder, kompilering af oplysninger for virksomheder, kompilering af oplysninger i computerdatabaser, kompilering af registre til udgivelse på et globalt computernetværk eller internettet, kompilering af registre vedrørende eksportører, kompilering af registre vedrørende importører, kompilering af reklamer, kompilering af reklamer og annoncer til brug på internettet, kompilering af reklamer og annoncer til brug som websider, kompilering af reklamer til brug som websider, kompilering af reklamer til brug som websites på internettet, kompilering af statistikker, kompilering af statistikker til forretningsformål eller kommercielle formål, kompilering af statistikker vedrørende reklamer og annoncer, kompilering af statistisk information, kompilering af statistiske data i forbindelse med forretningsvirksomhed, kompilering af statistiske data i forbindelse med medicinsk forskning, kompilering af statistiske data til brug inden for videnskabelig forskning, kompilering af statistiske modeller til tilvejebringelse af information om markedsdynamikker, kompilering af vejvisere til udgivelse på internettet, kompilering og indføring af informationer i computerdatabaser, kompilering og levering af prisinformation og statistiske oplysninger til handels- og forretningsformål, kompilering og systematisering af information i databanker, kompilering og systematisering af information i databaser, kompilering, produktion og omdeling af reklame- og annoncemateriale, koncertpromovering [reklamer og annoncer], konsulent- og rådgivningstjenester vedrørende forretningsvirksomhed, konsulent- og rådgivningsvirksomhed inden for virksomhedsstrategier, konsulentbistand i forbindelse med forretningsorganisering og -drift, inklusive personaleledelse, konsulentbistand i forbindelse med personaleledelse, konsulentbistand i forbindelse med reklamer, konsulentbistand og ledelse vedrørende forretningsprocesser, konsulentbistand vedrørende databehandling, konsulentbistand vedrørende forretningsledelse i forbindelse med anliggender inden for strategi, marketing produktion, personale og detailsalg, konsulentbistand vedrørende forretningsorganisation og -ledelse, konsulentbistand vedrørende markedssegmentering, konsulentbistand vedrørende pr-virksomhed, konsulentbistand vedrørende rekruttering, konsulentbistand vedrørende virksomhedsopkøb og -fusioner, konsulenttjenester i forbindelse med forretningsmæssig rekruttering, konsulenttjenester i forbindelse med forretningsmæssige fusioner, konsulenttjenester i forbindelse med reklamer og annoncer, konsulenttjenester i forbindelse med virksomhedsovertagelser, konsulenttjenester inden for forretningsledelse, konsulenttjenester og rådgivning vedrørende forretningsledelse, konsulenttjenester vedrørende brands, konsulenttjenester vedrørende forretningsledelse, konsulenttjenester vedrørende forretningsledelse inden for informationsteknologi, konsulenttjenester vedrørende virksomhedsorganisering, konsulentvirksomhed i forbindelse med organisering eller ledelse af en handelsvirksomhed, konsulentvirksomhed vedrørende forretningsledelse i forbindelse med strategi-, markedsførings-, produktions- personale- og detailhandelsanliggender, konsulentvirksomhed vedrørende markedsføring, konsulentvirksomhed vedrørende personalerekruttering, konsulentvirksomhed vedrørende virksomhedsorganisation og -ledelse, konsulentydelser vedrørende ansættelse af personale til databehandling, konsulentydelser vedrørende forretningsledelse, konsultation i forbindelse med virksomhedsovertagelser, konsultation vedrørende opkøb og fusioner, konsultation vedrørende personaleadministration, kontoradministration for andre, kontorledelse [for andre], kontortjenester, kontortjenester [administration], kontortjenester vedrørende mødeplanlægning, kontorydelser med henblik på håndtering af forespørgsler, kontorydelser vedrørende modtagelse af salgsordrer, kontrol af forretningsvirksomhed, kopiering af dokumenter, kopiering af dokumenter for andre, kopieringstjenester, kundeklubber i kommercielt, salgsfremmende og/eller reklamemæssigt øjemed, kundeloyalitetsydelser i kommercielt, salgsfremmende og/eller reklamemæssigt øjemed, kuvertering af tryksager, lagerføring af varer, lagerkontrol, lageropgørelse, lagerstyring, lancering af produkter, layout til reklamemæssige formål, layoutvirksomhed med reklamemæssige formål, leasing af kontormaskiner, leasing af plakattavler til reklamer, leasing af reklameplads på jernbaneejendomme, leasing af reklameplads på pamfletter, leasing af reklameplads på tog, leasing af reklametavler, leasing af skrivemaskiner, ledelse af en detailvirksomhed for andre, ledelse af et luftfartsselskab, ledelse af handelsmesser, ledelse af hoteller for andre, ledelse af lufthavne [for andre], ledelse af restauranter for tredjemand, ledelse af udstillinger med kommercielle formål, ledelse af virksomheder for andre, ledelse af virksomhedsprojekter [for andre], ledelse i forbindelse med beskæftigelse af film- og tv-teknikere, ledelse og konsulentydelser vedrørende forretningsprocesser, ledelse, arrangering og organisering af messer med kommercielle og reklamemæssige formål, ledelsesadministration af kommercielle foretagender, ledelsesbistand, ledelsesbistand i forbindelse med forretningsanliggender, ledelsesbistand til erhvervsvirksomheder, ledelsesbistand ved etablering af kommercielle foretagender, ledelseskonsultationer i relation til forretningsvirksomhed, ledelsesrådgivning, ledelsesrådgivning i forbindelse med franchising, ledelsesrådgivning vedrørende placering af personale, ledelsesrådgivningsvirksomhed udbudt til forretninger, leje af kontorudstyr, leje af reklamemateriale, leje af skrivemaskiner, levering af information vedrørende forretningsvirksomhed, også via internettet, kabelnetværk eller andre former, for dataoverførsel, levering af marketingrapporter, lokalisering af lagerbeholdninger i databaser, loyaltitets-, incitaments- og bonusprogrammer, management af professionelle sportsudøvere, mangfoldiggørelse af dokumenter, markedsanalyse, markedsanalyse og -undersøgelse, markedsanalyse vedrørende salg af varer, markedsanalyse vedrørende varers tilgængelighed, markedsanalyser, markedsanalyser og markedsundersøgelser, markedsanalyserapporter, markedsanalysevirksomhed, markedsanalysevirksomhed vedrørende antikviteters tilgængelighed, markedsanalysevirksomhed vedrørende salg af antikviteter, markedsforskning, markedsføring af produkter, markedsføring via søgemaskiner, markedsføring via telefon [ikke salg], markedsføringsbureauer, markedsføringskonsultation, markedsføringsprognoser, markedsføringsrådgivning for producenter, markedsføringsundersøgelser inden for kosmetiske præparater, parfumerivarer og skønhedsprodukter, markedsinformation vedrørende handelsrapporter, markedsinformation vedrørende markedsstatistikker, markedsinformationsvirksomhed vedrørende indeksniveauer, markedskampagner, markedsopinionsundersøgelser, markedsrapporter og -undersøgelser, markedsresearch og marketingundersøgelser, markedsundersøgelser, markedsundersøgelser for forlæggere, markedsundersøgelser med henblik på indsamling af information om læsere af publikationer, markedsundersøgelser med henblik på indsamling af oplysninger om tv-seere, markedsundersøgelser med relation til transmissionsmedier, markedsundersøgelser og -analyser, markedsundersøgelser og analyse af markedsundersøgelser, markedsundersøgelser pr. telefon, markedsundersøgelser til reklamevirksomhed, markedsundersøgelser udført pr. telefon, markedsundersøgelser ved hjælp af en computerdatabase, markedsundersøgelses- og forretningsanalyser, markedsundersøgelsesstudier, marketing, marketing via telefon, marketinganalyser, marketingbureauer, marketingprognoser, marketingrådgivning, marketingsanalyse, marketingsundersøgelser, maskinskrivning, maskinskrivningsbureauer, meningsmålinger, modelagenturvirksomhed i forbindelse med annonce- og reklamevirksomhed, modelagenturvirksomhed i forbindelse med salgsfremstød, modelagenturvirksomhed til salgsfremmende formål, modelarbejde til brug ved reklame eller til fremme af salg, modelbureauer til annonce- og reklamevirksomhed, modelbureauvirksomhed, modelvirksomhed i forbindelse med annonce- og reklamevirksomhed eller salgsfremmende foranstaltninger, modeshows med kommercielle formål, modtagelse af ordrer via telefon for andre, mæglervirksomhed for lister baseret på navne og adresser, mægling og afslutning i forbindelse med forretningsmæssige transaktioner for andre, national eller international distribution af reklamemateriale i form af løbesedler, prospekter, brochurer og, vareprøver, især til kataloger og med henblik på langdistancesalg, nyhedsudklipsbureau, offentlige meningsmålinger, offentlige opinionsundersøgelser, offentliggørelse af reklamemateriale, offentliggørelse af reklametekster, omdeling af reklamemateriale, omdeling af reklamemateriale [foldere, brochurer og tryksager], omdeling af reklamemæssige løbesedler, omdeling af reklamer og annoncer for andre, omdeling af reklamer og reklamemateriale [løbesedler, brochurer, foldere og vareprøver], omdeling af vareprøver i reklameøjemed, omdeling af varer med reklamemæssige formål, omkostningsadministration i forbindelse med regnskabsførelse, omkostningsanalyser, omkostningsberegninger, omkostningsvurdering, omlægning af forretningsvirksomhed, omplacering af personale, online annoncer og reklamer, online auktionsbud for andre, online auktionsvirksomhed via internettet, online promovering af computernetværk og websites, online reklame- og annoncevirksomhed på computernetværk, online-annoncering på et computernetværk, onlineannonce- og reklamevirksomhed via et computerkommunikationsnetværk, onlinedatabehandling, onlinehandel hvor sælgere udbyder produkter til bortauktionering, og hvor der bydes via internettet, opdatering af information vedrørende annonce- og reklamevirksomhed i en computerdatabase, opdatering og vedligeholdelse af data i computerdatabaser, opgørelser over overskud, opinionsmåling, opinionsundersøgelser, opklæbning af plakater, oplysning vedrørende forretningsanliggender, opsætning af reklamer, opsøgning af sponsorer, optimering af webtrafik, organisation og ledelse af forretningsmæssige incitaments- og loyalitetsprogrammer, organisering af arrangementer med kommercielle og reklamemæssige formål, organisering af auktioner på internettet, organisering af events med kommercielle og reklamemæssige formål, organisering af events, udstillinger, messer og shows med kommercielle, salgsfremmende og reklamemæssige, formål, organisering af forretningskonkurrencer, organisering af forretningsledelse, organisering af handelmæssige konkurrencer, organisering af handelsmesser, organisering af handelsmesser med kommercielle eller reklamemæssige formål, organisering af handelsudstillinger, organisering af konkurrencer med erhvervsmæssigt sigte, organisering af konkurrencer med reklamemæssigt sigte, organisering af messer med kommercielle eller reklamemæssige formål, organisering af messer med kommercielle formål og reklameformål, organisering af messer og udstillinger med kommercielle og reklamemæssige formål, organisering af modeopvisninger med kommercielle formål, organisering af modeshows med salgsfremmende formål, organisering af præmieudtrækninger med salgsfremmende formål, organisering af præsentationer med forretningsmæssige formål, organisering af præsentationer til reklame- og annoncemæssige formål, organisering af tegning af abonnementer i forbindelse med andres publikationer, organisering af tegning af abonnementer på onlinepublikationer for andre, organisering af tegning af avisabonnementer, organisering af tegning af avisabonnementer for andre, organisering af udbydelse af reklameplads i aviser, organisering af udstillinger med forretningsmæssige eller handelsmæssige formål, organisering af udstillinger med kommercielle eller reklamemæssige formål, organisering af udstillinger med kommercielt eller reklamemæssigt sigte, organisering af udstillinger med reklamemæssige formål, organisering af udstillinger og arrangementer med kommercielle eller reklamemæssige formål, organisering af udstillinger og messer med kommercielle og reklamemæssige formål, organisering af udstillinger til kommercielle eller reklamemæssige formål, organisering af varemesser med kommercielle eller reklamemæssige formål, organisering for en tredjepart af telefonvelkomstvirksomhed og telefonreceptionistvirksomhed, organisering og afholdelse af messer med kommercielle eller reklamemæssige formål, organisering og udførelse af produktpræsentationer, organisering, drift og kontrol af salgsprogrammer og promoverende incitamentsprogrammer, organisering, drift og overvågning af et incitamentsprogram, organisering, drift og overvågning af kundeloyalitetsprogrammer, organisering, drift og overvågning af loyalitetsprogrammer og incitamentsprogrammer, organisering, drift og overvågning af salgsprogrammer og promoverende incitamentsprogrammer, outsourcing [forretningsmæssig bistand], overtagelse af virksomheder, overvågning af virksomheder for andre, pay per click reklame, personaleadministration, personaleagenturvirksomhed i forbindelse med elektronikindustrien, personaleanbringelse og -rekruttering, personaleanvisning, personaleflytning, personaleledelse, personaleledelse med reklamemæssige formål, personalerekruttering, personalerekruttering og arbejdsformidlingskontorer, personalerekrutteringsbureauer, personalerådgivning, personaleservice, personaleudvælgelse, personaleudvælgelse for andre, personlighedstest til forretningsmæssige formål, placering af fast personale, placering af midlertidigt personale, placering af personale, placering af personale inden for design, placering af reklamer og annoncer for andre, plakatopsætning, planlægning af anvendelse af personale, planlægning af forretningsledelse, planlægning af markedsføringsstrategier, planlægning af marketingundersøgelser, planlægning af overdragelser i virksomheder, planlægning af skat og beskatning, planlægning og gennemførelse af messer, udstillinger og præsentationer med økonomiske eller reklamemæssige, formål, planlægning vedrørende annonce- og reklamevirksomhed, planlægning vedrørende forretningsledelse, særligt søgning efter sammenslutningspartnere og, virksomhedsovertagelser samt etablering af virksomheder, pr-bureau, pr-undersøgelser, PR-virksomhed, p, prisanalyse, prisanalyser, prisanalysetjenester, prissammenligning, prissætningsundersøgelser, produktion af lydoptagelser til annonce- og reklameformål, produktion af lydoptagelser til brug ved markedsføring, produktion af radioreklamer, produktion af reklamefilm, produktion af reklamefilm til biografer, produktion af reklamematerialer, produktion af reklamer og reklameudsendelser, produktion af reklameudsendelser, produktion af salgsfremmende videobånd, videodiske og audiovisuelle optagelser, produktion af videooptagelser til markedsføringsformål, produktion af videooptagelser til reklamemæssig brug, produktion af videooptagelser til reklamemæssige formål, produktion af visuelt reklamemateriale, produktmarketing, produktsampling, produktvisning i butiksvinduer via levende modeller, professionel konsulentbistand i forbindelse med virksomhedsledelse, professionel konsulentbistand vedrørende forretningsadministration, professionel konsulentbistand vedrørende forretningsvirksomhed, professionel konsultation vedrørende forretningsvirksomhed, professionel rekrutteringsvirksomhed, professionel rådgivning vedrørende forretningsvirksomhed, professionel rådgivning vedrørende markedsføring, professionel rådgivning vedrørende virksomhedsanliggender, professionel virksomhedsrådgivning vedrørende etablering af virksomheder, professionel virksomhedsrådgivning vedrørende virksomhedsdrift, professionelle forretningsmæssige konsulenttjenester, prognoser om økonomiske anliggender, projektundersøgelser for virksomheder, promovering [reklamer og annoncer] af rejser, promovering af andres varer og tjenesteydelser gennem tildeling af købspoint ved brug af kreditkort, promovering af andres varer og tjenesteydelser gennem uddeling af tryksager og salgsfremmende konkurrencer, promovering af andres varer og tjenesteydelser ved at tilbyde sponsorer at knytte deres varer og tjenesteydelser, sammen med et belønningsprogram, en sportskonkurrence og sportsaktiviteter, promovering af andres varer og tjenesteydelser ved uddeling af rabatkort, promovering af film for andre, promovering af handelsmesser, promovering af salg af tjenesteydelser [på vegne af andre] via organisering af reklamer og annoncer, promovering, annonce- og reklamevirksomhed samt markedsføring af websites, promoveringsmæssigt management af berømtheder, promoveringsmæssigt management for sportspersonligheder, promoveringsydelser, præsentation af produkter, præsentation af produkter med salgsfremmende formål, præsentation af produkter over for offentligheden, præsentation af produkter på kommunikationsmedier, til detailhandelsmæssige formål, præsentation af varer på kommunikationsmedier til detailhandelsmæssige formål, præsentationer med salgsfremmende formål/reklameformål, psykologiske test til personaleudvælgelse, psykologiske tests ved udvælgelse af personale, psykometrisk bedømmelse ved udvælgelse af personale, public relation, public relations, publicering af reklamematerialer, publikation af reklametekster, radio- og tv-reklamer, radioreklamer, realisering af auktionssalg, registrering og transskription af skriftlig kommunikation, regnskabsførelse, regnskabsførelse for pensionsfonde, regnskabsførelse for tredjemand, regnskabsførelse i forbindelse med forvaltning, regnskabsførelse i forbindelse med omkostninger til skoleafgifter, regnskabsførelse i forbindelse med skoleafgifter, regnskabsførelse i forbindelse med udgifter forbundet med landbrugsvirksomhed, regnskabsførelse, bogholderi og regnskabsrevision, regnskabsførelse, især bogføring, regnskabsføring, regnskabsrevision, reklame- og annonceomdeling for andre, reklame- og annoncevirksomhed, reklame- og annoncevirksomhed for blomsterhandlere, reklame- og annoncevirksomhed i forbindelse med personalerekruttering, reklame- og annoncevirksomhed samt marketing, reklame- og annoncevirksomhed via direkte marketing, reklame- og annoncevirksomhed via tekst på tv-skærme, reklame- og annoncevirksomhed ydet af et radio- og tv-reklamebureau, reklame- og annoncevirksomhed, herunder online reklamevirksomhed på et computernetværk, reklame- og annonceydelser for arkitekter, reklamebureauer, reklamebureauer, reklamebureauvirksomhed, reklamemæssig tekstforfatning, reklamemæssig udgivelsesvirksomhed, reklameomdeling for andre via internettet, reklamer for film med levende billeder, reklamer i radioen, reklamer i tv, reklamer og annoncer i tidsskrifter, brochurer og aviser, reklamer og annoncer på elektroniske opslagstavler, reklamer og annoncer til biograffilm, reklamer og annoncer via mobiltelefonnet, reklamering for andre sælgeres varer, hvilket sætter kunder i stand til på en bekvem måde at se og sammenligne, andre sælgeres varer., reklamering og annoncering for andre sælgeres tjenesteydelser, hvilket sætter kunder i stand til på en bekvem, måde at sammenligne tjenesteydelserne fra disse sælgere, reklamering og annoncering via direct mail, reklameservice, reklameundersøgelse, reklamevirksomhed, reklamevirksomhed formidlet via internettet, reklamevirksomhed i forbindelse med aviser, reklamevirksomhed i forbindelse med bøger, reklamevirksomhed i forbindelse med fast ejendom, reklamevirksomhed i forbindelse med flåden og den maritime industri, reklamevirksomhed i forbindelse med hoteller, reklamevirksomhed i forbindelse med motorkøretøjer, reklamevirksomhed i forbindelse med rejsebranchen, reklamevirksomhed i forbindelse med rekruttering af personale, reklamevirksomhed i forbindelse med salg af motorkøretøjer, reklamevirksomhed i form af onlinetransmission af reklamer for tredjemand via elektroniske, kommunikationsnetværk, reklamevirksomhed og salgsfremmende foranstaltninger, reklamevirksomhed og salgsfremmende virksomhed vedrørende varer og tjenesteydelser, der udbydes og bestilles, via telekommunikation eller på elektronisk måde, reklamevirksomhed tilvejebragt via en database, reklamevirksomhed vedrørende databaser, reklamevirksomhed vedrørende finansielle ydelser, reklamevirksomhed via internettet, reklamevirksomhed via postordre, reklameydelser i forbindelse med finansiel investeringsvirksomhed, rekruttering af computermedarbejdere, rekruttering af fast personale, rekruttering af kontorbistandspersonale, rekruttering af ledende medarbejdere, rekruttering af lederpersonale, rekruttering af personale, rekruttering af personale til kontorsupport, rekruttering af teknisk personale på midlertidig basis, rekruttering og placering af personale, rekrutteringsreklame, rekrutteringsrådgivere inden for området for finansielle tjenesteydelser, rekrutteringstjenester, rekrutteringsvirksomhed for salgs- og marketingpersonale, reproduktion af dokumenter, reproduktion af dokumenter [fotokopiservice], reproduktion af filer [papir], reproduktion af registre [papir], reproduktion af reklamemateriale, reproduktion af tegninger, reprografisk virksomhed, revision af regnskaber, revision af virksomheder, revision af ydelsestakster for andre, rubrikannoncevirksomhed, rådgivning i forbindelse med forretningsorganisation og -ledelse, rådgivning i forbindelse med markedsføring, rådgivning i forbindelse med organisering af virksomhedsledelse, rådgivning i forbindelse med overtagelser, rådgivning i forbindelse med personaleledelse, rådgivning i forbindelse med virksomhedseffektivitet, rådgivning i forbindelse med virksomhedsfusioner, rådgivning i forbindelse med virksomhedsovertagelser, rådgivning i salgsteknikker og salgsprogrammer, rådgivning inden for forretningsledelse, rådgivning inden for virksomhedsovertagelser, rådgivning og assistance ved reklamering, markedsføring og promotion, rådgivning og information vedrørende erhvervsmæssig forretningsledelse, rådgivning og information vedrørende forretningsvirksomhed, rådgivning og information vedrørende kundeservice og produktstyring og priser på websteder i forbindelse med, køb foretaget via internettet, rådgivning og information vedrørende regnskabsførelse, rådgivning og konsulentbistand vedrørende forretningsvirksomhed, rådgivning om beskatning (regnskabsførelse), rådgivning om forretningsorganisation, rådgivning til andre i forbindelse med forretningsmæssige formål inden for arkitektur, boligindretning og, byplanlægningsdesign, rådgivning til erhvervsforetagender vedrørende ledelse, rådgivning til industriforetagender vedrørende ledelse, rådgivning til ledelser i forbindelse med rekruttering af personale, rådgivning ved drift af virksomheder som franchisevirksomheder, rådgivning ved forretningsledelse, rådgivning ved forretningsledelse i forbindelse med kommercielle virksomheder, rådgivning ved personaleledelse, rådgivning vedrørende afhændelse af virksomheder, rådgivning vedrørende annonce- og reklamevirksomhed, rådgivning vedrørende beskatning af fast ejendom (bogholderi), rådgivning vedrørende beskæftigelse, rådgivning vedrørende bestilling af papirvarer, rådgivning vedrørende byttehandler, rådgivning vedrørende erhvervsmæssig ledelse, rådgivning vedrørende erhvervsmæssigt bogholderi, rådgivning vedrørende etablering og drift af virksomheder, rådgivning vedrørende forberedelse og udførelse af forretningstransaktioner, rådgivning vedrørende forretningsadministration, rådgivning vedrørende forretningsanliggender, rådgivning vedrørende forretningseffektivitet, rådgivning vedrørende forretningsledelse, rådgivning vedrørende forretningsledelse, rådgivning vedrørende forretningsledelse i forbindelse med franchisevirksomhed, rådgivning vedrørende forretningsledelse i forbindelse med industrivirksomheder, rådgivning vedrørende forretningsledelse i forbindelse med produktionsvirksomhed, rådgivning vedrørende forretningsledelse inden for transport og levering, rådgivning vedrørende forretningsledelse og -organisation, rådgivning vedrørende forretningsledelse og markedsføring, rådgivning vedrørende forretningsledelse og organisation, rådgivning vedrørende forretningsmæssig annonce- og reklamevirksomhed, rådgivning vedrørende forretningsmæssig drift af fitnessklubber, rådgivning vedrørende forretningsmæssig ledelse, rådgivning vedrørende forretningsmæssig reklame, rådgivning vedrørende forretningsmæssig risikostyring, rådgivning vedrørende forretningsorganisation, rådgivning vedrørende forretningsorganisation og -ledelse, rådgivning vedrørende forretningsorganisation og forretningsdrift, rådgivning vedrørende forretningsorganisering og -ledelse, rådgivning vedrørende forretningsplanlægning, rådgivning vedrørende forretningspromovering, rådgivning vedrørende forretningsstrategier, rådgivning vedrørende forretningsvirksomhed, rådgivning vedrørende forretningsvirksomhed i forbindelse med administration af informationsteknologi, rådgivning vedrørende forretningsvirksomhed i forbindelse med likvidation af virksomheder, rådgivning vedrørende industriel ledelse, inklusive omkostnings-/udbytteanalyser, rådgivning vedrørende kommerciel ledelse, rådgivning vedrørende køb af varer på vegne af andre, rådgivning vedrørende ledelse, rådgivning vedrørende markedsføring af kemiske produkter, rådgivning vedrørende markedsføringsledelse, rådgivning vedrørende markedsrapporter, rådgivning vedrørende markedsvurderinger, rådgivning vedrørende marketing, rådgivning vedrørende marketingmanagement, rådgivning vedrørende omkostningsberegning af salgsordrer, rådgivning vedrørende organisation og forretningsadministration, med eller uden brug af elektroniske databaser, rådgivning vedrørende organisering af salgsfremmende kampagner for virksomheder, rådgivning vedrørende personaleansættelse, rådgivning vedrørende personaleledelse, rådgivning vedrørende personalerekruttering, rådgivning vedrørende pr-virksomhed, rådgivning vedrørende presseannoncering og -reklamering, rådgivning vedrørende reklame- og annoncevirksomhed samt marketing, rådgivning vedrørende reklamer, rådgivning vedrørende rekruttering, rådgivning vedrørende rekruttering af advokatsekretærer, rådgivning vedrørende rekruttering af medarbejdere, rådgivning vedrørende rekruttering af personale, rådgivning vedrørende rekruttering for advokater, rådgivning vedrørende revisionsvirksomhed, rådgivning vedrørende risikostyring [forretningsmæssig], rådgivning vedrørende salg af virksomheder, rådgivning vedrørende salgsfremmende aktiviteter, rådgivning vedrørende selvangivelser [regnskabsførelse], rådgivning vedrørende styring af forretningsdokumenter, rådgivning vedrørende udarbejdelse af forretningsmæssige statistikker, rådgivning vedrørende udenrigshandel, rådgivning vedrørende udvælgelse af personale, rådgivning vedrørende valg af ledelse, rådgivning vedrørende virksomhedsdrift, rådgivning vedrørende virksomhedsidentitet, rådgivning vedrørende virksomhedsledelse, rådgivning vedrørende virksomhedsorganisation og -økonomi, rådgivning vedrørende virksomhedsorganisering, rådgivning vedrørende virksomhedsplanlægning, rådgivning vedrørende virksomhedsstruktur, rådgivning vedrørende virksomhedsstrukturen i selskaber, rådgivnings- og konsulentvirksomhed vedrørende forretningsvirksomhed, rådgivningstjenesteydelser i forbindelse med forretningsledelse, rådgivningsvirksomhed i forbindelse med annonce- og reklamevirksomhed, rådgivningsvirksomhed i forbindelse med databehandling, rådgivningsvirksomhed i forbindelse med elektronisk databehandling, rådgivningsvirksomhed i forbindelse med forretningsledelse og forretningsdrift, rådgivningsvirksomhed i forbindelse med køb af varer på vegne af virksomheder, rådgivningsvirksomhed i forbindelse med pr-virksomhed, rådgivningsvirksomhed i forbindelse med reklame på vegne af koncessionshavere, rådgivningsvirksomhed i forbindelse med reklamevirksomhed, rådgivningsvirksomhed i forbindelse med rekruttering af personale, rådgivningsvirksomhed vedrørende forretningsledelse, rådgivningsvirksomhed vedrørende kommerciel planlægning, rådgivningsvirksomhed vedrørende lønningslister, rådgivningsvirksomhed vedrørende markedsundersøgelser, rådgivningsvirksomhed vedrørende reklamevirksomhed, rådgivningsvirksomhed vedrørende salgsfremmende aktiviteter, rådgivningsvirksomhed vedrørende virksomhedsorganisation, rådgivningsvirksomhed vedrørende virksomhedsovertagelser, salgsfremmende aktiviteter samt annonce- og reklamevirksomhed, salgsfremmende foranstaltninger, salgsfremmende foranstaltninger for andre, salgsfremmende foranstaltninger for andre udbudt ved distribution og administration af brugerkort med særlige, fordele, salgsfremmende foranstaltninger for andres varer og tjenesteydelser, salgsfremmende foranstaltninger og reklamevirksomhed, salgsfremmende markedsføring, salgsfremmende reklamer og annoncer for udforskningsprojekter, salgsfremmende reklamevirksomhed i forbindelse med instruktion i filosofi, salgsfremmende reklamevirksomhed i forbindelse med undervisning i filosofi, salgsfremmende reklamevirksomhed udført via telefon, salgsfremmende tjenesteydelser for tredjepart, salgsfremmende undersøgelser, salgsfremmende virksomhed via telefon, salgsfremstød for andre, salgsfremstød for andres varer og tjenesteydelser, samling og systematisering af forretningsdata, sammenligning af priser, sekretariatsvirksomhed, sekretariatsvirksomhed inden for stenografi, sekretariatsvirksomhed og kontorvirksomhed, sekretariatsvirksomhed udbudt af hoteller, sekretariatsydelser for virksomhedskontorer, sekretærtjenester, skabelse af brands [reklame- og annoncevirksomhed samt salgsfremmende foranstaltninger], skattekonsultation [regnskabsførelse], skatteplanlægning [regnskabsførelse], skatterådgivning [regnskabsførelse], skrivning af reklametekster, sortering og redigering af informationer computerdatabaser, sortering, håndtering og modtagelse af post, sporing af salgsvolumener for andre, spredning af information vedrørende forretningsvirksomhed, spredning af information vedrørende rekruttering af dimittender, spredning af reklamemateriale, spredning af reklamer for andre via et onlinekommunikationsnetværk på internettet, stationering af personale, statistisk bedømmelse af marketingdata, statistiske informationsydelser vedrørende forretningsvirksomhed, stenografi, stenografisk transskription, stillen forretningsinformation til rådighed via et websted, stillen kommercielle og forretningsmæssige kontaktoplysninger til rådighed, strategisk virksomhedsplanlægning, styring af forretningsregnskaber, styring af personaleressourcer, systematisering af data i computerdatabaser, systematisering af informationer i computerdatabaser, søgemaskineoptimering, søgning efter og anbringelse af ledere, søgning efter sponsorater, søgning efter virksomheder til opkøb, søgning for andre efter data i computerbaser, søgning vedrørende information om virksomheder, talentbureauer [administration eller beskæftigelse], teaterbureauvirksomhed, tegning af abonnementer på bøger, anmeldelser, aviser eller tegneseriehæfter, tegning af abonnementer på tjenesteydelser inden for telematik, telefon eller computer (internettet), tegning af avisabonnement for andre, tegning af telekommunikationsabonnementer for andre, tekstbehandling og maskinskrivning, tekstbehandlings- og maskinskrivningsvirksomhed, tekstbehandlingsvirksomhed, telefon- og tv-auktioner, telefonsvarerservice [for andre], telefonsvarerservice for abonnenter som er midlertidigt fraværende, telefonsvareservice for abonnenter, som er midlertidigt fraværende, telemarketing, tilrettelæggelse af handels- og erhvervskontakter, tilrettelæggelse af kollektive køb, tilrettelæggelse af kontraktbaseret handelsvirksomhed med tredjepart, tilrettelæggelse af præsentationer til handelsmæssige formål, tilrettelæggelse af virksomhedsintroduktioner, tilsyn af virksomhedsdrift, tilsyn med virksomheder (for andre), tilvejebringelse af bistand ved forretningsledelse, tilvejebringelse af digitale data om forretningsvirksomhed, tilvejebringelse af digitale oplysninger vedrørende forretningsfortegnelser, tilvejebringelse af digitaliserede forretningsstatistikker, tilvejebringelse af digitaliseret information vedrørende forretningsledelse, tilvejebringelse af erhvervsdata, tilvejebringelse af et onlineregister med kommerciel information på internettet, tilvejebringelse af forbrugerinformation og -rådgivning vedrørende valg af produkter og artikler, der skal købes, tilvejebringelse af forretningsinformation til virksomheder, tilvejebringelse af forretningsinformation vedrørende landbrugsindustrien, tilvejebringelse af forretningsinformation via computerterminaler, tilvejebringelse af forretningsmæssig bistand, tilvejebringelse af handelsinformation, tilvejebringelse af handelsoplysninger, tilvejebringelse af indledende sekretariatsbistand om etablering af virksomheder, tilvejebringelse af information om forretningsvirksomhed vedrørende franchising, tilvejebringelse af information om handel i udlandet, tilvejebringelse af information vedrørende annonce- og reklamevirksomhed, tilvejebringelse af information vedrørende forretningsvirksomhed, tilvejebringelse af information vedrørende forretningsvirksomhed i forbindelse med joint ventures, tilvejebringelse af information vedrørende handel, tilvejebringelse af information vedrørende kommerciel forretning og kommerciel information via det globale, computernetværk, tilvejebringelse af information vedrørende ledelse af forretningsvirksomhed, tilvejebringelse af information vedrørende markedsføring, tilvejebringelse af information vedrørende udenrigshandel, tilvejebringelse af kommerciel forretningsinformation ved hjælp af en computerdatabase, tilvejebringelse af kommerciel information, tilvejebringelse af kontoopgørelser, tilvejebringelse af kontrakter [for andre], tilvejebringelse af modeller til salgsfremmende formål, tilvejebringelse af oplysninger om beskæftigelse, tilvejebringelse af oplysninger om markedsundersøgelser, tilvejebringelse af oplysninger vedrørende databehandling, tilvejebringelse af rapporter vedrørende information om regnskabsførelse, tilvejebringelse af reklame- og annonceplads via elektroniske midler og globale informationsnetværk, tilvejebringelse af reklameplads, -tid og -medier, tilvejebringelse af salgspersonale, tilvejebringelse af statistisk erhvervsinformation i forbindelse med lægevirksomhed, tilvejebringelse af statistisk information vedrørende forretningsvirksomhed, tjenester i forbindelse med virksomhedsfusioner, tjenester inden for varetagelse af kontoropgaver, tjenester vedrørende markedsrapporter, tjenesteydelser i forbindelse med loyalitetskort, tjenesteydelser i forbindelse med loyalitetsprogrammer, tjenesteydelser i form af digitaliserede markedsundersøgelser, tjenesteydelser inden for beskæftigelse af midlertidigt personale, tjenesteydelser inden for forretningskontorer, tjenesteydelser inden for forretningsmæssig repræsentation, tjenesteydelser inden for kommercielle oplysninger, tjenesteydelser inden for lufthavnsadministration, tjenesteydelser inden for medarbejderoptegnelser, tjenesteydelser omfattende registrering, indsamling, transskription, kompilering og systematisering af skreven, kommunikation og data, tjenesteydelser udbudt af effektivitetseksperter, tjenesteydelser udbudt af rationaliseringseksperter, tjenesteydelser udbudt af rationaliseringseksperter indenfor forretningsvirksomhed, tjenesteydelser vedrørende business intelligence [anvendelse af viden, færdigheder og teknologier med henblik, på at opnå bedre forståelse af en given forretnings kommercielle kontekst], tjenesteydelser vedrørende virksomhedsledelse, tjenesteydelser ydet af en franchisegiver, særligt bistand ved drift eller ledelse af industrielle eller kommercielle, virksomheder, tjenesteydelser, der omfatter transskription, sammensætning, kompilering og systematisering af skriftlige, meddelelser og optagelser samt kompilering af matematiske eller statistiske data, transskription, transskription af data, transskription af meddelelser, transskription af meddelelser [varetagelse af kontoropgaver], tv-reklamer, udarbejdelse af adresselister, udarbejdelse af adresselister til reklamer og annoncer via direct mail [ikke salg], udarbejdelse af annoncer og reklamer, udarbejdelse af audiovisuelle præsentationer til brug inden for annonce- og reklamevirksomhed, udarbejdelse af computerstyrede regnskaber, udarbejdelse af computerstyrede skattevurderinger [regnskabsførelse], udarbejdelse af dokumenter, udarbejdelse af dokumenter vedrørende beskatning, udarbejdelse af dokumenter vedrørende virksomheder, udarbejdelse af fakturaer, udarbejdelse af finansielle oversigter og analyser for virksomheder, udarbejdelse af forretningsmæssige rapporter, udarbejdelse af forretningsmæssige statistiske data, udarbejdelse af forretningsrapporter, udarbejdelse af forsendelseslister, udarbejdelse af kommercielle rapporter, udarbejdelse af kontoopgørelser, udarbejdelse af lageropgørelser, udarbejdelse af lyd- og/eller billeddisplay til forretninger, udarbejdelse af lønningslister, udarbejdelse af lønningslister [for andre], udarbejdelse af lønpakker, udarbejdelse af markedsføringsplaner, udarbejdelse af pristilbud, udarbejdelse af projektundersøgelser vedrørende virksomhedsanliggender, udarbejdelse af rapporter om virksomhedsprojekter, udarbejdelse af regnskaber, udarbejdelse af reklamedokumenter, udarbejdelse af reklameløbesedler, udarbejdelse af reklamemateriale, udarbejdelse af reklamepublikationer, udarbejdelse af reklamer, udarbejdelse af reklamer og annoncer til brug som websider, udarbejdelse af reklamer til brug som websider, udarbejdelse af reklamerubrikker, udarbejdelse af reklametekster, udarbejdelse af reklametekster i forbindelse med handel, udarbejdelse af selvangivelser, udarbejdelse af skatteforhold, udarbejdelse af skatteforhold samt rådgivningsvirksomhed, udarbejdelse af statistikker, udarbejdelse af virksomhedslitteratur, udarbejdelse af virksomhedsprojektstudier, udarbejdelse af virksomhedsrapporter, udarbejdelse af virksomhedsstatistiske oplysninger, udarbejdelse af vurderinger af skatteforhold [regnskab], udarbejdelse af økonomiske rapporter, udarbejdelse af årsregnskaber for virksomheder, udarbejdelse og gennemførelse af medie- og reklamekampagner samt koncepter, udarbejdelse og indrykning af annoncer og reklamer, udarbejdelse og præsentation af audiovisuelle forevisninger til reklamemæssige formål, udbredelse af data vedrørende annonce- og reklamevirksomhed, udbredelse af forretningsmæssige data, udbredelse af kommercielle informationer, udbydelse af computerbaserede data vedrørende forretningsvirksomhed, udbydelse af digitaliseret reklame- og annoncevirksomhed, udbydelse af en online reklame- og annonceguide med søgefunktion indeholdende varer og tjenesteydelser fra, andre onlinesælgere på internettet, udbydelse af forretningsinformation via globale computernetværk, udbydelse af forretningsmæssig bistand ved drift af franchisevirksomheder, udbydelse af kontorassistance, udbydelse af online auktionsvirksomhed, udbydelse af reklame- og annonceplads, udbydelse af reklame- og annonceplads i tidsskrifter, aviser og magasiner, udbydelse af rådgivning vedrørende rekruttering af dimittender, udbydelse og leje af reklame- og annonceplads på internettet, uddeling af vareprøver, udendørs avertering, udendørs reklamevirksomhed, udfærdigelse af reklamer for andre, udfærdigelse af selvangivelser, udfærdigelse af statistikker vedrørende forretningsvirksomhed, udførelse af auktionssalg, udførelse af markedsundersøgelser, udførelse af stenografisk arbejde på bestilling, udgivelse af annonce- og reklamelitteratur, udgivelse af reklamefoldere, udgivelse af reklamematerialer, udgivelse af reklametekster, udgivelse og opdatering af reklametekster, udlejning af alle former for præsentationsmateriale inden for reklamer og markedsføring, udlejning af fotokopieringsmaskiner, udlejning af kontormaskiner, udlejning af kontormaskiner og -udstyr, udlejning af kopimaskiner, udlejning af plakattavler til reklamer, udlejning af reklamemateriale, udlejning af reklameplads, udlejning af reklameplads og reklamemateriale, udlejning af reklameplads på internettet, udlejning af reklameplads på websteder, udlejning af reklametavler, udlejning af reklametid på kommunikationsmedier, udlejning af reklameudstyr, udlejning af salgsautomater, udlejning af salgsstande, udlejning af skrivemaskiner og kopimaskiner, udsendelse af annonce- og reklamemateriale, udsendelse af reklamer og annoncer, udstillinger med kommercielle eller reklamemæssige formål, udstillinger med kommercielt eller reklamemæssigt sigte, udstillingsvirksomhed vedrørende virksomhedspromovering, udvikling af forretningsstrategier, udvikling af marketingstrategier og -koncepter, udvikling af salgsfremmende kampagner for virksomheder, udvikling af styringssystemer til hospitaler, udvælgelse af ledende personale, udvælgelse af lederpersonale, udvælgelse af personale, udvælgelse af personale for andre, udvælgelsesprøve for udøvende kunstnere [udvælgelse af personale], undersøgelse af information vedrørende forretningsvirksomhed, undersøgelse af marketingstrategier, undersøgelser om forretningsvirksomhed, undersøgelser til forretningsmæssige formål, undersøgelser vedrørende annonce- og reklamevirksomhed, undersøgelser vedrørende forretningseffektivitet, undersøgelser vedrørende forretningsinformation, undersøgelser vedrørende forretningsvirksomhed, undersøgelser vedrørende markedsføring, undersøgelser vedrørende virksomhedsimage, varetagelse af kontoropgaver, varetagelse af kontoropgaver, vedligehold af personaleopgørelser for andre, vedligehold af registre [for andre], verifikation af data, virksomhed vedrørende kommerciel handels- og forbrugerinformation, virksomhed vedrørende reklame, marketing og salgsfremstød, virksomheds- og markedsundersøgelser, virksomhedsdrift af hoteller, virksomhedsidentitetsydelser, virksomhedsrevision, virksomhedsrådgivning i forbindelse med produktfremstilling, virksomhedsrådgivning i forbindelse med udvælgelse af computere, virksomhedsrådgivning og -konsultation, virksomhedsrådgivning og -management i forbindelse med lancering af nye produkter, virksomhedsrådgivning og -management vedrørende marketingaktiviteter, virksomhedsrådgivning til bestemmelse af løn- og gradueringsstrukturer via jobevaluering, virksomhedsrådgivning vedrørende finansiel omorganisering, virksomhedsrådgivning vedrørende markedsføring, virksomhedsudvikling, virksomhedsvurderinger, virksomhedsvurderinger og -evalueringer i forretningsanliggender, vurdering af forretningsmuligheder, vurdering af forretningsmæssige risici, vurdering i forretningsanliggender, vurderinger til markedsføringsformål, vurderinger vedrørende virksomhedsledelse i erhvervsvirksomheder, vurderinger vedrørende virksomhedsledelse i industrivirksomheder, vurderinger vedrørende virksomhedsledelse i professionelle virksomheder, vurderingsanalyser i forbindelse med forretningsledelse, xerografi, ydelser i forbindelse med forretningsadministration, ydelser i forbindelse med forretningsadministration til behandling af salg foretaget på internettet, ydelser i form af forretningsanalyse [virksomhedsanalyse], ydelser i form af markedsstudier, ydelser i form af virksomhedsgennemgang, ydelser inden for annonce- og reklamevirksomhed, ydelser inden for annonce- og reklamevirksomhed samt marketing, ydelser inden for brandskabelse, ydelser inden for forretningsekspertise, ydelser inden for forretningsmæssig marketing, ydelser inden for offentliggørelse af reklametekster, ydelser inden for positionering af brands, ydelser inden for virksomhedsplanlægning, ydelser inden for virksomhedsrådgivning og -information, ydelser inden for vurdering af brands, økonomisk analyse med forretningsmæssige formål, økonomisk informationsvirksomhed til forretningsmæssige formål, økonomiske prognoseanalyser til forretningsmæssige formål, økonomiske prognoser, økonomiske prognoser i forretningsøjemed, økonomiske prognoser og analyser, økonomiske undersøgelser til forretningsmæssige formål.</w:t>
      </w:r>
    </w:p>
    <w:p>
      <w:pPr>
        <w:pStyle w:val="Normal"/>
        <w:rPr/>
      </w:pPr>
      <w:r>
        <w:rPr/>
      </w:r>
    </w:p>
    <w:p>
      <w:pPr>
        <w:pStyle w:val="Normal"/>
        <w:rPr/>
      </w:pPr>
      <w:r>
        <w:rPr/>
        <w:t>Klasse 38: Telekommunikationsvirksomhed, afholdelse af audiotelekonferencer, afholdelse af videokonferencer, afsendelse [transmission] af nyheder afsendelse af elektroniske meddelelser, afsendelse af telegrammer, audioudsendelser, audiovisuel kommunikationsvirksomhed, audiovisuelle telekommunikationstjenester, automatiske telefonsvarertjenester, beskyttet transmission af data, lyd eller billede, bistand ydet til andre i forbindelse med udbydelse af kommunikation via kabel-tv, bredbånds- og smalbåndsradiokommunikation, bredbåndsradiokommunikation, chatrum til social networking, chatrumtjenester til sociale netværk, computerkommunikation og tilvejebringelse af adgang til internettet, computerkommunikation til transmission af information, computerkommunikationsydelser, computeropslagstavler (telekommunikation), computerstyrede tjenester vedrørende telefoni, computerstyret datakommunikation, computerstyret kommunikationsvirksomhed, computerstyret transmission af informationer der er tilgængelige via en kode eller en terminal, computerstøttet datatransmission, computerstøttet rådgivning vedrørende telefonbøger, computerstøttet transmission af billeder, computerstøttet transmission af data, computerstøttet transmission af information og billeder, computerstøttet transmission af meddelelser, computerstøttet transmission af meddelelser, informationer og billeder, computerstøttet udsendelse af meddelelser, computerstøttet udsendelse af meddelelser, oplysninger og billeder, computerunderstøttet transmission af meddelelser og billeder, datakommunikation med adgang via adgangskode, datakommunikation ved hjælp af elektronisk post, datakommunikation via elektroniske midler, datakommunikationstjenester med adgang via adgangskode, datakommunikationsvirksomhed, datastreaming, datatjenester i forbindelse med elektronisk post, datatransmission, datatransmission for andre, datatransmission med høj bithastighed til operatører af telekommunikationsnetværk, datatransmission og -modtagelse via telekommunikationsudstyr, datatransmission og dataudsendelse, datatransmission ved hjælp af computere, datatransmission ved hjælp af elektronisk billedbehandling via telefonforbindelse, datatransmission via elektronisk post, datatransmission via telekommunikationsnetværk, datatransmission via telematiske netværker, datatransmissionstjenester, digitale kommunikationsydelser, dirigering af og opkobling til telekommunikationstrafik, distribution af data eller audiovisuelle billeder via et globalt computernetværk eller internettet, drift af abonnementsfjernsyn (betalings-tv), inklusive video-on-demand, drift af elektroniske kommunikationsnetværk, drift af elektroniske kommunikationssystemer, drift af jord til satellit-fjernsynstransmittere, drift af kabel-tv-netværk, drift af kabel-tv-systemer, drift af kommunikationssystemer der anvender radiofrekvenser, drift af lokalnet, drift af lokalnet [lan], drift af mobile kommunikationssystemer, drift af netværk til bredbåndstelekommunikation, drift af personsøgesystemer, drift af satellit til jord-modtagerantenner, drift af telekommunikationsapparater, drift af telekommunikationsnetværk, drift af telekommunikationssatellitter, drift af telekommunikationssystemer, drift af transmissionsfaciliteter, , elektrisk datatransmission via et globalt fjernnet til databehandling, inklusive internettet, elektronisk afsendelse af meddelelser, elektronisk datatransmission, elektronisk dataudveksling, elektronisk dataudveksling (edi), elektronisk dataudvekslingstjenster (edi), elektronisk kommunikation af information, elektronisk kommunikationsvirksomhed, elektronisk kommunikationsvirksomhed med henblik på udarbejdelse af finansielle oplysninger, elektronisk kommunikationsvirksomhed til banker, elektronisk kommunikationsvirksomhed til pengeinstitutter, elektronisk kommunikationsvirksomhed til transmission ved hjælp af antenner, elektronisk kommunikationsvirksomhed til transmission ved hjælp af kabler, elektronisk kommunikationsvirksomhed via computer, elektronisk levering af meddelelser, elektronisk mailvirksomhed til data og tale, elektronisk netværkskommunikation, elektronisk ordretransmission for blomsterhandlere, elektronisk overførsel af filer, elektronisk post, elektronisk post- og meddelelsesvirksomhed, elektronisk reklamevirksomhed (telekommunikation), elektronisk talebeskedvirksomhed, elektronisk transmission af anvisninger, elektronisk transmission af computerprogrammer via internettet, elektronisk transmission af data, elektronisk transmission af data og dokumenter via computerterminaler, elektronisk transmission af data og dokumenter via computerterminaler og elektroniske apparater, elektronisk transmission af meddelelser, elektronisk transmission af meddelelser og data, elektronisk transmission af meddelelser, data og dokumenter, elektronisk transmission af ordrer, elektronisk transmission af post og meddelelser, elektronisk transmission af stemme, data og billeder via fjernsyns- og videoudsendelse, elektronisk transmission og transmission via telekommunikation, elektronisk transmittering af meddelelser, elektronisk udsendelse af mails og beskeder, elektronisk udsendelse af meddelelser, elektronisk udveksling af data, elektronisk udveksling af data lagret i en database og som er tilgængelige via telekommunikationsnetværk, elektronisk videresendelse af meddelelser, elektroniske dataudvekslingstjenester, elektroniske dataudvekslingsydelser, elektroniske kommunikationsydelser relateret til kreditkortautorisation, elektroniske mailydelser, elektroniske meddelelsestjenester, elektroniske nyhedsbureauer, elektroniske posttjenester, elektroniske tjenester i form af nyhedstavler [telekommunikationstjenester], elektroniske transmissionsydelser, etablering af forbindelse til et computernetværk [telekommunikation], faksimiletransmission og -hentning, faksimiletransmissioner, fiberoptisk netværkskommunikation, fiberoptisk telekommunikationsvirksomhed, fjernskrivertransmission, fjernskrivning, fjernsynstransmission, fjernsynsudsendelse, fjernsynsudsendelser, fjernsynsudsendelser transmitteret via kabel, fjerntelefonservice, fjerntransmission af data ved hjælp af telekommunikation, fjerntransmission af lydsignaler ved hjælp af telekommunikation, flerbrugeradgang til et globalt computerinformationsnetværk til overførsel og spredning af en lang række, informationer, formidling af adgang til databaser på internettet, formidling af adgang til et elektronisk onlinenetværk til hentning af information, formidling af adgang til et globalt computerinformationsnetværk, formidling af adgang til et globalt computernetværk til overførsel og spredning af information, formidling af adgang til globale computernetværk og andre computernetværk, formidling af adgang til internettet, formidling af adgang til internettet for andre, formidling af adgang til telekommunikationsinfrastruktur til tredjemand, formidling af brugeradgang til globale computernetværk, formidling af brugeradgang til internettet, formidling af central omskiftning i forbindelse med elektroniske kommunikationsnetværk, formidling af wap-tjenester, inklusive tjenester der bruger en sikker kommunikationskanal, formidling af virtuelle faciliteter til interaktion i realtid med andre computerbrugere, fremskaffelse af adgang og leasing af adgangstid til computernetværk, fremskaffelse af adgang til og udlejning af adgangstid til computerdatabaser, fremskaffelse af adgang til websites på internettet, fremskaffelse af kommunikationsfaciliteter via radio, fællesudsendelse af tv-programmer via globale kommunikationsnetværk, internettet og trådløse netværk, gatewayvirksomhed inden for telekommunikation, gentransmission af billeder via satellit, indenlandske telefontjenester, indsamling og levering af meddelelser via elektronisk post, indsamling og transmission af meddelelser, information om telekommunikation, information vedrørende kommunikation, information vedrørende radiotelefoner, information vedrørende telekommunikation, information vedrørende telekommunikationsvirksomhed, informationsoverførsel via telefon, informationstjenester i forbindelse med telekommunikation, informationstjenester med tilknytning til landmobilradioer, informationstransmission via elektroniske kommunikationsnetværk, informationsvirksomhed vedrørende elektroniske kommunikationsnet, informationsvirksomhed via radio, informationsydelser med relation til transmission, interaktiv fjernsyns- og radioudsendelse, interaktiv kommunikationsvirksomhed via computer, interaktiv telekommunikation, interaktiv telekommunikationsvirksomhed, interaktiv udsendelses- og kommunikationsvirksomhed, interaktiv videotekstvirksomhed, interaktive tjenesteydelser rettet mod tv-seere til facilitering af forudvælgelse af programmer, interaktive tjenesteydelser til facilitering af forudvælgelsen af programmer der skal ses, interaktive tjenesteydelser til facilitering af optagelse af fjernsynsprogrammer, interaktive tjenesteydelser til facilitering af optagelse af programmer der automatisk startes på basis af kunders, seervaner og -præferencer, international datatransmission, international dataudsendelse, internationale telefontjenester, internetadgangstjenester, internetbaserede telekommunikationsydelser, internetbaseret telekommunikationsvirksomhed, internetforbindelser til private forbrugere og til kommercielle virksomheder, internetportalvirksomhed, internettelefonitjenester, internetudbydertjenester (isp), internetudbydervirksomhed, internetudbydervirksomhed (isp), kabel-TV- transmission, kabel-tv-transmissionstjenester, kabel-tv-udsendelser, kabeltransmission, kabeltransmission af lyd, billeder, signaler og data, kabeltransmissionsydelser, kommunikation af data ved hjælp af telekommunikation, kommunikation af information via satellit, kommunikation af information via tv, kommunikation af oplysninger via computer, kommunikation med brug af computere, kommunikation mellem computere, kommunikation mellem computere møntet på bryggeribranchen, kommunikation ved hjælp af computer, kommunikation ved hjælp af computerterminaler, kommunikation ved hjælp af mobiltelefoner, kommunikation via analoge og digitale computerterminaler, kommunikation via computer, kommunikation via computere, kommunikation via computerskærme, kommunikation via computerterminaler, digital transmission eller via satellit, kommunikation via elektroniske computerterminaler, kommunikation via elektroniske medier, kommunikation via elektroniske midler, kommunikation via elektroniske postsystemer, kommunikation via fiberoptiske netværk, kommunikation via fjernskriver, kommunikation via globale computernetværk eller via internettet, kommunikation via hertzbølger, kommunikation via lysledernet, kommunikation via lysledernetværk, kommunikation via mobile telefoner, kommunikation via mobiltelefoner, kommunikation via multinationale telekommunikationsnetværk, kommunikation via radio, kommunikation via telefax, kommunikation via telefon, kommunikation via telegraf, kommunikation via telegrammer, kommunikation via tv i forbindelse med møder, kommunikation via tv-transmission, kommunikationsrådgivning, kommunikationstjenester i forbindelse med nødhjælpsmeddelelser, kommunikationstjenester inden for radio, telefon og telegrafi., kommunikationstjenester inden for radiotelefoni, kommunikationstjenester leveret elektronisk, kommunikationstjenester til elektronisk transmission af data, kommunikationstjenester via kabel, kommunikationstjenester via van [value added network], kommunikationsvirksomhed i form af betalingstelefoni, kommunikationsvirksomhed i form af telexmeddelelser, kommunikationsvirksomhed inden for elektronisk transmission af billeder, kommunikationsvirksomhed inden for elektronisk transmission af tale, kommunikationsvirksomhed inden for mobiltelefoner, kommunikationsvirksomhed med brug af telefon, kommunikationsvirksomhed med henblik på gennemførelse af videokonferencer, kommunikationsvirksomhed mellem computere, kommunikationsvirksomhed mellem databaser, kommunikationsvirksomhed til transmission af information, kommunikationsvirksomhed til transmission af information via elektroniske midler, kommunikationsvirksomhed til udveksling af data i elektronisk form, kommunikationsvirksomhed via computernetværk, kommunikationsvirksomhed via elektroniske midler, kommunikationsvirksomhed via fjernskriver, kommunikationsvirksomhed via mobiltelefon, kommunikationsvirksomhed via radio, kommunikationsvirksomhed via telefax, kommunikationsvirksomhed via telefon, kommunikationsvirksomhed via telegram, kommunikationsvirksomhed, særligt elektronisk transmission af data og dokumenter blandt computerbrugere, kommunikationsydelser inden for langdistancetelefoni, kommunikationsydelser vedrørende biltelefoni, kommunikationtjenester til at få adgang til en database, konsulentbistand i forbindelse med kommunikation, konsulentbistand vedrørende kommunikation, konsulentbistand, information og rådgivning inden for telekommunikation, lagring af talebeskeder, leasing af adgangstid til computerdatabaser, leasing af adgangstid til globale computernetværk, leasing af adgangstid til websites [internet access provider], leasing af kabelfjernsynsudstyr, leasing af kommunikationsapparater, leasing af radiotransmitteret kommunikationsudstyr, leasing af telefaxmaskiner, leasing af telefonkredsløb, leasing af telefonlinjer, leasing af telekommunikationslinjer til opnåelse af adgang til computernetværk, leje af apparater til udsendelse af meddelelser, leje af personsøgerudstyr, leje af radioudsendelsesapparater, leje af telefoner, leje af telekommunikationsapparater, leje af telekommunikationsinstallationer, leje af telekommunikationsudstyr, leje af udstyr til transmissioner, levering af beskeder via elektronisk transmission, levering af digital lyd og/eller video via telekommunikation, levering af digital musik via telekommunikation, levering af meddelelser og data ved hjælp af elektronisk transmission, levering af meddelelser via audiovisuelle medier, levering af meddelelser via elektroniske medier, levering af sendetid til kommunikationstjenester, livetransmissioner med adgang via hjemmesider på internettet [webcam], luft til jord-telekommunikationstjenester, lyd- og billedtransmission via satellit, lydkommunikation, lydtransmission via satellit, maritim radiotelefonnetværksvirksomhed, maritime netværkstjenester inden for radiotelefoni, meddelelsestjenesteydelser, mellemstatslige telefontjenester, mobil- og fastnettelefoni, mobilradiokommunikation, mobiltelefoni, mobiltelefonkommunikation, mobiltelefonkommunikationsvirksomhed, mobiltelefontjenester, mobiltelefonvirksomhed, modtagelse af fjernsynsprogrammer med henblik på videretransmission til abonnenter, netværkskonferenceydelser, netværkstransmission af lyd, billeder, signaler og data, nyhedsbureauer, nyhedsbureauer [transmission af nyheder], nyhedsbureauer til telekommunikation, nyhedsbureauvirksomhed, nyhedsbureauvirksomhed [telekommunikation], nyhedsinformation og nyhedsbureauer, online kommunikationsvirksomhed, onlineinformation i forbindelse med telekommunikation, onlinelevering af dokumenter via et globalt computernetværk, onlinetjenester, særligt udsendelse af meddelelser, opkaldsscreening, opkaldsspærring, opkobling og dirigering af telekommunikationstrafik, opkobling til computernetværk [telekommunikation], oplysnings- og rådgivningsvirksomhed vedrørende telekommunikation, optagelse af telefonsamtaler, overførsel af data via radio, overførsel af data via telefon, overførsel af data via telekommunikation, overførsel af data via telekommunikationsudstyr, overførsel af information via radio, overførsel af information via telefon, pbx-opkaldsydelser [private branch exchange], personsøgning [pr. radio, telefon eller andre elektroniske kommunikationsmidler], personsøgning via radio, personsøgning via radio og telefon, personsøgning via telefon, posttjenester ved brug af internettet og andre kommunikationsnetværk, pressebureauer, pressebureauer [kommunikationsvirksomhed], pressebureautjenester til elektronisk transmission, professionel rådgivningsvirksomhed inden for telekommunikation, radio og tv-transmission, radio- og fjernsynsudsendelse, også via kabelnet, radio- og fjernsynsudsendelsesvirksomhed, radio- og tv-udsendelser, radiobaseret personsøgning, radiobroadcasting, radiofaxtjenesteydelser, radiofonisk kommunikation, radiokommunikation, radiotelekommunikationsvirksomhed, radiotransmission, radiotransmission via kabler, radioudsendelse af information og andre programmer, radioudsendelser via internettet, rådgivning inden for kommunikationsområdet, rådgivning vedrørende elektronisk kommunikation, rådgivning vedrørende kommunikation, rådgivning vedrørende kommunikationsnetværk, rådgivning vedrørende kommunikationsudstyr, rådgivningsvirksomhed i forbindelse med datakommunikation, satellit- og kabel-tv-udsendelse, satellitkommunikation til erhvervsbrugere, satellitkommunikationsvirksomhed, satellittransmission, satellittransmission af data via et online globalt computernetværk, satellittransmission af lyd, satellittransmission af lyd, billeder, signaler og data, satellittransmissionstjenester i forbindelse med forretninger, satellittransmissionsydelser vedrørende underholdning, satellitudsendelser, satellitudsendelsesvirksomhed i forbindelse med sportsbegivenheder, satellitudsendelsesvirksomhed til brug ved sportsbegivenheder, serviceydelser vedrørende telefaxkommunikation, signaltransmission til elektronisk handel via telekommunikationssystemer og datakommunikationssystemer, sikret data-, lyd- og billedtransmission, spredning af fjernsynsprogrammer transmitteret via udenjordiske satellitter, stemme- og datatransmission, stille brugeradgange til rådighed på globale computernetværk, stille online fora til rådighed, stille rapporter til rådighed vedrørende kommunikation, streaming af lydmateriale på internettet, streaming af videomateriale på internettet, syngende telegramtjenester, søgning af personer [pr. radio, telefon eller andre elektroniske kommunikationsmidler], , taleaktiverede opringningsydelser, talebaseret meddelelsessystem, talebaseret meddelelsessystem via telefon, telefaxtransmission, telefaxvirksomhed, telefon og mobiltelefontjenesteydelser, telefon- og telekommunikationsvirksomhed, telefonisk kommunikation, telefonisk kommunikationsydelser, telefonisk telekommunikationsvirksomhed udbudt via forudbetalte telekort, telefonkommunikation, telefonkommunikationsvirksomhed, telefonkonferencefaciliteter, telefonmeddelelsestjenester, telefonservice, telefonservice [oplysning om vejret, klokken, tlf.numre etc.], telefonsvarertjenester, telegrafering med papirstrimmel, telegrafisk kommunikation, telegrafisk telekommunikationsvirksomhed, telegrafservice, telegrafstrimmelydelser, telegrafvirksomhed, telegrambureauer, telegramtransmission, telekommunikation, telekommunikation af informationer (inklusive websider), telekommunikation via elektronisk post, telekommunikation via mobilradionetværk, telekommunikation via satellit, telekommunikationsdirigering og -tilkobling, telekommunikationsforbindelser til globale computernetværk, telekommunikationsnetværkstjenester, telekommunikationsportalstjenester, telekommunikationstjenester til flypassagerer, telekommunikationsvirksomhed, telekommunikationsvirksomhed, telekommunikationsvirksomhed i forbindelse med digitale netværk, telekommunikationsvirksomhed i forbindelse med udbydelse af adgang til computerdatabaser, telekommunikationsvirksomhed i form af indhentning af information fra databaser, telekommunikationsvirksomhed mellem computernetværk, telekommunikationsvirksomhed mellem finansielle institutioner, telekommunikationsvirksomhed til distribution af data, telekommunikationsvirksomhed til faksimiletransmissioner af information, telekommunikationsvirksomhed tilvejebragt ved hjælp af optiske fibernetværk, telekommunikationsvirksomhed via computerterminaler, via telematik, satellitter, radioer, telegrafer og, telefoner, telekommunikationsvirksomhed, især isdn-tjenester, telekommunikationsvirksomhed, særligt opfangning og forhindring af uønskede opkald fra, telemarketingmedarbejdere, telekommunikationsvirksomhed, særligt personlig kommunikationsvirksomhed, telekommunikationsvirksomhed, særligt tilrådighedsstillelse af fiberoptiske netværkstjenester, telekommunikationsydelser til sætterivirksomhed, telekonference- og videokonferenceydelser, telekonferencer [telekommunikation], telematikkommunikation via computerterminaler, telematiktjenester, telematiktjenester tilgængelige via adgangskode, telematisk datatransmission og filoverførsel, telematisk kommunikation, telematisk kommunikationsvirksomhed, telematisk virksomhed [datakommunikation], teleteksttjenester, televisuel kommunikationsvirksomhed, telex-bureauvirksomhed, telexservice, telextransmission, tidsdelingstjenester til kommunikationsapparater, tilrådighedsstillelse af adgang til computerdatabaser, tilrådighedsstillelse af adgang til databaser, tilrådighedsstillelse af adgang til mp3-websteder på internettet, tilrådighedsstillelse af adgang til telekommunikationsnetværk, tilrådighedsstillelse af adgangstid og leasing af adgangstid til computerdatabaser, tilrådighedsstillelse af elektroniske telekommunikationsforbindelser, tilrådighedsstillelse af en elektronisk postboks, tilrådighedsstillelse af faciliteter til videokonferencer, tilrådighedsstillelse af online interaktive opslagstavler, tilrådighedsstillelse af onlinelisteservere til transmission af meddelelser mellem computerbrugere, tilrådighedsstillelse af telefonbøger, tilvejebringelse af adgang til computerdatabaser, tilvejebringelse af adgang til computernetværk og internettet, tilvejebringelse af adgang til data eller dokumenter lagret elektronisk i centrale filer til fjernkonsultation, tilvejebringelse af adgang til databaser, tilvejebringelse af adgang til elektroniske kommunikationsnetværk, tilvejebringelse af adgang til elektroniske kommunikationsnetværk og elektroniske databaser, tilvejebringelse af adgang til fora [chat rooms] til sociale netværk, tilvejebringelse af adgang til indhold, web-sider og portaler, tilvejebringelse af adgang til internettet, tilvejebringelse af adgang til mp3-websteder på internettet, tilvejebringelse af adgang til og leasing af adgangstid til computerdatabaser, tilvejebringelse af adgang til warehousingydelser (samling af elektroniske telekommunikationsdata), tilvejebringelse af adgang til weblogge, tilvejebringelse af adgang til websider, tilvejebringelse af adgang til websites med digital musik, tilvejebringelse af adgang til websteder på elektroniske informationsnetværk, tilvejebringelse af adgang til websteder på internettet med digital musik, tilvejebringelse af brugeradgang til computernetværk, tilvejebringelse af brugeradgang til elektroniske meddelelsessystemer, tilvejebringelse af brugeradgang til globale computernetværk, tilvejebringelse af brugeradgang til internettet (tjenesteudbydere), tilvejebringelse af brugeradgang til tv via dekoderapparater, tilvejebringelse af callstream-telefonlinjer, tilvejebringelse af chatlinjer ved brug af internettet, tilvejebringelse af chatrum på internettet, tilvejebringelse af computeradgang til kommunikationsnetværk, tilvejebringelse af elektroniske datalinks, tilvejebringelse af elektroniske kommunikationsforbindelser, tilvejebringelse af elektroniske lydlinks, tilvejebringelse af elektroniske mailfaciliteter, tilvejebringelse af elektroniske nyhedstavler [telekommunikation], tilvejebringelse af elektroniske opslagstavler [telekommunikation], tilvejebringelse af elektroniske videolinks, tilvejebringelse af faciliteter og udstyr til videokonferencer, tilvejebringelse af faciliteter til radiomodtagelse og radioudsendelse, tilvejebringelse af faciliteter til telekonferencer, tilvejebringelse af faciliteter til telekonferencer til uddannelsesmæssige formål, tilvejebringelse af faciliteter til transmission og modtagelse via radio, tilvejebringelse af faxtjenester via e-mail, tilvejebringelse af information om mediekommunikation, tilvejebringelse af internet chatrooms, tilvejebringelse af internetadgang, tilvejebringelse af internetchatrum, tilvejebringelse af kommunikation mellem computere, tilvejebringelse af kommunikation via radio, tilvejebringelse af kommunikation via telefon, tilvejebringelse af kommunikation via telegraf, tilvejebringelse af kommunikationsfaciliteter til udveksling af data via elektroniske midler, tilvejebringelse af kommunikationsfaciliteter til udveksling af digitale data, tilvejebringelse af kommunikationsfaciliteter til udveksling af elektroniske data, tilvejebringelse af kommunikationsfaciliteter via radiosatellitter, tilvejebringelse af online chatrum til social networking, tilvejebringelse af online chatrum til transmission af beskeder mellem computerbrugere, tilvejebringelse af online elektroniske opslagstavler og chatrum, tilvejebringelse af online kommunikationsydelser, tilvejebringelse af onlinefora til transmission af meddelelser mellem computerbrugere, tilvejebringelse af private mobile radiotjenester, tilvejebringelse af radioudsendelsesudstyr til udendørs områder, tilvejebringelse af satellitkapacitet [telekommunikationsvirksomhed], tilvejebringelse af telefonnummerinformation, tilvejebringelse af telefonnummeroplysninger til brug ved telekommunikation, tilvejebringelse af telekommiunikationskanaler til brug for teleshopvirksomhed, tilvejebringelse af telekommunikationsadgang og links til computerdatabaser og til internettet, tilvejebringelse af telekommunikationsadgang til databaser og internettet, tilvejebringelse af telekommunikationsfaciliteter, tilvejebringelse af telekommunikationsfaciliteter til uddannelsesmæssige formål, tilvejebringelse af telekommunikationsforbindelser til et globalt computernetværk, tilvejebringelse af telekommunikationsforbindelser til et globalt computernetværk eller databaser, tilvejebringelse af telekommunikationsforbindelser til internettet eller databaser, tilvejebringelse af tjenester til videokonferencer, tilvejebringelse af tv-informationer vedrørende termofoner, tilvejebringelse af tv-udsendelsesudstyr til udendørs brug, tilvejebringelse og udlejning af telekommunikationsfaciliteter og -udstyr, tjenester inden for digital transmission, tjenester inden for elektroniske opslagstavler, tjenester inden for mobile telekommunikationsnetværk, tjenester til formidling af adgang til globale computernetværk, tjenester til hentning af talemeddelelser, tjenester til sikker elektronisk post, tjenester til transmission af elektronisk post og fax, tjenester til transmission af elektroniske bestillinger, tjenester til øjeblikkelig udsendelse af meddelelser, tjenester vedrørende e-mail og elektronisk postkasse, tjenester vedrørende elektronisk transmission af meddelelser, tjenester vedrørende fora [chatrum] til socialt netværk, tjenester vedrørende pay per view-fjernsynsudsendelser, tjenesteydelser inden for computertransmission, tjenesteydelser inden for faksimilekommunikation, tjenesteydelser inden for kabel-tv-transmission, tjenesteydelser inden for personsøgning via radio, tjenesteydelser til afsendelse af onlinebeskeder, tjenesteydelser til elektronisk datatransmission, tjenesteydelser til elektronisk mail og postkasse, tjenesteydelser til elektronisk transmission af billeder, tjenesteydelser til elektronisk transmission af dokumenter, tjenesteydelser til elektronisk transmission af information, tjenesteydelser til elektronisk transmission af meddelelser, tjenesteydelser til elektronisk transmission af stemmer, tjenesteydelser til elektroniske datafremvisningstavler, tjenesteydelser til kabel- og satellittransmission, tjenesteydelser vedrørende faksimilekommunikation og -transmission, tjenesteydelser vedrørende information om telekommunikation, tjenesteydelser vedrørende sammenkobling af databaser, tjenesteydelser vedrørende telekommunikationsadgang, tjenesteydelser vedrørende udbydelse af internet, tjenesteydelser vedrørende udsendelse af meddelelser, transmission af billeder via interaktive multimedienetværk, transmission af billeder via satellit, transmission af computerdata via tv, transmission af computerstyrede data via radio, transmission af computerstyrede dokumenter, transmission af computerstøttede data via kabel, transmission af data, transmission af data eller audiovisuelle billeder via et globalt computernetværk eller internettet, transmission af data mellem netværksforbundne computersystemer, transmission af data via audiovisuelle apparater, transmission af data via computer, transmission af data via elektroniske midler, transmission af data via fjernskriver, transmission af data via kabel, transmission af data via kommunikationssatellit, transmission af data via laserstråle, transmission af data via mail, transmission af data via mikrobølger, transmission af data via personsøgning, transmission af data via radio, transmission af data via telefax, transmission af data, lyd og billeder via satellit, transmission af databaseinformation via telekommunikationsnetværk, transmission af digital information, transmission af digitale filer, transmission af elektronisk post [datatjenester i forbindelse med elektronisk post], transmission af elektroniske meddelelser, transmission af faksimiledokumenter, transmission af finansiel information via fjernsyn, transmission af finansiel information via radio, transmission af finansiel information via satellit, transmission af fjernsynsprogrammer, transmission af fjernsynsudsendelser, transmission af information i forbindelse med forretningsvirksomhed, transmission af information om fondsbørsmarkedet ved hjælp af telekommunikationsmedier, transmission af information på nationale og internationale netværk, transmission af information på optiske telekommunikationsnetværk, transmission af information til hjemmebrug, transmission af information vedrørende farmaceutiske præparater, medicin og hygiejne, transmission af information via computer, transmission af information via computere tilsluttet det samme telematiknetværk, transmission af information via datakommunikation som hjælp ved beslutningstagninger, transmission af information via digitale netværk, transmission af information via elektroniske kommunikationsnetværk, transmission af information via elektroniske midler, transmission af information via fjernskriver, via satellit, transmission af information via radio, transmission af information via videokommunikationssystemer, transmission af informationer mellem computere og arbejdsstationer, transmission af informationer online, transmission af informationer på det audiovisuelle område, transmission af informationer via elektroniske kommunikationsnet, transmission af informationer via fjernskriver, transmission af informationer via telematiske koder, transmission af interaktiv underholdningssoftware, transmission af kabel-tv-programmer, transmission af korte beskeder, transmission af lyd og billeder via satellit, transmission af lyd via elektroniske medier, transmission af lyd via interaktive multimedienetværk, transmission af lykønskningskort online, transmission af meddelelser og billeder, transmission af meddelelser via computer, transmission af meddelelser via elektroniske midler, transmission af meddelelser via fjernskriver, transmission af meddelelser via telefon, transmission af meddelelser via telefon og telefax, transmission af meddelelser via telegrammer, transmission af meddelelser via telex, transmission af meldinger via elektroniske medier, transmission af musik, transmission af nyheder, transmission af nyheder og informationer om aktuelle begivenheder, transmission af oplysninger via fjernskriver, transmission af programmer via kabel, transmission af programmer via kabel eller satellit, transmission af programmer via satellit, transmission af radio- og fjernsynsprogrammer, transmission af radio- og tv-programmer, transmission af radio- og tv-programmer via satellit, transmission af radioprogrammer, transmission af skreven elektronisk kommunikation, transmission af skriftlig kommunikation i form af telegrammer, transmission af telefonopringninger, transmission af telegrammer, transmission af tv-programmer udsendt via kabelforbindelse til tv-modtagere, transmission af tv-programmer via udenjordiske satellitter, transmission af tv-udsendelser, transmission af video, transmission af video- og lydprogrammer via internettet, transmission af videoer mod betaling [video-on-demand], transmission af videofilm, transmission af visuelt materiale via satellit, transmission og modtagelse [transmission] af databaseinformationer via telekommunikationsnetværk, transmission og modtagelse per radio, transmission via kabel-tV, transmission via satellit, transmissioner af programmer via et globalt computernetværk, transmissioner via kabel-tv, transmissioner via satellit og kabel, transmissionsvirksomhed, trådløs elektronisk overførsel af faxmeddelelser, trådløs elektronisk transmission af billeder, trådløs elektronisk transmission af data, trådløs elektronisk transmission af information, trådløs elektronisk transmission af talesignaler, trådløs kommunikation, trådløs kommunikationsvirksomhed, trådløs telefoni, trådløs telefonvirksomhed, trådløs transmission og udsendelse af fjernsynsprogrammer, trådløse faksimilemailtjenester, trådløse pbx-tjenester, trådløse telefonsvarertjenester, trådløse tjenester til udsendelse af digitale meddelelser, trådløst broadcasting, trådløst transmission, tv- og radiotransmission, tv-skærmbaseret teksttransmission, tv-transmissioner via satellit, udbredelse af tv-programmer transmitteret via mikrobølgekobling til tv-modtagere, udbydelse af adgang til elektroniske websteder, udbydelse af brugeradgang til computerprogrammer i datanetværk, udbydelse af elektroniske onlineopslagstavler til transmission af meddelelser blandt computerbrugere, udbydelse af flerbrugeradgang til et globalt computerinformationsnetværk, udbydelse af flerbrugeropringning og dedikeret adgang til internettet, udbydelse af kommunikationsfaciliteter via kabel, udbydelse af onlinefora, udbydelse af rammerelæer til opkobling til dataoverførsel, udbydelse af telefonnummeroplysninger til abonnenter, udbydelse af telekommunikationsydelser gennem brug af telekort eller debetkort, udbydertjenesteydelser vedrørende adgang til internettet, udlejning af adgangstid til computerdatabaser, udlejning af adgangstid til globale computernetværk, udlejning af antenner til modtagelse af satellitudsendelser, udlejning af apparater til afsendelse af meddelelser, udlejning af apparater til lagring af beskeder, udlejning af apparater til signalering, udlejning af apparater til transmission af billeder, udlejning af apparater til udsendelse af meddelelser, udlejning af apparater til udsendelse af videosignaler, udlejning af computerkommunikationsapparater og -instrumenter, udlejning af elektroniske postkasser, udlejning af faksimile apparater, udlejning af faksimiletransceivere, udlejning af frekvensomsættere til brug i telekommunikation, udlejning af instrumenter til telekommunikation, udlejning af kommunikationsapparater, udlejning af kommunikationskanaler, udlejning af lokalnetværk, udlejning af megafoner, udlejning af mobiltelefoner, udlejning af modemer, udlejning af personsøgerapparatur, udlejning af radiokommunikationsudstyr, udlejning af radiotelefoner, udlejning af radiotransmissionsapparatur, udlejning af radioudstyr, udlejning af sendeudstyr til udendørstransmisson, udlejning af signalafkodere, udlejning af signalapparater, udlejning af signaldekodere til brug i telekommunikation, udlejning af systemer til mikrobølgesignaltransmission, udlejning af sæt til udsendelse via satellit, udlejning af telebehandlingsapparater og -instrumenter, udlejning af telefaxmaskiner, udlejning af telefoner, udlejning af telefonlinjer, udlejning af telefonsvarerapparater, udlejning af telekommunikationsanordninger, udlejning af telekommunikationsapparater, udlejning af telekommunikationsapparater og -installationer, udlejning af telekommunikationsapparater og -redskaber, udlejning af telekommunikationsinstallationer, udlejning af telekommunikationslinjer, udlejning af telekommunikationssystemer, udlejning af telekommunikationsudstyr, udlejning af telekommunikationsudstyr, herunder telefonapparater og telefaxmaskiner, udlejning af trådløse kommunikationssystemer, udlejning af udsendelsestid via satellit, udlejning af udstyr til udsendelse af lydsignaler, udsendelse af beskeder via internettet, udsendelse af fjernsynsprogrammer, udsendelse af information ved hjælp af tv, udsendelse af information via telematik, udsendelse af informationer ved hjælp af fjernsyn, udsendelse af kabel-tv, udsendelse af kabel-tv-programmer, udsendelse af kodede meddelelser og billeder, udsendelse af meddelelser, udsendelse af meddelelser via computernetværk, udsendelse af meddelelser via et websted, udsendelse af nødmeddelelser [ad elektronisk vej], udsendelse af nødmeddelelser til rejsende [ad elektronisk vej], udsendelse af programmer via internettet, udsendelse af radio- og fjernssynsprogrammer, udsendelse af radio- og fjernsynsprogrammer, udsendelse af radioprogrammer, udsendelse af spillefilm via fjernsyn, udsendelse af spillefilm via satellit, udsendelse af teleshoppingsudsendelser, udsendelse af videoer til udvalgte brugergrupper, udsendelse og modtagelse af meddelelser, udsendelse og modtagelse af meddelelser gennem verdensomspændende computernetværk, udsendelse, modtagelse og videresendelse af meddelelser, udsendelser til abonnement-tv, udsendelser via kabel-tv, udsendelser via satellit, udveksling af meddelelser via computertransmission, webcastingtjenester, velgørenhedstjenesteydelser, særligt telekommunikationsvirksomhed, videokommunikationsydelser, videokonferencetjenester, videokonferenceydelser via satellit, videokredsløb til ekstern udsendelse, videokredsløb til overvågningsvirksomhed, videokredsløb til tv i lukkede kredsløb, videomeddelelsesvirksomhed, videoteksttjenester, videotelefonvirksomhed, videotelekonferencer, videotransmission, videoudsendelse, videoudsendelser efter ønske, videresendelse af elektronisk post, videresendelse af meddelelser via telefax, videresendelse af websteder, viderestilling af telefon- eller telekommunikationsopkald, virksomhed i forbindelse med lokale samtaler og fjernopkald, virksomhed i form af transmission af telegrammer, virksomhed inden for radiofrekvenskommunikation, virksomhed inden for radiokommunikationsnetværk, virksomhed inden for radiotelegrafisk kommunikation, virtuelle chatrum etableret via tekstmeddelelser, voice-mail service, voicemailtjenester.</w:t>
      </w:r>
    </w:p>
    <w:p>
      <w:pPr>
        <w:pStyle w:val="Normal"/>
        <w:rPr/>
      </w:pPr>
      <w:r>
        <w:rPr/>
      </w:r>
    </w:p>
    <w:p>
      <w:pPr>
        <w:pStyle w:val="Normal"/>
        <w:rPr/>
      </w:pPr>
      <w:r>
        <w:rPr/>
        <w:t xml:space="preserve">Klasse 42: Videnskabelige og teknologiske tjenesteydelser samt forskning og design i forbindelse dermed, administration af arkitektoniske projekter, afprøvning af apparater, afprøvning af computere, afprøvning af computerprogrammer, afprøvning af komponenter, afprøvning af maskiner, afprøvning af materialer, afprøvning af nukleart materiale, afprøvning af nye produkter, afprøvning af råmaterialer, afprøvning af tekstiler, afprøvning og analyse af materialer, afprøvning, verificering og kvalitetskontrol, agrokemisk forskning, ajourføring af computer software, ajourføring af computerprogrammer, ajourføring og vedligeholdelse af computersoftware og computerprogrammer, analyse af brugte maskinolier, analyse af byggematerialers konstruktionsmæssige virkemåde, analyse af bygningers konstruktionsmæssige virkemåde, analyse af dæk, analyse af geologiske prøver, analyse af kemikaliers måder at reagere på, analyse af luften i bygningsmiljøer, analyse af maling, analyse af materialer, analyse af menneskeligt serum til medicinsk forskning, analyse af menneskeligt væv til medicinsk forskning, analyse af oliefelter (med henblik på udnyttelse), analyse af olieudslip, analyse af polymerholdige belægninger, analyse af tekniske data, analyse af vibrationer ved sprængning, analyse af virkemåden af kemiske forbindelser på dyr, analyse af virkningsmåden af kemiske sammensætninger på dyr, analyse i forbindelse med efterforskning af oliefelter, analyse med henblik på udnyttelse af oliefelter, analyse til olieforskning, analyse- og afprøvningsvirksomhed vedrørende olieudvinding, analyse- og testvirksomhed i forbindelse med oliearbejde, analyser af computersystemer, analyser vedrørende udnyttelsen af oliekilder, analysering af håndskrift [grafologi], analysevirksomhed i forbindelse med bedømmelse af bakterieindhold i væsker, analysevirksomhed i forbindelse med bedømmelse af kemisk indhold i væsker, analysevirksomhed i forbindelse med bestemmelse af bakterieindhold i væsker, analysevirksomhed i forbindelse med bestemmelse af kemisk indhold i væsker, analysevirksomhed i forbindelse med computere, analysevirksomhed i forbindelse med testning af bakterieindhold i væsker, analysevirksomhed i forbindelse med testning af kemisk indhold i væsker, analysevirksomhed i forbindelse med udvikling af oliefelter, analysevirksomhed med anvendelse af radar, analytisk laboratorievirksomhed, analytiske tjenesteydelser vedrørende computerprogrammer, analytiske-kemiske undersøgelser, antispamtjenester, arbejde med og evaluering af kemiske analyser, arkitekt- og ingeniørvirksomhed, arkitektdesign, arkitektonisk design i forbindelse med indendørs indretning, arkitektonisk design til udendørs indretning, arkitektonisk design vedrørende udstillinger, arkitektonisk planlægning, arkitektonisk rådgivning, arkitektonisk virksomhed i forbindelse med design af industribygninger, arkitektonisk virksomhed i forbindelse med design af kontorfaciliteter, arkitektonisk virksomhed i forbindelse med udarbejdelse af byggeplaner, arkitektonisk virksomhed til udfærdigelse af bygningsplaner, arkitektoniske tjenesteydelser i forbindelse med design af erhvervsbygninger, arkitektoniske-og byplanlægningstjenesteydelser, arkitektrådgivning, arkitektrådgivning og -tjenesteydelser, arkitektvirksomhed, arkitektvirksomhed i forbindelse med byplanlægning, arkitektvirksomhed og -rådgivning, arkitektvirksomhed vedrørende udvikling af land, arkæologisk efterforskning og forskning, arkæologisk forskning, arkæologiske undersøgelser, astronomisk rådgivning, autentificering af billeder, badeværelsesdesignvirksomhed, bakteriologisk analyse, bakteriologisk forskning, bakteriologisk forskning og afprøvning, bakteriologisk rådgivning og forskning, bearbejdning og evaluering af kemiske synteser, bedømmelse af effektiviteten af veterinærmedicinske præparater, bedømmelse af toksikologiske informationer vedrørende risici, bedømmelse af toksikologiske oplysninger i forhold til farer, bedømmelse og testning af materialer, bekræftelse af møblers ægthed, besigtigelse af bolig, besigtigelse af hjemmet, beskyttelse mod computervirus, biokemisk analyse, biokemisk analyse af luftstrømme, biokemisk forskning, biokemisk forskning og udvikling, biokemisk ingeniørvirksomhed, biokemisk virksomhed, biologisk forskning, biologisk forskning, klinisk forskning og medicinsk forskning, biologisk udvikling, biologiske analyser, biologiske undersøgelser, biomedicinsk forskning, bioteknologisk forskning, bioteknologisk forskning i forbindelse med enzymsyntese, bioteknologisk forskning i relation til landbrug, bioteknologisk forskning inden for råolieindustrien, bioteknologisk forskning til bestemmelse af molekylers neuronale overlevelse i dyremodeller, bioteknologisk forskning vedrørende havebrug, bioteknologisk forskning vedrørende husdyrhold, bioteknologiske forsøg, boligindretning, brugerdefineret design, byggerådgivning (arkitektrådgivning), bygningsdesign, bygningsingeniørarbejde, bygningsinspektion [opmåling], bygningsplanlægning af fast ejendom, byplanlægning, certificering (kvalitetskontrol), cloud computing, cloud seeding, computeranalyse, computerdesign, computerdesign- og programmeringsvirksomhed, computerforundersøgelser, computerprogrammering, computerprogrammering af computerspil, computerprogrammering af video- og computerspil, computerprogrammering af videospil, computerprogrammering for andre, computerprogrammering inden for telekommunikation, computerprogrammering og softwaredesign, computerprogrammering til internettet, computerprogramopdatering, computerstyret analyse af data, computerstyret analyse af næringsmidler, computerstyret dataanalyse, computerstyret informationsvirksomhed vedrørende geofysisk måling, computerstøttede bygningsingeniørdesigntjenester, computerstøttet design af dele og forme, computerstøttet design af videografik, computerstøttet design i forbindelse med arkitektvirksomhed, computerstøttet designvirksomhed, computerstøttet designvirksomhed vedrørende byggeprojekter, computerstøttet grafisk design, computerstøttet virksomhed inden for ingeniørdesign og -tegning, computerstøttet, diagnostisk testning, computersystemanalyse, computersystemanalyser, computersystemdesign, computertidsdelingsvirksomhed, computerudlejning, computerunderstøttet design til brug i fremstillingsøjemed, computerwebsitedesign, computervirusbeskyttelse, data-duplikering og konvertering, kodning af data, datagendannelse, datakonvertering af computerprogrammer og data [ikke-fysisk konvertering], datakonvertering af elektronisk information, datakryptering, datakryptering og dekodning, datalagring [data warehousing], dataoverførsel, datasikring, demografiske undersøgelser, dentallaboratorievirksomhed, design af animation og specialeffekter for andre, design af apparater og maskiner til påfyldning, design af audiovisuelt, kreativt arbejde, design af badeværelser, design af befordringsmidler, design af befordringsmidler til brug på land, design af belysningssystemer, design af beskyttelsesbeklædning, design af biler, design af boligindretning, design af boliginventar, design af brochurer, design af brætspil, design af butikker, design af butiksindretning, design af butiksindretninger, design af butiksinventar, design af butiksinventarsystemer, design af bygninger, design af bygninger med kontrollerede miljøer, design af bygninger til sundhedspleje, design af bygningsindretning, design af bygningsindretninger, design af børnepasningsfaciliteter, design af både, design af computer software, design af computerdatabaser, design af computere for andre, design af computerhardware til fremstillingsindustrien, design af computerkoder, design af computermaskiner og computersoftware til kommerciel analyse og rapportering, design af computermikrochips, design af computernetværk for andre, design af computerprogrammer, design af computerprogrammer og -software i forbindelse med luftfartøjer, design af computersites, design af computersoftware, design af computersoftware for andre, design af computersoftware til styring af selvbetjeningsterminaler, design af computerspecifikationer, design af computersystemer, design af databehandlingsprogrammer, design af databehandlingssystemer, design af databehandlingsværktøjer, design af dekorativt layout, design af dele til befordringsmidler til brug på land, design af dele til motorkøretøjer, design af detailforretninger, design af displaysystemer til udstilling, design af dukker, design af elektriske printplader, design af elektriske systemer, design af elektroniske formater til cd-rommer til computerdatabaser, design af elektroniske systemer, design af emballage, design af emballage for andre, design af emballage til industrielle formål, design af emballerings- og indpakningsmateriale, design af erhvervsejendomme, design af erhvervslokaler, design af fodtøj, design af forbrugerprodukter, design af forretningslokaler, design af forretningslokaler til handel med dæk, design af gardiner, design af glas og glasprodukter, design af grafik og logoer til virksomhedsidentitet, design af grafiske softwaresystemer, design af gulvbeklædning, design af gulvtæpper, design af hardware til behandling af lyd og billede, design af hardware til behandling og distribution af multimedieindhold, design af hardware til digital signalbehandling, design af hardware til komprimering og dekomprimering af multimedieindhold, design af hardware til konvertering af data- og multimedieindhold fra og til forskellige protokoller, design af hardware til lagring og genkaldelse af multimediedata, design af hjemmesider, design af hjemmesider og websider, design af hjemmesider og websteder, design af hoteller, design af huse, design af indhusningssystemer til laboratoriedyr, design af indkøbscentre, design af industrianlæg, design af industrielle bygninger, design af industrielle produkter, design af industrielt maskineri, design af industrimaskiner, design af informationssystemer, design af informationssystemer vedrørende finansiering, design af informationssystemer vedrørende management, design af ingeniørarbejder med henblik på at forebygge oversvømmelse af land ved tidevand, design af ingeniørarbejder til forebyggelse af oversvømmelse af bygninger ved tidevand, design af instrumenter, design af integrerede kredsløb, design af interiør til bygninger, design af internethjemmesider, design af internetsider, design af juvelerarbejde, design af juvelerarbejder, design af klyngekonfigurationer, design af kommunikationssystemer, design af kontorlayout, design af kontormøbler, design af kontorplads, design af kunstgrafik, design af køkkener, design af køretøjer på skinner, design af køretøjer samt dele og komponenter til køretøjer, design af lagersystemer, design af landkort, design af landskabsbelysning, design af layouts for kontorer, design af layouts til kontormøbler, design af logoer i forbindelse med virksomhedsidentitet, design af logoer til t-shirts, design af luftfartøjer, design af maleteknikker, design af marinebefordringsmidler, design af maskiner, apparater og instrumenter (inklusive dele hertil) eller systemer sammensat af førnævnte, maskiner, apparater og instrumenter, design af mekaniske og mikromekaniske komponenter, design af mekaniske, elektromekaniske og optoelektroniske apparater og instrumenter, design af mikrochips, design af mikrochips for andre, design af mikrochips til computere, design af mobiltelefoner, design af modeller, design af modetilbehør, design af monumentalt murværk, design af motorer til befordringsmidler, design af motorkøretøjer, design af motorkøretøjsdele, design af motorracerbiler, design af møbler, design af mønstre, design af målesystemer, design af nye produkter, design af optiske og mikrooptiske komponenter, design af opvarmningsanlæg, design af ornamentale strukturer, design af papirhandlervarer, design af persienner, design af porcelæn, design af processystemer til den bioteknologiske industri, design af produktionsmetoder, design af programmer til computere, design af reparation og behandling med henblik på afhjælpning af defekter i strukturer, design af restauranter, design af rumlige gitterkonstruktioner, design af rumlige rammestrukturer, design af rørledninger, design af skibe, design af skilte, design af skrifttyper, design af smykker, design af software, design af software til behandling og distribution af multimedieindhold, design af software til billedbehandling, design af software til computerspil, design af software til digital signalbehandling, design af software til elektronisk databehandling, design af software til komprimering og dekomprimering af multimedieindhold, design af software til konvertering af data- og multimedieindhold fra og til forskellige protokoller, design af software til lagring og tilbagekaldelse af multimediedata, design af software til lyd- og videoudstyr, design af specialmaskiner, design af specialmaskiner til brug ved fremstilling af udstyr til belysning, design af spil, design af sportsfaciliteter, design af sterile rum, design af støbeforme, design af systemer til databehandling, design af søfartøjer, design af søgående fartøjer, design af teaterscener for teatervirksomheder, design af tegneseriefigurer til postkort, design af tekniske bygningssystemer, design af tekstilstoffer, design af telefoner, design af telekommunikationsapparater og -udstyr, design af transportcontainere, design af transportvogne til køretøjer, design af tredimensionelle displays, design af tryksager, design af tæppefliser, design af udstillingsstande, design af udstillingssystemer til brug i reklameøjemed, design af udstyr til kontorautomatisering, design af udstyr til transport af affald, design af udstyr til transport af gods, design af ure, design af varemærker, design af websteder til reklameformål, design af vejnet, design af vinduesgrafik, design af virtual reality-software, design af visningssystemer til præsentationsformål, design af værktøj, design af værktøjer, design af værktøjer til metalbearbejdning, design af værktøjsopstillinger til produktion af dele til befordringsmidler til brug på land, design af værktøjsudrustning, design for andre af beklædningsgenstande, design i forbindelse med boligtekstiler, design i forbindelse med computerhardware, design inden for testværktøj til datatransmission, design og implementering af netværksbaserede websteder for andre, design og implementering af websteder for andre, design og opdatering af computersoftware, design og rådgivning inden for ingeniørvirksomhed, design og skrivning af software til computere, design og udarbejdelse af websteder, design og udarbejdelse af websteder for andre, design og udvikling af computer hardware og computer software, design og udvikling af computerhardware, design og udvikling af computerhardware og -software, design og udvikling af computersoftware, design og udvikling af databaser, design og udvikling af elektroniske datasikkerhedssystemer, design og udvikling af fotovoltaiske systemer, design og udvikling af multimedieprodukter, design og udvikling af netværk, design og udvikling af software og hardware til forstærkning og transmission af signaler, design og udvikling af software og hardware til fremstilling, optagelse og behandling af digitale og analoge, signaler, design og udvikling af websider på internettet, design og vedligeholdelse af hjemmesider for tredjemand, design og vedligeholdelse af websteder for andre, design vedrørende beboelsesejendomme, design vedrørende bygningsingeniørarbejde, design vedrørende fast ejendom, design vedrørende indendørs udsmykning af kontorer, design vedrørende interiør til butikker, design vedrørende oprettelse af netværk, design vedrørende værktøjer til test af databehandling, design, administration og overvågning af online diskussionsfora, design, opgradering og tilpasning af computerprogrammer, design, oprettelse, hosting og vedligeholdelse af websteder for andre, design, tegning og bestilt skrivning af software, design, udarbejdelse, hosting og vedligeholdelse af websteder på internettet for tredjeparter, design, udarbejdelse, tilpasning, implementering og vedligeholdelse af websteder for andre, design, udvikling og implementering af software, design, udvikling og vedligeholdelse af intranet, design, vedligeholdelse og opdatering af computersoftware, design, vedligeholdelse, udlejning og opdatering af computersoftware, design, vedligeholdelse, udvikling og opdatering af computersoftware, designplanlægning, designrådgivning vedrørende indretning, designskitsering af emballage, beholdere, bordservice og bestik, designtjenester til computerprogrammer, designtjenester vedrørende arkitekturvirksomhed, designtjenester vedrørende dataprocessorer, designtjenesteydelser, designvirksomhed i forbindelse med restauranter, designvirksomhed i forbindelse med udstillinger, designvirksomhed inden for bade, designvirksomhed inden for installation af bade, designvirksomhed inden for installation af sanitetsarmaturer, designvirksomhed vedrørende anlæg til biotekindustrien, designvirksomhed vedrørende arkitektur, designvirksomhed vedrørende boligindretning, designvirksomhed vedrørende butiksudstillinger, designvirksomhed vedrørende computerhardware og computerprogrammer, designvirksomhed vedrørende computersoftware, designvirksomhed vedrørende frembringelse af elementarceller, designvirksomhed vedrørende fremstilling af masker, designvirksomhed vedrørende fremstilling af modeller til leg, designvirksomhed vedrørende fremstilling af modeller til udstillingsformål, designvirksomhed vedrørende fremstilling af modeller til underholdningsformål, designvirksomhed vedrørende integrerede kredsløb, designvirksomhed vedrørende komponenter til tagdækning, designvirksomhed vedrørende metalpresser, designvirksomhed vedrørende reproduktion af dokumenter, designvirksomhed vedrørende skilte, designvirksomhed vedrørende udgivelse af dokumenter, designvirksomhed vedrørende udlejning af befordringsmidler, designvirksomhed vedrørende udvikling af computerstyrede informationsbehandlingssystemer, diagnosevirksomhed vedrørende fejl ved biler, diagnosticering af fejl i computersoftware, diagnostisk testning beregnet på industrielle smøremidler, digital komprimering af computerdata, digital vandmærkning, digitalisering af dokumenter, digitalisering af dokumenter [skanning], digitalisering af kort, dna-screening til videnskabelig forskning, dna-testning til bestemmelse af faderskab (laboratorievirksomhed), drift af søgemaskiner, duplikering af computerprogrammer, dækanalyse, EDB-programmering, edb-systemanalyser, effektivitetsbedømmelse af landbrugskemikalier, effektivitetsbedømmelse af medicinalvarer, effektivitetsevaluering af databehandling i forhold til referencepunkter, efterforskning af olie og råolie, efterforskning med henblik på lokalisering af olie, ekspertrådgivning i forbindelse med computernetværk, ekspertrådgivning i forbindelse med databehandlingsudstyr, ekspertrådgivning vedrørende teknologi, ekspertvurdering i forbindelse med teknologi, elektroingeniørvirksomhed, elektronisk datalagring, elektronisk verificering af onlinebestillinger på digitalt indhold og dannelse af elektroniske adgangskoder, der, giver brugere onlineadgang til førnævnte digitale indhold, emballagedesign, energisyn, evaluering af computersystemers ydeevne i forhold til referencepunkter, evaluering af farmaceutiske produkter, evaluering og testning af fast ejendom for tilstedeværelsen af skadelige materialer, evalueringsvirksomhed i forbindelse med målinger, faglig rådgivning i forbindelse med fødevareteknologi, faglig rådgivning vedrørende computere, farmaceutisk forskning og udvikling, farmaceutisk forsknings- og udviklingsvirksomhed, farmaceutisk forskningsvirksomhed, fejlfinding af problemer med computerhardware og -software, fejlfinding i computersoftware, fejlfinding i computersoftware for andre, fejlfinding på computere, formgivning [industriel design], formidling af midlertidig anvendelse af computersoftware (ikke til download) til behandling af forsendelser via, computernetværk, intranet og internettet, formidling af sikkerhedstjenester i forbindelse med computernetværk, computeradgang og computerstyrede, transaktioner, forskning, forskning i forbindelse med analyse af affald, forskning i forbindelse med byggevirksomhed eller byplanlægning, forskning i forbindelse med computerprogrammer, forskning i forbindelse med husdyrbrug, forskning i forbindelse med konstruktion af maskiner, forskning i forbindelse med miljøbeskyttelse, forskning i instrumentering, forskning i medicin, forskning i målingsteknologi, forskning i nye produkter, forskning i og udvikling af computersoftware, forskning i og udvikling af nye produkter, forskning i og udvikling af nye produkter for andre, forskning i og udvikling af produkter, forskning inden for arkitektur, forskning inden for bygningsingeniørvirksomhed, forskning inden for computerdesign, forskning inden for computere, forskning inden for databehandling, forskning inden for design, forskning inden for dyreavl, forskning inden for dæk, forskning inden for farmaceutiske produkter, forskning inden for farmaceutiske præparater, forskning inden for finkemikalier, forskning inden for fiskeri, forskning inden for havedyrkning, forskning inden for hårpleje, forskning inden for insekticider, forskning inden for landbrug, forskning inden for landbrugsmæssig dyrkning, forskning inden for landbrugsområdet, forskning inden for landbrugsvirksomhed, forskning inden for lægemidler, forskning inden for metal, forskning inden for miljøbeskyttelse, forskning inden for miljømæssig beskyttelse, forskning inden for motorkonstruktion, forskning inden for næringsmidler, forskning inden for og udvikling af vacciner og lægemidler, forskning inden for sikkerhed, forskning inden for svejsning, forskning og afprøvning inden for bakteriologi og virologi, forskning og rådgivning vedrørende computerhardware, forskning og rådgivning vedrørende computersoftware, forskning og udvikling af nye produkter for andre, forskning og udvikling af nye produkter for andre inden for plasticmaterialer, forskning og udvikling for andre, forskning og udvikling inden for fysik, forskning og udvikling inden for lægemidler og bioteknologi, forskning på energiområdet, forskning vedrørende arkitektur, forskning vedrørende bygninger, forskning vedrørende computere, forskning vedrørende computerprogrammering, forskning vedrørende computerstyret automatisering af administrative processer, forskning vedrørende computerstyret automatisering af industriprocesser, forskning vedrørende computerstyret automatisering af tekniske processer, forskning vedrørende demografi, forskning vedrørende havundersøgelser, forskning vedrørende industrielle processer, forskning vedrørende industrimaskiner, forskning vedrørende klimaændringer, forskning vedrørende maskinkonstruktion, forskning vedrørende mekanik, forskning vedrørende miljøbeskyttelse, forskning vedrørende mineralressourcer, forskning vedrørende molekylærvidenskab, forskning vedrørende planteavl, forskning vedrørende produktion af såsæd, forskning vedrørende reduktion af kuludledninger, forskning vedrørende software, forskning vedrørende specialkemikalier, forskning vedrørende teknikker inden for halvlederprocesser, forskning vedrørende teknologi, forskning vedrørende telekommunikationsteknik, forskning vedrørende telekommunikationsteknikker, forskning, udvikling, design og opgradering af computersoftware, forsknings- og udviklingsvirksomhed, forskningsvirksomhed vedrørende celleseparation, forundersøgelse af design, forundersøgelser i forbindelse med råolieudvinding, forundersøgelser i forbindelse med udvinding af mineraler, forundersøgelser med relation til materialeanalyser, forundersøgelser vedrørende computere, forundersøgelser vedrørende computersoftware, fremprovokering af nedbør, fremskaffelse af information om videnskabsteknologi, fremstilling af databehandlingsprogrammer, fremstilling af genetiske fingeraftryk, frøtest, fysik [forskning], fysisk konvertering af data eller dokumenter til elektroniske medier, genetisk forskning, genfinding af computerdata, genforskning, gennemførelse af forundersøgelser i forbindelse med computerinformationssystemer, gennemførelse af forundersøgelser i forbindelse med udforskning af gas, gennemførelse af forundersøgelser med relation til udnyttelse af oliefelter, gennemførelse af industrielle eksperimenter, gennemførelse af industrielle test, gennemførelse af undersøgelser om muligheden for mineraludvinding, genoprettelse af computerdata, genoprettelse af computersystemer efter nedbrud, geofysisk efterforskning, geofysisk efterforskning for gasindustrien, geofysisk forskning, geofysisk udforskning for mineindustrien, geofysisk udforskning for olieindustrien, geofysiske undersøgelser, geofysiske undersøgelser for olie-, gas- og mineindustrien, geologisk forskning, geologisk forskning, geologisk forskningsvirksomhed, geologisk prospektering, geologisk testning af byggepladser, geologiske bedømmelser og undersøgelser, geologiske undersøgelser, geologiske undersøgelser eller forskning, geologiske undersøgelser på byggepladser, geovidenskabelige tjenesteydelser, godkendelse af kunstværkers ægthed, grafisk design, grafisk design til udarbejdelse af websider på internettet, grafisk design, tegning og bestilt skrivearbejde til kompilering af websider på internettet, grafisk designvirksomhed, grundlæggende og kliniske undersøgelser inden for videnskab og medicin vedrørende det respiratoriske system, hjemmesideopdatering for andre, hosting af andres websites på en computerserver for et globalt computernetværk, hosting af digitalt indhold på internettet, hosting af digitalt indhold, nemlig onlinetidsskrifter og blogs, hosting af websites, hosting af websites for andre, hosting af websteder, hosting af websteder på internettet, hostingtjenesteydelser og software as a service og udlejning af software, husdesign, hydrografisk landmåling, hydrologisk forskning, håndskriftsanalysering [grafologi], ikke-fysisk konvertering af computerprogrammer og data, illustration (design), illustratortjenester, indretnings- og bygningsarkitektur, indretningsarkitektur, indretningsarkitektur vedrørende forretninger, indretningsarkitektvirksomhed, indretningsarkitektvirksomhed for butikker, indretningsarkitektvirksomhed samt information og rådgivning herom, indretningsarkitektvirksomhed, som omfatter feng shui-principper, indretningsdesign af interiøret til flyvemaskiner, indretningsdesign i forbindelse med indretning af bygninger, indretningsdesignvirksomhed til interiøret i automobiler, indretningsvirksomhed for detailindustrien, indsamling af information om informationssystemer, indsamling af information vedrørende miljøet, indsamling af information vedrørende seismologi, indsamling af informationer vedrørende hydrologi, indsamling af informationer vedrørende meteorologi, indsamling af informationer vedrørende oceanografi, indsamling af toksikologiske informationer, indsamling af videnskabelig information, industriel analyse og forskning, industriel bioteknologisk forskning, industriel design, industriel forskning, industriel testning, industriel testning af ingeniørarbejder, industrielle analyser, industrielt design af computere, industriteknisk design, information om afpasning af farver, maling og boligmøblering til indretningsformål, information om kombinationen af farver, maling og boligmøblering til indretningsformål, information om programmering, information om sikker brug af gødning inden for skovbrug, information om sikker brug af gødningsmidler til anvendelse inden for skovdrift, information om sikker brug af gødningsmidler, der anvendes i havebrug, information om sikker brug af havekemikalier, information om sikkerhedsforanstaltninger ved brug af gødning, der anvendes i landbruget, information vedrørende computere, information vedrørende informationsteknologi, information vedrørende sikker brug af gødning til havebrug, information vedrørende sikkerheden ved gødningsmidler, der anvendes i landbruget, information vedrørende udvikling af computernetværk, information vedrørende videnskabelig forskning inden for biokemi og bioteknologi, information, rådgivning og bistand vedrørende computersoftware, informationsvirksomhed vedrørende anvendelse af computersystemer, informationsvirksomhed vedrørende brug af computernetværk, informationsvirksomhed vedrørende kombination af farver, maling og udstyr til bygningsdesign, informationsvirksomhed vedrørende sikkerheden ved kemikalier anvendt i landbruget, informationsvirksomhed vedrørende sikkerheden ved kemikalier anvendt i skovbrug, informationsvirksomhed vedrørende udvikling af computersystemer, ingeniørbistand vedrørende programmering af computere, ingeniørbistand vedrørende testning, ingeniørmæssig projektledelse, ingeniørmæssige projektundersøgelser, ingeniørrådgivning vedrørende databehandling, ingeniørrådgivning vedrørende fabrikation, ingeniørteknisk tegning, ingeniørtjenester i forbindelse med applikationer på store og mellemstore computersystemer, ingeniørtjenesteydelser, ingeniørvirksomhed, ingeniørvirksomhed for andre, ingeniørvirksomhed i forbindelse med håndtering af metalsystemer, ingeniørvirksomhed i forbindelse med systemer til formning af metal, ingeniørvirksomhed i form af analyse af strukturer, ingeniørvirksomhed i form af design af maskiner, ingeniørvirksomhed inden for databehandlingsteknologi, ingeniørvirksomhed inden for design af kommunikationssystemer, ingeniørvirksomhed inden for design af værktøjsmaskiner, ingeniørvirksomhed inden for informationsteknologi, ingeniørvirksomhed inden for produktion af elektricitet og naturgas, ingeniørvirksomhed inden for robotteknik, ingeniørvirksomhed inden for sprængstoffer, ingeniørvirksomhed og computerstøttet ingeniørvirksomhed, ingeniørvirksomhed vedrørende analyse af maskiner, ingeniørvirksomhed vedrørende arkitektur, ingeniørvirksomhed vedrørende automatisk databehandling, ingeniørvirksomhed vedrørende computerstøttet design, ingeniørvirksomhed vedrørende databehandling, ingeniørvirksomhed vedrørende design af elektroniske systemer, ingeniørvirksomhed vedrørende design af konstruktioner, ingeniørvirksomhed vedrørende diagnosticering af integrerede kredsløb, ingeniørvirksomhed vedrørende programmering, inspektion af bygninger (skønsforretninger), inspektion af dyreavl, inspektion af farmaceutiske præparater, inspektion af instrumenter til signalering, inspektion af instrumenter til vejning, inspektion af landbrug, inspektion af motordrevne befordringsmidler for trafiksikkerhed før transport, inspektion af motordrevne befordringsmidler til brug på land [for trafiksikkerhed], inspektion af motorkøretøjer med hensyn til vejsikkerhed, inspektion af næringsmidler, inspektion af oliebrændere, inspektion af rørledninger, inspektion af transportmidler, inspektion inden for fiskeri, installation af computersoftware, installation af firmware, installation af software til computere, installation af websider på internettet for andre, installation og aktualisering af programmer til databehandling, installation og vedligeholdelse af software til internetadgang, installation, opdatering og vedligeholdelse af computersoftware, installation, opsætning og vedligeholdelse af computersoftware, installation, reparation og vedligeholdelse af computersoftware, installation, vedligeholdelse og reparation af software til computersystemer, installation, vedligeholdelse, reparation og servicering af computersoftware, installering af computersoftware, installering og brugertilpasning af applikationssoftware til computere, installering og vedligeholdelse af computersoftware, integration af computersoftware, integreret, videnskabelig forskning vedrørende skadedyr i drivhuse og på afgrøder, integrering af computersystemer, integrering af computersystemer og computernetværk, internetcafé (udlejning af computere), it tjenesteydelser, it-rådgivnings-, vejlednings- og informationstjenesteydelser, it-sikkerhed, -beskyttelse og -retablering, it-support, jordanalyse, justering [måling], kalibrering [måling], kalibrering af analyseudstyr, kalibrering af instrumenter, kalibrering af maskiner, kalibreringsvirksomhed, kalibreringsvirksomhed i forbindelse med computersoftware, kalibreringsvirksomhed i forbindelse med elektroniske apparater, kalibreringsvirksomhed i forbindelse med medicinske apparater, kartografisk virksomhed, kartografisk virksomhed og kortlægning, kartografivirksomhed, kemiingeniørvirksomhed, kemirådgivning, kemisk analyse af landarealer, kemisk forskning, kemisk forskning, kemisk virksomhed i forbindelse med malm, kemisk virksomhed i forbindelse med mineralogi, kemisk-teknologisk forskning, kemiske analyser, kemiske analyser til anvendelse inden for design, kemiske analyser til anvendelse inden for gemmologisk analyse, kemiske analyser til anvendelse inden for materialeprøvning, kemiske analyser til anvendelse inden for vurdering, kemiske informationer i forbindelse med risikobedømmelser, kemiske og/eller biologiske laboratorier, kemiske undersøgelser, kemiske undersøgelser og analyser, klassificering af mineraler, klinisk forskning, kliniske forsøg, kodning af digital musik, kodning af digitale billeder, kodning af magnetiske kort, kodning af meddelelser, kommerciel designvirksomhed, kommerciel indretningsarkitektvirksomhed, kommerciel kunst, kommercielt design og design af emballage, komparative analyser af computersystemers effektivitet, kompilering af databehandlingsprogrammer, kompilering af information vedrørende informationsteknologi, kompilering af informationer vedrørende miljøforhold, kompilering af miljøinformation, komponentudvikling i forbindelse med forbrændingsmotorer, konfiguration af computersoftware, konfigurering af computerfirmware, konfigurering af computernetværk, konfigurering af computersoftware, konfigurering af computersystemer og -netværk, konformitetstest, konstruktionsudkast, konsulent- og rådgivningsvirksomhed vedrørende computerhardware og -software, konsulentbistand i forbindelse med computernetværk, konsulentbistand i forbindelse med geoteknik, konsulentbistand i forbindelse med hydrogeologi, konsulentbistand i forbindelse med membranteknologi, konsulentbistand i forbindelse med testning af applikationssystemer, konsulentbistand i forbindelse med valg af boligtekstiler (indretningsdesign), konsulentbistand i forbindelse med valg af gardiner [boligindretning], konsulentbistand inden for miljøbeskyttelse, konsulentbistand vedrørende analyse af informationssystemer, konsulentbistand vedrørende arkitektonisk planlægning, konsulentbistand vedrørende bioteknologi, konsulentbistand vedrørende computernetværk med blandede softwaremiljøer, konsulentbistand vedrørende computersikkerhed, konsulentbistand vedrørende computersoftware, konsulentbistand vedrørende design af informationssystemer, konsulentbistand vedrørende design af software, konsulentbistand vedrørende filtreringsteknologi, konsulentbistand vedrørende geografisk planlægning, konsulentbistand vedrørende miljø, konsulentbistand vedrørende skibsdesign, konsulentbistand vedrørende teknologisk forskning, konsulentbistand vedrørende udvælgelsen af løse møbelbetræk [boligindretning], konsulenttjenester inden for informationsteknologi, konsulentvirksomhed i forbindelse med computere, konsulentvirksomhed i forbindelse med computerhardware og -software, konsulentvirksomhed i forbindelse med computersystemer, konsulentvirksomhed i forbindelse med software, konsulentvirksomhed og rådgivning vedrørende computere, konsulentvirksomhed vedrørende boligindretning, konsulentvirksomhed vedrørende computere, konsulentvirksomhed vedrørende computerhardware, konsulentvirksomhed vedrørende computerteknik, konsulentvirksomhed vedrørende fysik, konsulentvirksomhed vedrørende kerneteknik, konsulentvirksomhed vedrørende kvalitetskontrol, konsulentvirksomhed vedrørende produktudvikling, kontraktforskning inden for molekylærvidenskab, kontrol af anlæg og maskiner, kontrol af apparater, kontrol af bygningskonstruktioner, kontrol af forurenet jord for gas, kontroleftersyn af kosmetiske præparater, kopiering af computerprogrammer, kopiering af computerprogrammer, kopiering af computersoftware, kortlægning, kosmetisk forskning, kosmetisk forskning for tredjemand, kriminalteknisk rådgivning vedrørende sprængninger, kryptering af digital musik, kryptering af digitale billeder, kryptering, dekryptering og autentificering af information, meddelelser og data, kundetilpasning af computerprogrammer, kvalitetsanalyse af strømvand, kvalitetsevaluering af træer på rod, kvalitetsevaluering af uld, kvalitetskontrol, kvalitetskontrol af byggematerialer, kvalitetskontrol af computersystemer, kvalitetskontrol af fremstillede produkter, kvalitetskontrol af færdigvarer, kvalitetskontrol af glasbeholdere, kvalitetskontrol af halvfabrikata, kvalitetskontrol af jordprodukter, kvalitetskontrol af råstoffer, kvalitetskontrol for andre, kvalitetskontrol i forbindelse med computersoftware, kvalitetskontrol i forbindelse med levnedsmiddelhygiejne, kvalitetskontrol i forbindelse med næringsmiddelhygiejne, kvalitetskontrol med færdigbyggede bygninger, kvalitetsvurdering af træer på rod, l, laboratorieanalyse, laboratorieforskning, laboratorieforskning i forbindelse med dermatologi, laboratorieforskning inden for kosmetik, laboratorieforskning vedrørende farmaceutiske præparater, laboratorietestning, laboratorietestning af materialer, laboratorieundersøgelser, laboratorievirksomhed inden for jordbundsanalyser, laboratorievirksomhed til forskning inden for landbrug, laboratorievirksomhed vedrørende analytiske tests, laboratorievirksomhed vedrørende produktion af monoklonale antistoffer, laboratorieydelser, videnskabelige, land- og vejmåling, landmålervirksomhed, landmåling, landmåling i forbindelse med brøndboringer, landmåling, besigtigelse, inspektion og udforskning, leasing af adgangstid til computere, leasing af computerfaciliteter, leasing af computersoftware til læsning af en database med prisnoteringer, leasing af computersoftware til læsning af en datastrøm, leasing af computersoftware vedrørende prisnoteringer, leasing af databehandlingssystemer, leasing af hjælpemidler til organisering inden for elektronisk databehandling, leasing af videnskabeligt udstyr, levering af meteorologiske informationer til skibsfarten, levering af programtjenester, logning i forbindelse med brønde, luftbåren fjernanalyse inden for videnskabelig efterforskning, luftbåren fjernovervågning inden for videnskabelig efterforskning, luftbåren fjernregistrering inden for miljøefterforskning, luftovervågning inden for miljøefterforskning, lydmåling af luftstrømme, lægemiddelforskning, matematiske undersøgelser, materialeafprøvning, materialeafprøvning med henblik på fejlfinding, materialeafprøvninger, materialetestning, matrikelopmåling, medicinsk forskning, medicinsk laboratorievirksomhed, medicinske laboratorier, medicinske og farmakologiske forskningstjenesteydelser, mekanisk forskning inden for motorsport, mekanisk ingeniørvirksomhed, metallurgisk laboratorievirksomhed, metallurgisk testning, metallurgiske analyser, meteorologisk forskning, meteorologisk information, meteorologiske informationer, meteorologiske prognoser, mikrobiologisk afprøvning, mikrobiologisk testning, miljøbeskyttelse, miljømæssig afprøvning og tilsyn, miljømæssig overvågning af affaldsbehandlingsområder, miljømæssig testning af støjforurening, miljøteknisk overvågning af områder med affaldsdeponering, miljøteknisk testning af vibrationer, miljøteknisk vurdering af risiko, miljøtekniske undersøgelser, miljøtest af udstødningsgas, miljøtestning, modedesignervirksomhed, modificering af computerprogrammer, møbeldesign, møbeldesign til skibsinteriør, møntanalyse [autentificering], målevirksomhed, måling af jordprøver, måling af luftstrømme, måling af miljø i bygninger, måling af miljøet i bygge- og anlægskonstruktioner, måling af variabler i forbindelse med retningsstyring af borehuller, måling af variabler vedrørende boring af borehuller, måling af vibrationer i forbindelse med sprængning, måling inden for bygningsingeniørvirksomhed, måling og analyse af udledning af drivhusgasser, naturvidenskabelige tjenesteydelser, netværkstjenester [computer], nuklear ingeniørvirksomhed, nødgenoprettelse af datakommunikationssystemer, nødgenoprettelse på computere, oceanografisk forskning, off-site data backup, oliefeltopmåling, olieprospektering, omformning af computerkoder for andre, online support til brugere af computerprogrammer, opbygning af en internetplatform til elektronisk handel, opbygning og vedligeholdelse af websteder, opdatering af computerprogrammer, opdatering af computerprogrammer for tredjemand, opdatering af computersoftware, opdatering af computersoftware for andre, opdatering af computersoftware vedrørende computersikkerhed og forebyggelse af computerrisici, opdatering af hukommelsesbanker i computersystemer, opdatering af software til computere, opdatering af softwaredatabaser, opdatering af søkort, opdatering af websteder for andre, opdatering af websteder på computernetværk, opdatering og opgradering af computersoftware, opdatering og tilpasning af computerprogrammer til brugerbehov, opgradering af computersoftware, opmåling af borebrønde, opmåling af borehuller, opmåling af olieførende årer, opmåling til lands, til vands og i luften, opmålingstjenester, oprettelse (authoring) af elektroniske websteder, oprettelse af software [authoring], oprettelse af websteder på computernetværk, oprettelse og tilvejebringelse af websider til og for tredjemand, oprettelse og vedligeholdelse af blogs for andre, oprettelse og vedligeholdelse af weblogs for andre, oprettelse og vedligeholdelse af websteder, oprettelse, design og vedligeholdelse af websteder, oprettelse, design, udvikling og vedligeholdelse af websteder for andre, optisk laboratorievirksomhed, optælling af partikler i luftstrømme, overførsel af dokumentdata fra et computerformat til et andet, overvågning af aktiviteter der påvirker miljøet inde i byggetekniske strukturer, overvågning af aktiviteter med indflydelse på miljøet inde i bygninger, overvågning af aktiviteter, som påvirker miljøet i bygninger, overvågning af alarmsignaler, overvågning af computersystemer, overvågning af computersystemer ved fjernadgang, overvågning af forurenet jord, overvågning af industriprocesser, overvågning af kvalitetskontrollen af seismiske processer, overvågning af netværkssystemer, overvågning af omstændigheder, som påvirker bygningskonstruktioners indre miljø, overvågning af sikkerhedssystemer i computere, overvågning af væsketilstande, planlægning (design) af bygninger, planlægning (design) af køkkener, planlægning [design] af badeværelser, planlægning [design] af barer, planlægning [design] af butikker, planlægning [design] af erhvervsområder, planlægning [design] af fleretagers kontortårne, planlægning [design] af hospitaler, planlægning [design] af indendørs arealer, planlægning [design] af indkøbscentre, planlægning [design] af interne forbrændingsmotorer til befordringsmidler til brug på land, planlægning [design] af kontorer, planlægning [design] af pubber, planlægning [design] af restauranter, planlægning [design] af tilbygninger, planlægning af beboelsesfællesskaber, planlægning af bygningsingeniørarbejder, planlægning af fast ejendom, planlægning af genoprettelse af computersystemer efter nedbrud, planlægning af undersøgelser af oliefelter, planlægning og design af renrumsmiljøer, planlægning vedrørende byplanlægning og kommerciel byplanlægning, planlægningsvirksomhed [design] af kontorlokaler, platformsuafhængig konvertering af digitalt indhold til andre former for digitalt indhold, probering af mineraler og olier, problemløsning i forbindelse med computerhardware og -software, procesovervågning i forbindelse med kvalitetsstyring, produktafprøvning, produktanalyse, produktdesign, produktdesign og -udvikling, produktforskning, produktforskning og -udvikling, produktudvikling, produktudvikling for andre, produktudvikling inden for konstruktion af befordringsmidler og inden for konstruktion af karosserier til, befordringsmidler, professionel konsulentbistand i forbindelse med databehandling, professionel konsulentbistand vedrørende design af elementkøkkener, professionel konsulentbistand vedrørende energibevarelse, professionel konsulentbistand vedrørende ergonomisk forskning, professionel konsulentbistand vedrørende hydrodynamik, professionel rådgivning i forbindelse med computerhardware, professionel rådgivning i forbindelse med indretningsdesign, professionel rådgivning og konsulentvirksomhed vedrørende landbrugskemi, professionel rådgivning vedrørende arkitektvirksomhed, professionel rådgivning vedrørende computersikkerhed, professionel rådgivning vedrørende computersoftware, professionel rådgivning vedrørende effektiv energiudnyttelse i bygninger, professionel rådgivning vedrørende havteknologi, professionel rådgivning vedrørende industrielt design, professionel rådgivning vedrørende programmering af computere, professionel rådgivning vedrørende udnyttelse af teknologi, professionel rådgivningsvirksomhed vedrørende computere, professionel rådgivningsvirksomhed vedrørende teknologi, prognosemåling af stabile udstødningsemissioner, programmering, programmering af computere på det medicinske område, programmering af computere til regulering af data mellem købere og leverandører, programmering af computere til udskrivning af stregkoder, programmering af computere til videnskabelig brug, programmering af computersoftware, programmering af databehandlingsudstyr, programmering af elektroniske kontrolsystemer, programmering af software til undervisningsbrug, programtjenesteudbyder (asp), programtjenesteudbyder [asp], nemlig hosting af andres softwareapplikationer, projektundersøgelser vedrørende software, prøveboring efter råolie, prøvetagning i forbindelse med forurening, prøveudtagning vedrørende forurening, redigering af computerprogrammer, regenerering af computerdata, registrering af data vedrørende energiforbrug i bygninger, registrering af seismiske data, registrering og afprøvning af oliekilder, reparation af beskadigede computerprogrammer, reparation af computersoftware, reparation af software (vedligeholdelse, opdatering), reproducering af computerprogrammer, retsmedicinsk rådgivning vedrørende skadesvurdering, retsmedicinsk rådgivning vedrørende ulykker til søs, risikovurderinger vedrørende kemisk information, rådgivende ingeniørvirksomhed, rådgivende ingeniørvirksomhed i forbindelse med design, rådgivende ingeniørvirksomhed, der beregner mængder og priser, rådgivning i forbindelse med design af computerhardware, rådgivning i forbindelse med håndtering af computerdata, rådgivning i forbindelse med indretningsdesign, rådgivning i kvalitetssikring, rådgivning inden for design af computersoftware, rådgivning inden for entreprenørarbejde, rådgivning inden for farmakologi, rådgivning inden for fysik, rådgivning inden for modedesign, rådgivning inden for produkttestning, rådgivning inden for videnskabelig forskning, rådgivning og konsulentbistand i forbindelse med computernetværksapplikationer, rådgivning om boligindretning, rådgivning om design af butiksindretning, rådgivning om design af computersystemer, rådgivning om design af websteder, rådgivning om fødevarehygiejne, rådgivning om geofysik, rådgivning om geologi, rådgivning om informationsteknologi [IT], rådgivning vedrørende anmodning om byggetilladelse, rådgivning vedrørende anvendelse af computersoftware, rådgivning vedrørende anvendelse af energi, rådgivning vedrørende byggevirksomhed, rådgivning vedrørende bygningsdesign, rådgivning vedrørende byplanlægning, rådgivning vedrørende computer software, rådgivning vedrørende computer- og informationsteknologi, rådgivning vedrørende computerbaserede informationssystemer, rådgivning vedrørende computere, rådgivning vedrørende computerhardware, rådgivning vedrørende computerprogrammering, rådgivning vedrørende computersikkerhed, rådgivning vedrørende computersoftware og - hardware, rådgivning vedrørende design af emballage, rådgivning vedrørende design af interiør, rådgivning vedrørende design af websteder, rådgivning vedrørende energibesparelse, rådgivning vedrørende informationsteknologi, rådgivning vedrørende ingeniørvirksomhed, rådgivning vedrørende kontrolteknologi, rådgivning vedrørende kvalitetssikring, rådgivning vedrørende menneske-maskine-grænseflader til computersoftware, rådgivning vedrørende miljøbeskyttelse, rådgivning vedrørende miljøplanlægning, rådgivning vedrørende opmåling til søs, rådgivning vedrørende produktudvikling, rådgivning vedrørende programmering af computere, rådgivning vedrørende teknisk design, rådgivning vedrørende teknologisk forskning, rådgivning vedrørende udlejning af computere eller computersoftware, rådgivning vedrørende udvikling af computersystemer, rådgivning vedrørende videnskabelig forskning, rådgivnings- og konsulentvirksomhed vedrørende computerhardware, rådgivningstjenester vedrørende computerhardware, rådgivningsvirksomhed i forbindelse med videnskabelige instrumenter, rådgivningsvirksomhed inden for analyse af computersystemer, rådgivningsvirksomhed inden for biokemi, rådgivningsvirksomhed inden for design af akvarier, rådgivningsvirksomhed inden for design af computerhardware, rådgivningsvirksomhed inden for forureningskontrol, rådgivningsvirksomhed inden for industriel teknik, rådgivningsvirksomhed inden for industrielt design, rådgivningsvirksomhed inden for lydreduktion af befordringsmidler, rådgivningsvirksomhed inden for materialetestning, rådgivningsvirksomhed inden for miljøsikkerhed, rådgivningsvirksomhed inden for planlægning af erhvervslokaler, rådgivningsvirksomhed inden for produktudvikling og kvalitetsforbedring af software, rådgivningsvirksomhed inden for videnskab, rådgivningsvirksomhed vedrørende byplanlægning, rådgivningsvirksomhed vedrørende computerbaserede informationssystemer, rådgivningsvirksomhed vedrørende computersoftware, rådgivningsvirksomhed vedrørende computersoftware brugt til grafikker, rådgivningsvirksomhed vedrørende computersoftware brugt til printning, rådgivningsvirksomhed vedrørende computersoftware brugt til publicering, rådgivningsvirksomhed vedrørende design af computerhardware, rådgivningsvirksomhed vedrørende design af damme, rådgivningsvirksomhed vedrørende energieffektivitet, rådgivningsvirksomhed vedrørende indretningsarkitektvirksomhed, rådgivningsvirksomhed vedrørende kemiske reagenser, rådgivningsvirksomhed vedrørende miljøforurening, rådgivningsvirksomhed vedrørende planlægning af fodboldbaner, rådgivning vedrørende design og udvikling af computerhardware, server hosting, sikkerhedsafprøvning af forbrugsvarer, sikkerhedsafprøvning af produkter, sikkerhedsprøvning i forbindelse med kraner, sikkerhedsteknologi i forbindelse med befordringsmidler til brug på land, sikkerhedstestning i forbindelse med løfteudstyr, sikkerhedstestning med teknologisk udstyr, sikkerhedstestning og rådgivning i forbindelse med forbrugsvarer, skabelse af computerprogrammer, skibsdesign, skrivning af computerprogrammer, skrivning af computerprogrammer til bioteknologiske applikationer, skrivning af computerprogrammer til medicinske applikationer, skrivning af databehandlingsprogrammer, skrivning af kontrolprogrammer, skrivning af programmer til computere, skrivning af programmer til databehandling, skrivning af software til computere, skrivning og opdatering af computersoftware, smykkedesignvirksomhed, software as a service [saas], softwaredesign og -udvikling, softwareingeniørvirksomhed, softwareudvikling, specialdesign af elektromagnetiske spoler, specialdesign af elektromagnetiske transformere, specialdesign af softwarepakker, sporing af radon, stille videnskabelig information, rådgivning og konsulentbistand til rådighed i relation til reducering af drivhusgas, stillen oplysninger til rådighed om computerteknologi og programmering via et websted, stillen søgemaskiner til rådighed på internettet, strukturbestemmelse af svejsede fabrikater, strukturel og funktionel analyse af genomer, styling, styring af andres websteder, styring af computerprojekter, support og vedligeholdelse af computersoftware, syn af biler, syning af biler, syns- og skønsforretninger vedrørende fast ejendom, søprospektering, tandteknisk laboratorievirksomhed, tegning af kort, teknisk bistand i forbindelse med computersoftware, teknisk bistand inden for forureningssporing, teknisk bistand ved forebyggelse af brand, teknisk bistand vedrørende forureningsskader, teknisk design, teknisk edb-virksomhed, teknisk forskning, teknisk forskning i forbindelse med computere, teknisk forskning inden for luftfart, teknisk forskning vedrørende automatiske identifikationssystemer, teknisk forskning vedrørende automatiske nummereringssystemer, teknisk ingeniørvirksomhed, teknisk inspektion, teknisk konsulentbistand inden for forskning i næringsmidler og kosttilskud, teknisk opmåling, teknisk overvågning og inspektion, teknisk research, teknisk rådgivning i forbindelse med fremstilling af dæk, teknisk rådgivning i forbindelse med produktion af halvledere, teknisk rådgivning i forbindelse med sikkerhed, teknisk rådgivning i forbindelse med telekommunikationsvirksomhed, teknisk rådgivning inden for luftfartsteknik, teknisk rådgivning inden for miljøteknik, teknisk rådgivning inden for miljøvidenskab, teknisk rådgivning inden for tekniske undersøgelser af næringsmidler og drikke, teknisk rådgivning inden for udvikling af teknologier og tekniske komponenter til levnedsmidler, teknisk rådgivning og forskning, teknisk rådgivning til shippingbranchen, teknisk rådgivning vedrørende anvendelse af computere, teknisk rådgivning vedrørende bygge- og anlægsarbejder, teknisk rådgivning vedrørende bygningsingeniørarbejder, teknisk rådgivning vedrørende bygningskonstruktion, teknisk rådgivning vedrørende bygningsteknik, teknisk rådgivning vedrørende elektrokardiogrammer, teknisk rådgivning vedrørende informationsteknologi, teknisk rådgivning vedrørende programmering af computere, teknisk rådgivning vedrørende skibsteknik, teknisk rådgivning vedrørende teknikker til vejudgravning, teknisk rådgivningsvirksomhed i forbindelse med databehandling, teknisk skrivning for andre, teknisk tegning af ingeniørprodukter med henblik på forebyggelse af oversvømning, teknisk testning, teknisk vurdering vedrørende design, tekniske forundersøgelser, tekniske inspektionstjenester, tekniske projektstudier, tekniske projektundersøgelser inden for computerhardware og computersoftware, tekniske studier, tekniske undersøgelser, teknologirådgivning, teknologisk analyse, teknologisk analyse inden for ingeniørvirksomhed, teknologisk forskning, teknologisk forskning inden for bygge- og anlægsindustrien, teknologisk forskning til byggeindustrien, teknologisk forskning vedrørende computere, teknologisk planlægning, teknologisk rådgivning, teknologisk rådgivning i forbindelse med computerprogrammer, teknologisk rådgivning inden for generering af alternativ energi, teknologisk rådgivning vedrørende maskinteknisk analyse, teknologisk rådgivningsvirksomhed, teknologisk virksomhed vedrørende computere, teknologisk virksomhed vedrørende design, teknologisk virksomhed vedrørende fremstillingsvirksomhed, teknologisk virksomhed vedrørende reologi, teknologisk virksomhed vedrørende reometri, teknologiske studier, teknologiske tjenesteydelser og design relateret hertil, teknologiske tjenesteydelser og forskning relateret hertil, teknologiske undersøgelser, teknologiske undersøgelser i forbindelse med værktøjsmaskiner, tekstilafprøvning, tekstildesign vedrørende motorkøretøjers indtræk, test af befordringsmidlers for trafiksikkerhed, test af befordringsmidlers køreegenskaber, test af computerprogrammer, test af dyresæd til forskningsformål, test af materialer, test af oliebrønde, test af opløsningsmidler, test af papir, testning [inspektion] af befordringsmidler for trafiksikkerhed, testning af befordringsmidler, testning af bygningsrelaterede isenkramvarer, testning af elektroniske databehandlingssystemer, testning af farmaceutiske præparater, testning af filtre, testning af fødevarer, testning af jord, testning af kemikalier, testning af komponenter til ledning af luftstrømme, testning af kosmetiske præparater, testning af kraner, testning af kæder, testning af materialer i laboratorier, testning af udstyr til computeranvendelse, testning af websteders anvendelighed, testning inden for dyreavl, testning inden for landbrug, tests vedrørende kvalitetskontrol, testvirksomhed inden for fiskeri, testvirksomhed til bestemmelse af slidværdien for smørekomponenter, testvirksomhed vedrørende elektromagnetisk kompatibilitet, tidsdelingstjenester til databehandlingsapparater, tilpasning af computerhardware og -software, tilrettelæggelse af inspektioner af olieførende årer, tilrettelæggelse af inspektioner af olielejer, tilrådighedsstillelse af et onlinewebsted til oprettelse og hosting af virksomheders mikrowebsteder, tilrådighedsstillelse af faciliteter til databehandling, tilrådighedsstillelse af midlertidig anvendelse af computersoftware, der ikke kan downloades, til sporing af, pakker via computernetværk, intranet og internettet, tilrådighedsstillelse af midlertidig brug af computersoftware (ikke til download) til forberedelse af, forsendelsesdokumenter via computernetværk, intranet og internettet, tilrådighedsstillelse af teknisk information vedrørende fremstilling af papir, tilrådighedsstillelse af teknisk rådgivning rettet mod den petrokemiske industri, tilrådighedsstillelse af tekniske undersøgelser, tilrådighedsstillelse af videnskabelig information, rådgivning og konsulentbistand i relation til reducering af, drivhusgas, tilstandsovervågning af fedtstoffer, tilstandsovervågning af maskiner, tilstandsovervågning af smøremidler, tilstandsovervågning i forbindelse med olie, tilvejebringelse af computersoftware (ikke til download) til midlertidig brug, til udarbejdelse af fakturaer via, computernetværk, intranet og internettet, tilvejebringelse af computersoftware der kan downloades fra et globalt computernetværk, tilvejebringelse af ekspertevalueringer vedrørende datalære, tilvejebringelse af ekspertvurderinger vedrørende databehandling, tilvejebringelse af faciliteter til computerstøttet timesharing, tilvejebringelse af forskningstjenester, tilvejebringelse af geografiske oplysninger, tilvejebringelse af information om industrielt ingeniørarbejde, tilvejebringelse af information om informationsteknologi, tilvejebringelse af information om videnskabelig forskning, tilvejebringelse af information vedrørende computere, tilvejebringelse af information vedrørende computerprogrammer, tilvejebringelse af information vedrørende industrielt design, tilvejebringelse af information vedrørende programmering af computere, tilvejebringelse af information, rådgivning og konsulentbistand i forbindelse med klimakompensation, tilvejebringelse af kvalitetssikringsydelser, tilvejebringelse af medicinske og videnskabelige forskningsoplysninger vedrørende medicinalvarer og kliniske, forsøg, tilvejebringelse af midlertidig anvendelse af computersoftware (ikke til download) til sporing af fragt via, computernetværk, intranet og internettet, tilvejebringelse af midlertidig anvendelse af computersoftware der ikke kan downloades til brug ved oprettelse, og udgivelse af onlinetidsskrifter og blogs, tilvejebringelse af online software (ikke til download) til midlertidig anvendelse i forbindelse med udgivelse og, trykning, tilvejebringelse af rapporter vedrørende computeranvendelse, tilvejebringelse af søgemaskiner til internettet, tilvejebringelse af teknisk konsulentbistand til raffineringsindustrien, tilvejebringelse af teknisk rådgivning, tilvejebringelse af teknisk rådgivning vedrørende voldgift inden for søfart, tilvejebringelse af tekniske rapporter, tilvejebringelse af tekniske undersøgelser i forbindelse med programmering af computere, tilvejebringelse af teknologisk information, tilvejebringelse af testfaciliteter vedrørende ammunition, tilvejebringelse af testfaciliteter vedrørende skydevåben, tilvejebringelse af vejrinformation i forbindelse med shipping, tilvejebringelse af videnskabelig information, tilvejebringelse af videnskabelig information inden for den kemiske industri, tilvejebringelse af videnskabelig information om kemikalier, timeshare-faciliteter til computerhardware, tjenester inden for bygningstegning, tjenester inden for celleseparation, tjenester inden for industriel forskning, tjenester inden for industrielt design, tjenester til design af computersoftware, tjenesteydelser for andre inden for grafisk illustration, tjenesteydelser i forbindelse med digitalisering af kort, tjenesteydelser i forbindelse med kvalitetskontrol, tjenesteydelser i forbindelse med udvikling af software, tjenesteydelser inden for biologisk kloning, tjenesteydelser inden for blodanalyse, tjenesteydelser inden for branddesign, tjenesteydelser inden for byggedesign, tjenesteydelser inden for bygningsresearch, tjenesteydelser inden for computerprogrammering til kommerciel analyse og rapportering, tjenesteydelser inden for designudformning, tjenesteydelser inden for kemi, tjenesteydelser inden for kemilaboratorier, tjenesteydelser inden for medicinsk forskning, tjenesteydelser inden for opdatering af computerprogrammer, tjenesteydelser inden for skrivning af computersoftware, tjenesteydelser inden for teknisk rådgivning, tjenesteydelser inden for teknisk tegning, tjenesteydelser inden for tekniske tests, tjenesteydelser inden for walled garden, tjenesteydelser til planlægning [design] af hoteller, tjenesteydelser til planlægning [design] af klubber, tjenesteydelser til planlægning [design] af offentlige huse, tjenesteydelser vedrørende ajourføring af information i computere, tjenesteydelser vedrørende biokemisk forskning, tjenesteydelser vedrørende bygge- og anlægsarbejder, tjenesteydelser vedrørende datasikkerhed (firewalls), tjenesteydelser vedrørende design af hjemmesider, tjenesteydelser vedrørende design af websider, tjenesteydelser vedrørende firewalls til computere, tjenesteydelser vedrørende geoseismiske målinger, tjenesteydelser vedrørende ingeniørvirksomhed, tjenesteydelser vedrørende materialeprøvning, tjenesteydelser vedrørende pakkedesign, tjenesteydelser vedrørende planlægning [design] af cateringvirksomheder, tjenesteydelser vedrørende produktdesign, tjenesteydelser vedrørende programmering af computere, tjenesteydelser vedrørende teknisk tegning, tjenesteydelser vedrørende udvikling af metoder til testning, tjenesteydelser vedrørende vedligeholdelse af computersoftware, toksicitetsanalyse, toksicitetstest til forskningsbrug, topografisk opmåling, topografiske undersøgelser, udarbejdelse af arkitektonisk design, udarbejdelse af beredskabsplaner i forbindelse med olieudslip, udarbejdelse af boligskitser, udarbejdelse af byggeplaner, udarbejdelse af computerprogrammer til databehandling, udarbejdelse af databehandlingsprogrammer, udarbejdelse af designparametre for billeder, udarbejdelse af ekspertrapporter vedrørende computerberegninger, udarbejdelse af ekspertrapporter vedrørende teknologi, udarbejdelse af elektronisk lagrede websider til onlinetjenester og internettet, udarbejdelse af gennemførlighedsundersøgelser i forbindelse med undersøgelse af gas, udarbejdelse af gps-kort, udarbejdelse af hjemmesider for tredjemand, udarbejdelse af ingeniørrapporter, udarbejdelse af komparative analyser af computersystemers ydeevne, udarbejdelse af konstruktionstegninger til rekreative områder, udarbejdelse af landkort i digitalt format, udarbejdelse af matematiske modeller, udarbejdelse af projektanalyseundersøgelser, udarbejdelse af rapporter inden for bioteknologi, udarbejdelse af rapporter vedrørende arkitektur, udarbejdelse af rapporter vedrørende computere, udarbejdelse af rapporter vedrørende computersoftware, udarbejdelse af rapporter vedrørende design, udarbejdelse af rapporter vedrørende ibrugtagning af nukleare enheder, udarbejdelse af rapporter vedrørende kemisk forskning, udarbejdelse af rapporter vedrørende opstilling og prøvning af nukleare enheder, udarbejdelse af rapporter vedrørende planlægning af fast ejendom, udarbejdelse af rapporter vedrørende videnskabelig forskning, udarbejdelse af software, udarbejdelse af tekniske ekspertudtalelser i forbindelse med oliedepoter, udarbejdelse af tekniske manualer, udarbejdelse af tekniske rapporter, udarbejdelse af tekniske tegninger, udarbejdelse af tekniske undersøgelser, udarbejdelse af teknologiske rapporter, udarbejdelse af undersøgelser, udarbejdelse af videnskabelige rapporter, udarbejdelse og design af websider for andre, udarbejdelse og vedligeholdelse af computerprogrammer, udarbejdelse og vedligeholdelse af websteder for andre, udarbejdelse og vedligeholdelse af websteder for andre samt webhosting for andre, udarbejdelse og vedligeholdelse af websteder for tredjemand, udarbejdelse, vedligeholdelse og ajourføring af en søgemaskine på et telekommunikationsnetværk, udarbejdelse, vedligeholdelse og modernisering af computersoftware, udbydelse af computerprogrammer og -faciliteter til sikkerhedskopiering, udbydelse af internetsøgemaskiner, udbydelse af oplysninger om vejret via telefon, udbydelse af plads på internettet til weblogs, udbydelse af videnskabelige undersøgelser, udfærdigelse af arkitektplaner, udfærdigelse af byggerapporter, udfærdigelse af forundersøgelser relateret til computerhardware, udfærdigelse af rapporter vedrørende tekniske undersøgelser, udfærdigelse af tekniske rapporter, udfærdigelse af tekniske tegninger, udfærdigelse af videnskabelige rapporter, udførelse af forundersøgelser vedrørende efterforskning i oliefelter, udførelse af ingeniørtekniske undersøgelser, udførelse af kliniske forsøg, udførelse af tekniske forundersøgelser, udførelse af tidlig evaluering af nye medicinalvarer, udførelse af undersøgelser, udleje af computerhardware og -software, udlejning af adgangstid til computere, udlejning af apparater til kodning, udlejning af apparater til tidsregistrering, udlejning af computer hardware og faciliteter, udlejning af computer software, udlejning af computere, udlejning af computere og computer software, udlejning af computere og computersoftware, udlejning af computere og opdatering af computersoftware, udlejning af computere og software, udlejning af computerfirmware, udlejning af computerhardware og af perifere enheder til computere, udlejning af computerhardware og computersoftware, udlejning af computerprogrammel, udlejning af computerprogrammer, udlejning af computersoftware og -programmer, udlejning af computersoftware, databehandlingsudstyr og perifere enheder til computere, udlejning af databaseservere til tredjemand, udlejning af databehandlingsudstyr, udlejning af databehandlingsudstyr og computere, udlejning af databærere, udlejning af designudstyr, udlejning af hardware og software, udlejning af laboratorieapparater og -instrumenter, udlejning af minicomputere, udlejning af måleapparater, udlejning af pcer, udlejning af regnemaskiner, udlejning af software til internetadgang, udlejning af tidtagningsudstyr, udlejning af web-servere, udlejning af videnskabeligt udstyr, udlejning og vedligeholdelse af computersoftware, udlejning softwareapplikationer, udnyttelse [kortlægning] af oliefelter, udsendelse af toksikologiske informationer, udvikling af afprøvningsmetoder, udvikling af apparater og maskiner til fyldningsformål, udvikling af applikationsløsninger i form af computersoftware, udvikling af befordringsmidler, udvikling af belægninger til ikke-metalliske materialer, udvikling af belægninger til metal, udvikling af belægninger til metaller, udvikling af byggeprojekter, udvikling af computer hardware, udvikling af computerbaserede netværk, udvikling af computere, udvikling af computerhardware, udvikling af computerhardware til brug ved industriel fremstillingsvirksomhed, udvikling af computerhardware til computerspil, udvikling af computerkoder, udvikling af computerprogrammer, udvikling af computerprogrammer til analyse af forbrændingsprocessen i en motor, udvikling af computerprogrammer til brug i systemer med elektroniske kasseapparater, udvikling af computerprogrammer til databehandling, udvikling af computerprogrammer til elektroniske kassesystemer, udvikling af computerprogrammer til emissionsanalyse af udstødningsgas, udvikling af computerprogrammer, indspillet på datamedier [software] og designet med henblik på brug inden for, byggeri og automatisk produktion [cad/cam], udvikling af computersoftware, udvikling af computersoftware for andre, udvikling af computersoftware til lyd- og videoapparater, udvikling af computersprog, udvikling af computersystemer, udvikling af databaser, udvikling af databehandlingsprogrammer på bestilling fra tredjemand, udvikling af databehandlingssystemer, udvikling af dataprogrammer, udvikling af driversoftware og software til operativsystemer, udvikling af farmaceutiske præparater, udvikling af farmaceutiske præparater og medikamenter, udvikling af forundersøgelser vedrørende design, udvikling af hardware til behandling og distribution af multimedieindhold, udvikling af hardware til digital signalbehandling, udvikling af hardware til komprimering og dekomprimering af multimedieindhold, udvikling af hardware til konvertering af data- og multimedieindhold fra og til forskellige protokoller, udvikling af hardware til lagring og tilbagekaldelse af multimediedata, udvikling af hardware til lyd- og videoudstyr, udvikling af industrielle processer, udvikling af industrimaskiner, udvikling af integrerede energikoncepter, udvikling af interaktiv multimediesoftware, udvikling af luftfartøjer, udvikling af motorer, udvikling af målesonder til bioteknologiske applikationer, udvikling af ny teknologi for andre, udvikling af nye produkter, udvikling af programmer til computere, udvikling af programmer til databehandling, udvikling af programmer til simulering af forsøg eller en række af forsøg i et virtuelt optisk laboratorie, udvikling af software til at sikre drift af netværk, udvikling af software til behandling og distribution af multimedieindhold, udvikling af software til computere for andre, udvikling af software til computerspil, udvikling af software til digital signalbehandling, udvikling af software til komprimering og dekomprimering af multimedieindhold, udvikling af software til konvertering af data- og multimedieindhold fra og til forskellige protokoller, udvikling af software til lagring og tilbagekaldelse af multimediedata, udvikling af software til virtual reality, udvikling af software, programmering og implementering, udvikling af softwareløsninger til internetudbydere og internetbrugere, udvikling af strømforsyningsenheder, udvikling af styreprogrammer til automatiseret måling, samling, justering og relateret visualisering, udvikling af systemer til behandling af data, udvikling af systemer til databehandling, udvikling af systemer til datalagring, udvikling af systemer til datatransmission, udvikling af teknikker til maskinforarbejdning, udvikling af teknologi til beskyttelse af elektroniske netværk, udvikling af teknologier til fremstilling af kredsløb til trådløs kommunikation, elektronisk databehandling elektroniske produkter til forbrugere samt elektronik til anvendelse i køretøjer, udvikling af websteder, udvikling af websteder for andre, udvikling og design af digitale lyd- og billedbærere, udvikling og forskning for andre, udvikling og opdatering af computersoftware, udvikling og opdatering af hjemmesider til computernetværk, udvikling og test af kemiske produktionsmetoder, udvikling og udarbejdelse af computerprogrammer til databehandling, udvikling og vedligeholdelse af hjemmesider for andre, udvikling og vedligeholdelse af websteder for andre, udvikling, design og opdatering af hjemmesider, udvikling, vedligeholdelse og opdatering af en søgemaskine på telekommunikationsnetværk, udvikling, vedligeholdelse og tilpasning af software, udvinding af mineraler, ultralydstest af nukleare brændselsstave, undersøgelse af defekte strukturer, undersøgelse af fast ejendom, undersøgelse af gennemførlighed vedrørende computersoftware, undersøgelse af madvarer, undersøgelse af miner og mineraler, undersøgelse af og søgning efter olie og gas, undersøgelse af olieforekomster og oliefelter, undersøgelse af svejsede fabrikationer for at bestemme soliditeten, undersøgelse af svejsede fabrikationer til bestemmelse af egenskaber, undersøgelse i forbindelse med lokalisering af gas, undersøgelse og bekræftelse af kunstværkers ægthed, undersøgelser af oliefelter, undersøgelser i forbindelse med bygninger, undervandsinspektion af konstruktioner, undervandsundersøgelser, vandanalyse, vandkvalitetskontrol, web-hosting for andre, webhosting, webhostingvirksomhed, webstedshosting, vedligeholdelse af computer software, vedligeholdelse af computerdata, vedligeholdelse af computerprogrammer, vedligeholdelse af computersoftware, vedligeholdelse af computersoftware anvendt til betjening af påfyldningsapparater og -maskiner, vedligeholdelse af computersoftware vedrørende computersikkerhed og forebyggelse af computerrisici, vedligeholdelse af databaser, vedligeholdelse af software, vedligeholdelse af software til internetadgang, vedligeholdelse af websites og hosting af online webfaciliteter for andre, vedligeholdelse og opdatering af computersoftware, vedligeholdelse og reparation af software, vejning af køretøjer, vejopmåling, vejrprognoser, vejrtjeneste, veterinærmedicinsk laboratorievirksomhed, vidensafdækning (datamining), videnskabelig afprøvning, videnskabelig forskning, videnskabelig forskning inden for bakteriologi, videnskabelig forskning inden for biologi, videnskabelig forskning inden for genetik og genteknologi, videnskabelig forskning inden for kemi, videnskabelig forskning inden for medicin, videnskabelig forskning inden for socialmedicin, videnskabelig forskning til medicinske formål inden for cancersygdomme, videnskabelig forskning vedrørende genetik, videnskabelig forskning vedrørende kemi, videnskabelig forskning vedrørende plantegenetik, videnskabelig forskning vedrørende økologi, videnskabelig forskningsvirksomhed, videnskabelig og industriel forskning, videnskabelig og industriel forskning, særligt inden for elektricitet, videnskabelig rådgivning, videnskabelige laboratorieydelser, videnskabelige og teknologiske tjenesteydelser, videnskabelige og teknologiske tjenesteydelser samt forskning og design i forbindelse dermed, videnskabelige tjenesteydelser og design relateret hertil, videnskabelige tjenesteydelser og forskning relateret hertil, videnskabelige undersøgelser af kosmetik, virksomhed i forbindelse med informationsteknologi inden for den farmaceutiske industri og sundhedssektoren, virksomhed i forbindelse med kemiske analyser, virksomhed inden for computergrafik, visuelt design, vurdering af effektivitet af industrielle kemikalier, vurderingstjenester inden for pyroteknik, zoologisk forskning og konsulentvirksomhed, ændring af computerprogrammer, ønologisk virksomhed. </w:t>
      </w:r>
    </w:p>
    <w:p>
      <w:pPr>
        <w:pStyle w:val="Normal"/>
        <w:rPr/>
      </w:pPr>
      <w:r>
        <w:rPr/>
      </w:r>
    </w:p>
    <w:p>
      <w:pPr>
        <w:pStyle w:val="Normal"/>
        <w:rPr/>
      </w:pPr>
      <w:r>
        <w:rPr/>
        <w:t>Klasse 44: Veterinærvirksomhed, adfærdsanalyser til medicinske formål, aflastningspleje, afvænning af stofmisbrugere, akupunktur, akupunkturvirksomhed, akvakulturvirksomhed, alternativ sundhedsbehandling, ambulant lægehjælp, analyse af farver [skønhedseksperttjenester], analyse af menneskeligt væv til medicinsk behandling, analyse af serum fra mennesker til lægebehandling, anlægsgartnerdesign for andre, anlægsgartneri i forbindelse med blomsterudstillinger indvendigt i bygninger, anlægsgartnerier, ansigtsplejeydelser, apotekervirksomhed, apotekervirksomhed [behandling af recepter], apotekervirksomhed til forberedelse af recepter, aromaterapi, arrangering af indkvartering i hvilehjem, arrangering af indkvartering i rekonvalescenshjem, arrangering af indkvartering i sanatorier, arrangering af medicinsk behandling, audiologisk virksomhed, barbersaloner, barbersalonvirksomhed, barbervirksomhed, befrugtning via reagensglas, behandling af allergier, behandling af forvridninger af led, forstuvninger, knoglefrakturer eller lignende (judo-seifuku), behandling for misbrug, behandling i forbindelse med vægtkontrol, bekæmpelse af ukrudt, beskoning af heste og vedligeholdelse af deres hove, blodbanker, blomsterarrangering, blomsterdekoratører, blomsterdekorering, blomsterdesign, børstning og pleje af hunde, cellulitisbehandling, design af haver og landskaber, desinfektion i landbrug, diætetisk rådgivning, diætetisk rådgivning [medicinsk], diætistvirksomhed, diætrådgivning, dna-screening til medicinske formål, donation af sperm fra mennesker, drift af offentlige bade til sanitetsmæssige formål, drift af saunafaciliteter, drivhustjenester, dyreavl, dyrehospitaler, dyrehospitalsvirksomhed, dyreopdræt, dyrepleje, dyresaloner til pleje af kæledyr, dyrlægebistand, dødshospitaler, e, elektrolyse til kosmetiske formål, ergoterapi, erhvervsmæssige psykologiske tjenesteydelser, ernæringsrådgivning, ernæringsvejledning, faciliteter til mental rehabilitering, familieplanlægning, farmaceutisk rådgivning, farmaceutisk rådgivning, farmaceutisk rådgivningsvirksomhed, farmaceutiske konsulenttjenester, fertilitetsbehandling til mennesker, fitnesstestning, fjerkræavl, fjernelse af cellulitis på kroppen, fodpleje, fodplejevirksomhed, forberedelse og uddeling af lægemidler, formidling af badehuse, formidling af fysiske rehabiliteringsfaciliteter, formidling af information vedrørende adfærdsændringer, formidling af lægebehandling, formidling af nyheder og information på det medicinske område, formidling af oplysninger om skønhed, fortolkning af elektrokardiografiske signaler, forvaltet sundhedspleje, fremskaffelse af faciliteter til fysisk rehabilitering, fremskaffelse af medicinske faciliteter, fremskaffelse af oplysninger i forbindelse med lægebehandling, frisørsaloner, frisørsalonvirksomhed, frisørtjenesteydelser, frisørvirksomhed, fysioterapi, fysisk genoptræning, fysisk rehabilitering, fødselshjælpstjenesteydelser, gartner- og havearbejde, gartnerier, genetiske tests på dyr, gennemførelse af medicinske undersøgelser, genoprettelse af skovhabitater, gentestning til medicinske formål, graviditetstestning, græsslåning, gynækologisk pap-smear-undersøgelse, gynækologvirksomhed, havearbejde, havebrug, havebrugsvirksomhed og landskabsarkitektvirksomhed, havedesign, havedyrkning, havepleje, hentning af medicinsk information, hestefarme, hestestutterivirksomhed, hjemmepleje vedrørende sundhed, hjemmesygepleje, holistisk psykoterapi, homøopatisk klinikvirksomhed, hospice, hospitaler, hospitalsplejehjem, hospitalsvirksomhed, hospitser, hudpleje, hudplejesaloner, hundetrimning, husdyravl, hvilehjem, hydroterapi, hydroterapi i hjemmet, hygiejne og sundhedspleje af mennesker, hygiejne- og skønhedspleje til mennesker, hygiejnisk pleje og skønhedspleje af mennesker og dyr, hypnoterapi, høreprøver, høretest, håndtering af stress, hårfarvning, hårfjernende voksbehandling, hårfjerning, hårfjerning med laser, hårfjerningsbehandlinger, hårimplantationsbehandling, hårklipning, hårplejevirksomhed, hårvask, in vitro befrugtning, individuel hårfjerning, indsamling af information vedrørende anvendelse af farmaceutiske præparater, indsamling og opbevaring af blod fra mennesker, indstilling af høreapparater, information i forbindelse med landbrugsdrift, information og rådgivning i forbindelse med havearbejde, information og rådgivning om sundhed, information om amning, information om anvendelse af gødning i skovbrugsøjemed, information om landbrugsvirksomhed, information om lægebehandlingsvirksomhed, information om massage, information om sundhed, information om sundhedspleje, information vedrørende anvendelse af kemikalier anvendt inden for skovbrug, information vedrørende den veterinære farmaceutiske industri, information vedrørende ernæring, information vedrørende fugle, information vedrørende kontaktlinser, information vedrørende medicin, information vedrørende psykologi, information vedrørende vaccination i forbindelse med oversøiske rejser, informationstjenester vedrørende brugen af kemikalier anvendt i skovbrug, informationsvirksomhed i forbindelse med veterinære farmaceutiske præparater, informationsvirksomhed om lægebehandling, informationsvirksomhed vedrørende anvendelse af kemikalier brugt inden for landbrug, informationsvirksomhed vedrørende brug af gødning inden for havebrug, informationsvirksomhed vedrørende brug af gødning inden for landbrug, informationsvirksomhed vedrørende brug af gødning til skovbrug, informationsvirksomhed vedrørende brug af gødningsmidler inden for havebrug, informationsvirksomhed vedrørende brug af gødningsmidler inden for landbrug, informationsvirksomhed vedrørende flora, informationsvirksomhed vedrørende sundhedspleje, inseminering [kunstig], jordemodervirksomhed, justering af proteseenheder, karbadsfaciliteter, kiropraktorvirksomhed, kirurgi, kirurgisk diagnosticering, kirurgiske behandlinger, klinikker, klipning af dyr, klipning og styling af hår, kolesteroltests, kolesterolundersøgelser, kompilering af information i forbindelse med fugle, kompilering af medicinske rapporter, konsulentbistand i forbindelse med ortopædiske implantater, konsulentbistand i forbindelse med proteseimplantater, konsulentbistand i forbindelse med skønhedspleje, konsulentbistand om skønhedspleje, konsulentbistand vedrørende kirurgi, konsulenttjenester i forbindelse med landbrugsvirksomhed, konsulenttjenester vedrørende skønhed, kontrol af skadedyrsangreb (lopper) i landbruget, kosmetisk behandling af ansigtet, kosmetisk elektrolyse, kosmetisk elektrolyse til hårfjerning, kosmetisk kirurgi, kosmetisk kropspleje, kosmetisk tandlægevirksomhed, kosmetiske analyser, kosmetiske ansigtsbehandlinger, kosmetiske behandlinger, kosmetiske behandlinger til kroppen, kosmetiske hårbehandlinger, kosmetiske kropsbehandlinger, kosmetologvirksomhed, kostvejledning, kransebinding, kropsudsmykning, kunstig befrugtning, kunstig insemination af dyr, kunstig inseminering, kunstig inseminering af dyr, kunstterapi, kuranstalter, kurbade, kursteder, kursteder [lægevirksomhed], landbrug (afgrøder), landbrug (dyr), landbrugs-, akvakultur- havebrugs- og skovbrugsvirksomhed., landbrugs-, havebrugs- og skovbrugsvirksomhed, landbrugs-, havebrugs- og skovbrugsvirksomhed, landbrugsmæssig rådgivning, landbrugsrådgivning, landbrugsvirksomhed, landbrugsvirksomhed i forbindelse med miljøbeskyttelse, landskabsarkitektvirksomhed, landskabsdesign, landskabsgartnere, landskabsgartnerier, landskabsgartnervirksomhed, laserterapi til behandling af medicinske tilstande, leasing af brusere, leasing af hudplejeudstyr, leasing af medicinsk udstyr, leje af blomster, leje af medicinske instrumenter, leje af medicinske røntgenapparater, leje af planter, leje af planter til indendørs brug, luft- og overfladespredning af kunstgødning og andre kemiske produkter til landbrugsformål, luft- og overfladespredning af kunstgødning og andre landbrugskemikalier, lymfedræning, lægehjælp, lægeklinikker, lægelig rådgivningsvirksomhed, lægelig vurdering, lægelige plejetjenester, lægelige tjenester til vurdering af helbred, lægelige tjenesteydelser, lægeundersøgelse af enkeltpersoner, lægevirksomhed, lægevirksomhed inden for behandling af hud, lægevirksomhed vedrørende behandling af tilstande i menneskekroppen, lægevirksomhed vedrørende diagnosticering af tilstande i menneskekroppen, lægevirksomhed, særligt in vitro-befrugtning, lægning af græstørv, makeupartistvirksomhed, makeuptjenester, mammografitests, manicure, massage, massage og terapeutisk shiatsumassage, medicinrådgivning til beboere, medicinrådgivning til plejeinstitutioner, medicinsk afbildning, medicinsk behandling, medicinsk behandling i hjemmet, medicinsk konsulentbistand ydet af læger og andet specialiseret medicinsk personale, medicinsk rådgivning, medicinsk rådgivningsvirksomhed, medicinsk screening, medicinsk screening vedrørende hjertet, medicinsk spavirksomhed, medicinsk testning, særligt evaluering af kondition, medicinske analyser, medicinske klinikker, medicinske kursteder, medicinske undersøgelser af enkeltpersoner, medicinske ydelser, meditation, menneskelig hygiejne og skønhedspleje, mikropigmentering, montering af ædelstene i tandproteser, moxibustion (traditionel kinesisk medicinterapi), moxibustion (ætsning ved afbrænding af moxa), musikterapi, musikterapi med fysisk, psykologisk og kognitivt sigte, narkotikarehabilitering, narkotikatestning vedrørende stofmisbrug, obstetrisk virksomhed, offentlige badeanstalter, offentlige badefaciliteter [til hygiejniske formål], oftalmologisk virksomhed, opbevaring af stamceller, opdræt af dyr, opdræt af fuldblodsheste, optikervirksomhed, optometriske tjenesteydelser, ortodontisk virksomhed, ortodontiske tjenesteydelser, osteopati, osteopatibehandling, overfladespredning af kunstgødning, overvågning af patienter, oxygenbarvirksomhed, paramedicinske tjenesteydelser, pasning af dyr, pasning af fisk, pasning af fugle, pasning af græsplæner, pasning af kæledyr, pasning og pleje af dyr, patologiske tjenesteydelser, pedicurevirksomhed, permanent hårfjerning og -reduktion, personlig hygiejne og skønhedspleje til mennesker, personlig terapeutisk behandling i forbindelse med forbedring af kredsløbet, personlig terapeutisk virksomhed i forbindelse med opløsning af fedt, personlige terapeutiske tjenester i forbindelse med fjernelse af cellulitis, personlige terapeutiske tjenester i forbindelse med genvækst af hår, personlighedstest [tjenester vedrørende psykisk helbred], personlighedstest til psykologiske formål, personlighedsvurdering [psykiske sundhedstjenester], planlægning [design] af haver, planlægning af vægttabsprogrammer, planlægning og overvågning af diæter, plantepleje [havebrug], planteskoler, planteskolevirksomhed, plantning af flora, plantning af træer, plantning af træer i haver, plantning af træer med henblik på co2-kompensation, plantning af træer med henblik på reducering af drivhusgasser, plastikkirurgi, pleje af dyr, pleje af haver eller blomsterbede, pleje af kæledyr, pleje af kæledyr, pleje af potteplanter, plejehjem, plejehjemsvirksomhed, plænepleje, plænevedligeholdelse, privathospitaler, professionel konsulentbistand i forbindelse med veterinærvirksomhed, professionel landbrugskonsulentvirksomhed, professionel rådgivning vedrørende diæter, professionel rådgivning vedrørende ernæring, professionel rådgivning vedrørende sundhed, professionel rådgivning vedrørende sundhedspleje, psykiatrisk konsultation, psykiatrisk virksomhed, psykiatriske test, psykiatrivirksomhed, psykisk sundhedspleje, psykologisk bedømmelse, psykologisk rådgivning, psykologiske test til medicinske formål, psykologiske tests, psykologiske undersøgelser, psykologvirksomhed, psykometriske test til medicinske formål, psykoterapi, psykoterapivirksomhed, påføring af kosmetiske produkter på ansigtet, påføring af kosmetiske produkter på kroppen, , rationering i forbindelse med næringsmidler til dyr, reagensglasbefrugtning, refleksologi, rehabilitering af alkoholafhængige patienter, rehabilitering af misbrugere, rehabilitering af narkotikamisbrugere, rehabilitering af stofafhængige patienter, reikivirksomhed, rekonvalescenshjem, rekonvalescenthjem, rottebekæmpelse i landbruget, rygestopterapi, røgt og pleje af dyr, røntgenteknikervirksomhed, røntgenvirksomhed, rådgivning i forbindelse med diæter, rådgivning i forbindelse med ernæring, rådgivning i forbindelse med havebrug, rådgivning inden for medicin, rådgivning inden for sundhed, rådgivning og bistand vedrørende ernæring, rådgivning om behandlingen af degenerationssygdomme, rådgivning om dyrkning i forbindelse med havebrug, rådgivning om dyrkning i forbindelse med landbrugsvirksomhed, rådgivning om ernæring, rådgivning om skønhed, rådgivning om sundhed, rådgivning om tandlægevirksomhed, rådgivning vedrørende allergier, rådgivning vedrørende biorytmer, rådgivning vedrørende degenerationssygdomme, rådgivning vedrørende diæter, rådgivning vedrørende diætetik, rådgivning vedrørende dyreopdræt, rådgivning vedrørende farmakologi, rådgivning vedrørende fodring af dyr, rådgivning vedrørende havearbejde, rådgivning vedrørende haver med vandanlæg, rådgivning vedrørende hudpleje, rådgivning vedrørende immunologi, rådgivning vedrørende kosmetik, rådgivning vedrørende landbrugsvirksomhed, rådgivning vedrørende medicinske instrumenter, rådgivning vedrørende medicinske problemer, rådgivning vedrørende personlig adfærd, rådgivning vedrørende personlig velfærd for ældre mennesker [sundhed], rådgivning vedrørende pleje af fugle, rådgivning vedrørende pleje af kæledyr, rådgivning vedrørende psykologisk behandling i forbindelse med medicinske sygdomme, rådgivning vedrørende psykologisk lindring i forbindelse med medicinske sygdomme, rådgivning vedrørende skønhedspleje, rådgivning vedrørende sociale lettelser i forbindelse med medicinske lidelser, rådgivning vedrørende sundhed, rådgivning vedrørende sundhedspleje, rådgivning vedrørende sundhedspleje [medicinsk], rådgivning vedrørende tandlægeinstrumenter, rådgivning vedrørende vægttab, rådgivning vedrørende ældre menneskers medicinske behov, rådgivning vedrørende ældre menneskers personlige velvære (sundhed), rådgivningsvirksomhed i forbindelse med kirurgiske instrumenter, rådgivningsvirksomhed i forbindelse med landbrugsvirksomhed, rådgivningsvirksomhed i forbindelse med lægevirksomhed, rådgivningsvirksomhed i forbindelse med nedlægning af grønsvær, rådgivningsvirksomhed i forbindelse med sundhed, rådgivningsvirksomhed i forbindelse med valg af grønsvær, rådgivningsvirksomhed vedrørende design af grønsvær, rådgivningsvirksomhed vedrørende design af haver, rådgivningsvirksomhed vedrørende diæt, rådgivningsvirksomhed vedrørende ernæring, rådgivningsvirksomhed vedrørende farmaceutiske præparater, rådgivningsvirksomhed vedrørende kosmetiske præparater, rådgivningsvirksomhed vedrørende landbrug, rådgivningsvirksomhed vedrørende pasning af fisk, rådgivningsvirksomhed vedrørende pleje af dyr, rådgivningsvirksomhed vedrørende skønhedsbehandlinger, rådgivningsvirksomhed vedrørende sundhed, rådgivningsvirksomhed vedrørende sundhedspleje, sanatorier, saunaer, saunafaciliteter, saunatjenesteydelser, saunavirksomhed, skadedyrsbekæmpelse til landbrug, havebrug og skovbrug, skadedyrsbekæmpelse til landbrugs-, havebrugs- og skovbrugsformål, skadedyrskontrol i landbruget, skadedyrsudryddelse for landbruget, havebruget og skovbruget, skønhedsbehandling, skønhedsbehandling for hunde, skønhedsbehandling for katte, skønhedsbehandlinger til ansigtet, skønhedsekspertvirksomhed, skønhedspleje, skønhedspleje til dyr, skønhedspleje til mennesker, skønhedsplejevirksomhed, skønhedssaloner, skønhedsterapi, skønhedsterapibehandlinger, slankebehandlinger, slankeklinikker, soignering af dyr, soignering af dyr, soignering af kæledyr, solarier, solarievirksomhed, solbruningssaloner, solcentre, spredning af havebrugskemikalier, spredning af landbrugskemikalier, sprøjtning af afgrødebeskyttende produkter til landbrugsformål, sprøjtning fra luften med gødningsmidler, sprøjtning fra luften med landbrugskemikalier, sprøjtning med insektbekæmpelsesmidler i landbruget, sterilisering af dyr, stutteritjenester, støtte til personer i forbindelse med rygestop, sundheds- og skønhedspleje, sundheds- og skønhedspleje til dyr, sundheds- og skønhedspleje til mennesker, sundhedscentre, sundhedsklinikker, sundhedsklinikker [lægevirksomhed], sundhedspleje, sundhedspleje [lægebehandling], sundhedspleje af dyr, sundhedspleje af mennesker, sundhedspleje i forbindelse med afhjælpende gymnastik, sundhedspleje i forbindelse med afslapningsterapi, sundhedspleje i forbindelse med akupunktur, sundhedspleje i forbindelse med faste, sundhedspleje i forbindelse med homøopati, sundhedspleje i forbindelse med hydroterapi, sundhedspleje i forbindelse med kiropraktik, sundhedspleje i forbindelse med naturopati, sundhedspleje i forbindelse med osteopati, sundhedspleje i forbindelse med terapeutisk massage, sundhedspleje i form af sundhedsbevarende organisationer, sundhedspleje i hjem, sundhedspleje i hjemmet, sundhedspleje til mennesker, sundhedsscreening, sundhedsydelser inden for hydroterapi, sygdomsdiagnosticering, sygepleje, sygeplejevirksomhed, synsprøver [optikervirksomhed], sædbanker, såning af frø, såning fra luften, tale- og høreterapi, taleterapi, tandblegning, tandhygiejnevirksomhed, tandlægevirksomhed, tatovering, tatovørsaloner, teknisk konsulentbistand vedrørende medicinsk behandling, teknisk rådgivning inden for fodring og opdræt af fisk, rejer og andet opdræt i havbrug, telefonisk formidling af sundhedsoplysninger, telemedicin, telemedicin, telemedicinvirksomhed, terapeutisk behandling af ansigtet, terapeutisk behandling af kroppen, terapi mod søvnløshed, terapivirksomhed, termitbekæmpelse i landbruget, testning af dyrs ydeevne, testning af serum, thalassoterapi, tilpasning af briller, tilpasning af kontaktlinser, tilpasning af kunstige lemmer, tilpasning af optiske linser, tilpasning af ortopædiske anordninger, tilpasning af ortotiske anordninger, tilpasning af proteser, tilrådighedsstillelse af faciliteter til langtidspleje, tilrådighedsstillelse af farmaceutisk information, tilrådighedsstillelse af information om identifikation af planter og blomster til anvendelse inden for havebrug, tilrådighedsstillelse af information til patienter inden for administration af lægemidler, tilrådighedsstillelse af lægevirksomhed, tilrådighedsstillelse af medicinsk behandling, tilrådighedsstillelse af medicinske faciliteter, tilrådighedsstillelse af medicinske faciliteter ved sportsarrangementer, tilrådighedsstillelse af offentlige badefaciliteter til personlig hygiejne, tilrådighedsstillelse af offentlige toiletter, tilrådighedsstillelse af solariefaciliteter, tilrådighedsstillelse af toiletfaciliteter, tilsyn med slankeprogrammer, tilvejebringelse af information om medicinsk behandling, tilvejebringelse af medicinsk information vedrørende giftstoffer, tilvejebringelse af oplysninger om lægebehandling, tilvejebringelse af rapporter vedrørende medicinske undersøgelser af enkeltpersoner, tilvejebringelse af tyrkiske badefaciliteter, tjenester inden for avl og stutteri, tjenester inden for kosmetisk makeup, tjenester inden for mental sundhed, tjenester til testning af blod, tjenester til testning af urin, tjenesteydelser i forbindelse med frisør- og skønhedssaloner, tjenesteydelser i forbindelse med radsåning, tjenesteydelser i forbindelse med skønhedssaloner, tjenesteydelser i forbindelse med vægttab, tjenesteydelser i form af elektroterapi til fysioterapeutisk behandling, tjenesteydelser inden for landbrug, tjenesteydelser inden for lægebistand, tjenesteydelser inden for planlægning af vægttabsprogrammer, tjenesteydelser inden for skovbrug, tjenesteydelser inden for sportsmedicin, tjenesteydelser til hovedbundspleje, tjenesteydelser udbudt af en diætist, tjenesteydelser udbudt af en psykolog, tjenesteydelser vedrørende assistance til pleje i hjemmet, tjenesteydelser vedrørende høreapparater, tjenesteydelser vedrørende sundhedspleje, trans-telefonisk hjerteovervågning, trækirurgi, træplantning, træplejervirksomhed, tyrkiske bade, udarbejdelse af medicinske rapporter, udarbejdelse af psykologiske profiler, udarbejdelse af psykologiske profiler til medicinske formål, udarbejdelse af rapporter i forbindelse med sundhedsplejeanliggender, udarbejdelse af rapporter vedrørende medicinske anliggender, udarbejdelse og dosering af medikamenter, udbedring af skader på træer, udbydelse af forsøgsparceller til afgrødetests ved hjælp af kemisk applikation, udbydelse af forsøgsparceller til testning af afgrøder, udbydelse af offentlige badefaciliteter, udbydelse af offentlige badefaciliteter med henblik på personlig hygiejne, udbydelse af saunafaciliteter, udbydelse af træningsfaciliteter til brug ved helbredsgenoptræning, udbydelse af vægttabsprogrammer, udførelse af medicinske undersøgelser, udførelse af sygdomsdiagnosticering, udlejning af apparater til landbrug, udlejning af blomsterarrangementer, udlejning af græsslåmaskiner, udlejning af hospitalsudstyr, udlejning af kirurgiske instrumenter, udlejning af landbrugsmateriel, udlejning af landbrugstraktorer, udlejning af landbrugsudstyr, udlejning af maskiner og apparater til anvendelse i skønhedssaloner og frisørsaloner, udlejning af maskiner og apparater til brug i skønhedssaloner eller barbersaloner, udlejning af maskiner og apparater til medicinske formål, udlejning af medicinsk udstyr, udlejning af medicinske apparater, udlejning af mobile sanitære faciliteter, udlejning af odontologiske instrumenter, udlejning af planter, udlejning af potteplanter, udlejning af rullehåndklædeapparater, udlejning af sanitetsfaciliteter, udlejning af sprøjtemaskiner til landbrugsformål, udlejning af toiletfaciliteter, udlejning af transportable toiletter, udlejning af udstyr til landbrugsformål, udlejning af udstyr til medicinske formål, udlejning af ultralydsapparater til diagnosticering, udlejning af veterinærinstrumenter, udryddelse af skadedyr for landbruget, havebruget og skovbruget, udryddelse af skadedyr inden for landbrug, udryddelse af ukrudt, udstedelse af medicinske rapporter, udtagning af dyresæd, udvikling af individuelle programmer vedrørende fysisk genoptræning, ukrudtsbekæmpelse, ukrudtsudryddelse, undersøgelser til helbredsvurderinger, undersøgelser vedrørende risikovurderinger inden for sundhed, urtemedicinsk virksomhed, varmeterapi [medicinsk], vedligeholdelse af haver, vedligeholdelse af personlige lægejournaler og -filer, velgørenhed, særligt formidling af lægehjælp til mennesker i nød, velgørenhedstjenester, særligt udbydelse af lægehjælp til trængende, velgørenhedsvirksomhed, særligt formidling af lægetjenester, veterinærbistand, veterinærkirurgi, veterinærkirurgiske tjenester, veterinærmæssig rådgivningsvirksomhed, veterinærvirksomhed, veterinærvirksomhed, veterinærvirksomhed og landbrugsvirksomhed, virksomhed som beslagsmed, virksomhed vedrørende pleje af kæledyr, voksbehandling på kroppen til fjernelse af hår hos mennesker, voksbehandling til menneskekroppe, vægtkontrolevaluering, ydelser til at give mennesker en brunere hud i forbindelse med kosmetiske formål., ydelser vedrørende pleje af fisk der holdes som kæledyr, ydelser vedrørende pleje af fugle der holdes som kæledyr, zoneterapi, øjeblikkelig lægeassistance, øjenbanker, øjenlaseroperation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nrik Nygaard Jensen (PVS)</cp:lastModifiedBy>
  <dcterms:modified xsi:type="dcterms:W3CDTF">2014-09-19T10:24:00Z</dcterms:modified>
  <cp:revision>2</cp:revision>
  <dc:subject/>
  <dc:title>Varefortegnelse for klasse/rne # for Vores reference  </dc:title>
</cp:coreProperties>
</file>